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1.04.2011                                                                                                     № </w:t>
      </w:r>
      <w:r>
        <w:rPr>
          <w:color w:val="000000"/>
          <w:sz w:val="28"/>
        </w:rPr>
        <w:t>110</w:t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№ 1 к постанов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Тегульдетского района от 21.05.2010 № 16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pacing w:val="-3"/>
          <w:sz w:val="24"/>
          <w:szCs w:val="26"/>
        </w:rPr>
      </w:pPr>
      <w:r>
        <w:rPr>
          <w:rFonts w:cs="Times New Roman" w:ascii="Times New Roman" w:hAnsi="Times New Roman"/>
          <w:bCs/>
          <w:spacing w:val="-3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егульдетского  сельского поселения,  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риложение № 1 к постановлению Администрации Тегульдетского района от 21.05.2010 № 168 «Об административной комиссии Администрации Тегульдетского района Томской области» внести следующие изменения:</w:t>
      </w:r>
    </w:p>
    <w:p>
      <w:pPr>
        <w:pStyle w:val="ConsPlusNormal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ести из состава Административной комиссии Администрации Тегульдетского района Томской области Колтунову Ольгу Алексеевну – управляющего делами Администрации Тегульдетского сельского поселения;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сти в состав административной комиссии Администрации Тегульдетского района Томской области Дима Татьяну Ивановну - управляющего делами Администрации Тегульде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публиковать в районной газете «Таежный меридиа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b/>
        </w:rPr>
        <w:t>Глава Тегульдетского района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В.Е. Лар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-13-64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Юрист</dc:creator>
  <dc:description/>
  <dc:language>en-US</dc:language>
  <cp:lastModifiedBy>Секретарь</cp:lastModifiedBy>
  <cp:lastPrinted>2011-04-21T16:06:00Z</cp:lastPrinted>
  <dcterms:modified xsi:type="dcterms:W3CDTF">2011-05-03T08:06:00Z</dcterms:modified>
  <cp:revision>3</cp:revision>
  <dc:subject/>
  <dc:title>       </dc:title>
</cp:coreProperties>
</file>