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05.04.2010                                                                                                          № 98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отдельных государственных полномочий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осуществлению денежных выплат медицинскому персоналу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льдшерско-акушерских пунктов, врачам, фельдшерам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едицинским сестрам учреждений и  подразделений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рой медицинской помощи, переданных муниципальному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ю «Тегульдетский район»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Закона Томской  области от 27.03.2009 № 38-ОЗ «О наделении органов местного самоуправлени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 подразделений скорой медицинской помощи муниципальной системы здравоохранения Томской области»,  организации работы  по исполнению вышеуказанных государственных полномоч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сполнение  отдельных государственных полномочий по  осуществлению денежных выплат медицинскому персоналу фельдшерско-акушерских  пунктов, врачам, фельдшерам и  медицинским сестрам учреждений и подразделений скорой медицинской помощи, переданных муниципальному образованию «Тегульдетский район», осуществляет МУЗ «Тегульдетская  центральная районная боль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 врач МУЗ «Тегульдетская  центральная районная больница» несет  ответственность за  осуществление денежных  выплат медицинскому персоналу фельдшерско-акушерских пунктов, врачам, фельдшерам и медицинским сестрам учреждений и  подразделений скорой медицинской помощи в пределах выделенной субв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Тегульдетского района  ежемесячно в  срок  до 10 числа месяца,  следующего за  отчетным месяцем  представляет в  Департамент здравоохранения Томской  области отчет об использовании денежных средств, полученных из областного бюджета в  виде субвенций на  осуществление переданных государственных полномочий по  форме, утвержденной Департаментом здравоохранения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 силу с  момента  опубликования в  районной  газете «Таёжный меридиан» и распространяется на  правоотношения, возникшие с 1  января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возложить на  заместителя Главы Тегульдетского района по  социальным  вопросам Дахно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        В.А. Красов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П. Дёмин</w:t>
      </w:r>
    </w:p>
    <w:p>
      <w:pPr>
        <w:pStyle w:val="Normal"/>
        <w:jc w:val="both"/>
        <w:rPr/>
      </w:pPr>
      <w:r>
        <w:rPr/>
        <w:t>2-11-04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</w:tabs>
        <w:autoSpaceDE w:val="false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sectPr>
      <w:type w:val="nextPage"/>
      <w:pgSz w:w="11906" w:h="16838"/>
      <w:pgMar w:left="1701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3:00Z</dcterms:created>
  <dc:creator>Секретарь</dc:creator>
  <dc:description/>
  <dc:language>en-US</dc:language>
  <cp:lastModifiedBy>Секретарь</cp:lastModifiedBy>
  <cp:lastPrinted>2007-02-06T14:14:00Z</cp:lastPrinted>
  <dcterms:modified xsi:type="dcterms:W3CDTF">2010-05-19T05:23:00Z</dcterms:modified>
  <cp:revision>4</cp:revision>
  <dc:subject/>
  <dc:title> </dc:title>
</cp:coreProperties>
</file>