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 ТЕГУЛЬДЕТСКОГО 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-5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  <w:szCs w:val="28"/>
        </w:rPr>
        <w:t>26.03.2010</w:t>
      </w:r>
      <w:r>
        <w:rPr>
          <w:sz w:val="28"/>
        </w:rPr>
        <w:t xml:space="preserve">                                                                                                          №  93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здания, использования и хранения резер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ых ресурсов для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ого и техногенного характера на территории муниципального образования «Тегульдетский район» 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ых  законов от 21 декабря 1994  № 68-ФЗ  «О защите населения и территорий от чрезвычайных ситуаций природного и техногенного характера», от 2 февраля 1998 года № 28-ФЗ «О гражданской обороне», постановления Главы Тегульдетского района от 21.12.2006 № 275 «О порядке создания, использования и хранения резервов материальных ресурсов для ликвидации чрезвычайных ситуаций природного и техногенного характера на территории Тегульдетского рай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ём резервов материальных ресурсов, необходимых для оказания гуманитарной помощи населению в период чрезвычайных ситуаций природного и техногенного характера на территории муниципального образования «Тегульдетский район»  в 2010 году 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работ, услуг, необходимых для проведения аварийно-спасательных работ в случае возникновении чрезвычайных ситуаций природного и техногенного характера на территории муниципального образования «Тегульдетский район» в 2010 году согласно приложению № 2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ному специалисту по торговле и защите прав потребителей администрации Тегульдетского района (Захватаева) организовать проведение предварительного отбора участников размещения заказа на предм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я гуманитарной помощи населению в период чрезвычайных ситуаций природного и техногенного характера на территории муниципального образования «Тегульдетский район» в 2010 году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проведения аварийно – спасательных и аварийно – восстановительных работ в случае возникновении чрезвычайных ситуаций природного и техногенного характера на территории муниципального образования «Тегульдетский район»  в 2010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отбора составить перечень поставщиков, включающий участников размещения заказа, прошедших предварительный отбор с целью размещения у них заказа на поставку товаров, выполнение работ и оказание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еобходимости обеспечить выполнение работ, услуг, выпуск необходимых  материальных ресурсов из резерва материальных ресурсов на основании постановления Главы Тегульдет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в  районной  газете «Таёжный мериди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 за собой. </w:t>
      </w:r>
    </w:p>
    <w:p>
      <w:pPr>
        <w:pStyle w:val="Normal"/>
        <w:ind w:right="-58" w:firstLine="1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егульдетского района  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яш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6-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5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5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58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58"/>
        <w:rPr>
          <w:sz w:val="28"/>
          <w:szCs w:val="28"/>
        </w:rPr>
      </w:pPr>
      <w:r>
        <w:rPr>
          <w:sz w:val="28"/>
          <w:szCs w:val="28"/>
        </w:rPr>
        <w:t>Тегульдетского района</w:t>
      </w:r>
    </w:p>
    <w:p>
      <w:pPr>
        <w:pStyle w:val="Normal"/>
        <w:ind w:firstLine="5358"/>
        <w:rPr>
          <w:sz w:val="28"/>
          <w:szCs w:val="28"/>
        </w:rPr>
      </w:pPr>
      <w:r>
        <w:rPr>
          <w:sz w:val="28"/>
          <w:szCs w:val="28"/>
        </w:rPr>
        <w:t>от 26.03.2010  № 93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Объём материальных ресурсов, необходимых для оказания материальной помощи населению в период чрезвычайных ситуаций природного и техногенного характера на территории муниципального образования «Тегульдетский район»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3179"/>
      </w:tblGrid>
      <w:tr>
        <w:trPr>
          <w:tblHeader w:val="true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одовольствие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из расчета снабжения </w:t>
            </w:r>
            <w:r>
              <w:rPr>
                <w:sz w:val="28"/>
                <w:szCs w:val="28"/>
              </w:rPr>
              <w:t>7800 чел. на 60 су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 издели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42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151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ы 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питани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нсерв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консерв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пай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3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Вещевое имущество и предметы первой необход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и 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 раскладны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е меш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, агрегаты отопительны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уш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резинова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утепленна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мойник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овые ламп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ы поперечны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и металлически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Строительные материал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строительный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в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в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в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строительны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и кабел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. Медикаменты и медицинское имущество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 и оборудовани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5.Нефтепродукт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8" w:hanging="0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535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58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firstLine="5358"/>
        <w:rPr>
          <w:sz w:val="28"/>
          <w:szCs w:val="28"/>
        </w:rPr>
      </w:pPr>
      <w:r>
        <w:rPr>
          <w:sz w:val="28"/>
          <w:szCs w:val="28"/>
        </w:rPr>
        <w:t>Тегульдетского района</w:t>
      </w:r>
    </w:p>
    <w:p>
      <w:pPr>
        <w:pStyle w:val="Normal"/>
        <w:ind w:firstLine="5358"/>
        <w:rPr>
          <w:sz w:val="28"/>
          <w:szCs w:val="28"/>
        </w:rPr>
      </w:pPr>
      <w:r>
        <w:rPr>
          <w:sz w:val="28"/>
          <w:szCs w:val="28"/>
        </w:rPr>
        <w:t>от 26.03.2010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, услуг необходимых для проведения аварийно</w:t>
      </w:r>
      <w:r>
        <w:rPr/>
        <w:t>-</w:t>
      </w:r>
      <w:r>
        <w:rPr>
          <w:sz w:val="28"/>
          <w:szCs w:val="28"/>
        </w:rPr>
        <w:t xml:space="preserve"> спасательных и аварийно-восстановительных работ в случае возникновении чрезвычайных ситуаций природного и техногенного характера на территории муниципального образования «Тегульдетский район»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1.Выполнение аварийно-восстановительных работ по теплоснабжению в зоне  чрезвычайной ситуации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2. Выполнение аварийно-восстановительных работ по водоснабжению в зоне чрезвычайной ситуации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3. Выполнение аварийно-восстановительных работ по электроснабжению в зоне чрезвычайной ситуации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4. Аварийно-восстановительные  работы в зоне чрезвычайной ситуации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5. Выполнение работ по очистке территорий, зданий, сооружений связанных с первоочередным жизнеобеспечением населения в зоне чрезвычайной ситуации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6. Эвакуация и размещение пострадавшего населения вследствие чрезвычайной ситуации(1000)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7. Выполнение работ по ликвидации чрезвычайной ситуации, связанных с аварийными разливами нефти и нефтепродукта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8. Выполнение работ по ликвидации чрезвычайных ситуаций, связанных с последствий стихийных бедствий (наводнения, пожары, ураганы, снегопады)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9. Выполнение работ по ликвидации чрезвычайных ситуаций, связанных с разрушением мостов, дорог, зданий, сооружений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10. Выполнение работ по ликвидации чрезвычайных ситуаций, связанных с  возникновением эпидемий, эпифитотий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11.Услуги по доставке сил и средств, предназначенных для ликвидации чрезвычайной  ситуации в зону чрезвычайной ситуации (автомобили 5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67" w:right="67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43:00Z</dcterms:created>
  <dc:creator>Секретарь</dc:creator>
  <dc:description/>
  <dc:language>en-US</dc:language>
  <cp:lastModifiedBy>Секретарь</cp:lastModifiedBy>
  <cp:lastPrinted>2010-03-26T15:00:00Z</cp:lastPrinted>
  <dcterms:modified xsi:type="dcterms:W3CDTF">2010-12-18T07:43:00Z</dcterms:modified>
  <cp:revision>2</cp:revision>
  <dc:subject/>
  <dc:title> </dc:title>
</cp:coreProperties>
</file>