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18.03.2010                                                                                                          № 82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отмене постановления Администрации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гульдетского района от </w:t>
      </w:r>
      <w:hyperlink r:id="rId3">
        <w:r>
          <w:rPr>
            <w:rStyle w:val="InternetLink"/>
            <w:sz w:val="28"/>
            <w:szCs w:val="28"/>
          </w:rPr>
          <w:t>01.02.2010 № 24</w:t>
        </w:r>
      </w:hyperlink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тестом прокурора от 16.03.2010 № 16-2010 на  постановление Администрации Тегульдетского района от 01.02.2010 № 24 «О  Порядке принятия (издания), обнародования и вступления в  силу муниципальных правовых актов  МО «Тегульдетский район» и в целях  приведения в  соответствие с  действующим законодательств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егульдетского района от 01.02.2010 № 24 «О  Порядке принятия (издания), обнародования и вступления в  силу муниципальных правовых актов  МО «Тегульдетский район»,  отменить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В.А. Красов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В. Лукьянова</w:t>
      </w:r>
    </w:p>
    <w:p>
      <w:pPr>
        <w:pStyle w:val="Normal"/>
        <w:jc w:val="both"/>
        <w:rPr/>
      </w:pPr>
      <w:r>
        <w:rPr/>
        <w:t>2-13-64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</w:tabs>
        <w:autoSpaceDE w:val="false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sectPr>
      <w:type w:val="nextPage"/>
      <w:pgSz w:w="11906" w:h="16838"/>
      <w:pgMar w:left="180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guldet.tomsk.ru/files/NPA/2010/p_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8:00Z</dcterms:created>
  <dc:creator>Секретарь</dc:creator>
  <dc:description/>
  <dc:language>en-US</dc:language>
  <cp:lastModifiedBy>Финансовый отдел</cp:lastModifiedBy>
  <cp:lastPrinted>2007-02-06T14:14:00Z</cp:lastPrinted>
  <dcterms:modified xsi:type="dcterms:W3CDTF">2011-03-03T08:43:00Z</dcterms:modified>
  <cp:revision>13</cp:revision>
  <dc:subject/>
  <dc:title> </dc:title>
</cp:coreProperties>
</file>