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5.03.2010  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гульдетского района от 22.12.2009  № 3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 с действующим законодательством 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егульдетского района от 22.12.2009 № 304 «О создании Единой дежурно-диспетчерской службы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пределить номер телефона (факса) Единой дежурно-диспетчерской службы  2-10-03 для приема сообщений о чрезвычайных ситуациях на территории муниципального образования «Тегульдет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Положении о Единой дежурно-диспетчерской службе муниципального образования «Тегульдетский район», утверждённом указанным постановл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2) пункта 7 слова «стаж практической работы  в системе ГО и ЧС или стаж службы в Вооруженных Силах Министерства обороны РФ, Министерства внутренних дел РФ или Федеральной службе безопасности РФ на офицерских должностях» исключить.</w:t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</w:rPr>
        <w:t xml:space="preserve"> Настоящее постановление опубликовать в средствах массовой информации -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Глава Тегульдетского района   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яшевич</w:t>
      </w:r>
    </w:p>
    <w:p>
      <w:pPr>
        <w:pStyle w:val="Normal"/>
        <w:jc w:val="both"/>
        <w:rPr/>
      </w:pPr>
      <w:r>
        <w:rPr/>
        <w:t>2-16-70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5:00Z</dcterms:created>
  <dc:creator>Отдел ГО ЧС</dc:creator>
  <dc:description/>
  <dc:language>en-US</dc:language>
  <cp:lastModifiedBy>Секретарь</cp:lastModifiedBy>
  <cp:lastPrinted>2010-03-18T14:55:00Z</cp:lastPrinted>
  <dcterms:modified xsi:type="dcterms:W3CDTF">2010-03-19T03:08:00Z</dcterms:modified>
  <cp:revision>12</cp:revision>
  <dc:subject/>
  <dc:title>через средства массовой информации довести до организаций и населения района об изменении предназначенного единого телефонного</dc:title>
</cp:coreProperties>
</file>