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4.03.2010                                                                                                          № 69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 Реестре субъектов малого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– получателей поддержки,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ой органами местного самоуправления –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гульдетский райо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естре субъектов малого и среднего предпринимательства - получателей поддержки, оказываемой органами местного самоуправления муниципального образования  «Тегульдетский  район» - далее  МО «Тегульдетский район»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дминистраторов по ведению Реестра субъектов малого и среднего предпринимательства - получателей поддержки, оказываемой органами местного самоуправления МО «Тегульдетский район»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газете "Таежный меридиан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 настоящего постановления возложить на первого заместителя Главы Администрации Тегульдетского района  Шатунова А.А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.о. Главы Тегульдетского района                                           А.А. Шатунов  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.И. Захватаева</w:t>
      </w:r>
    </w:p>
    <w:p>
      <w:pPr>
        <w:pStyle w:val="Normal"/>
        <w:jc w:val="both"/>
        <w:rPr/>
      </w:pPr>
      <w:r>
        <w:rPr/>
        <w:t>2-11-75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 04.03. 2010 № 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естре субъектов малого и среднего предпринимательства –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 самоуправления –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гульдет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органами местного самоуправления МО «Тегульдетский район»  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законом от 24.07.2007 N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держка субъектов малого и среднего предпринимательства на территории Тегульдетского района предоставляется включенным в Реестр субъектам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ПРИНЦИПЫ СОЗДА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здается с це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ранения, пополнения и актуализации информации о субъектах малого и среднего предпринимательства - получателе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ерспективы и тенденций развития малого и среднего предпринимательства на территории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координации работы по ведению Реестра назначаются ответственные исполнители из числа работников структурных подразделений МО «Тегульдетский район», которые наделяются правом администратора (далее - Администра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ем заявлений субъектов малого и среднего предпринимательства о внесении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 субъектами 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создание и ведение архива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ъекты малого и среднего предпринимательства - получатели поддержки для включения в Реестр представляют главному специалисту по торговле и защите прав потребителей Администрации  Тегульдетского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пии учредительных документов (для юридических лиц);</w:t>
      </w:r>
    </w:p>
    <w:p>
      <w:pPr>
        <w:pStyle w:val="ConsPlusNormal"/>
        <w:widowControl/>
        <w:ind w:left="-56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 копию приказа о назначении руково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пию свидетельства о постановке на учет в МИ ФНС России N 1 по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содержащую информацию о виде, форме, размере и сроке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тор вправе исключить субъект малого или среднего предпринимательства из Реестр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квидации субъекта малого ил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трех лет с  даты окончания  срока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естр в электронном виде размещается на официальном сайте Администрации Тегульдет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ормы заявления и уведомления определены приложениями №1, № 2 соответственно и являются обязательными приложениям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 о Реестре субъектов мал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ей поддержки, оказываемой органами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 МО «Тегульдетский район»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му  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егульдет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 2010 № 69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субъектов малого и сред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ей поддержки, оказывае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 «Тегульдет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,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 телефакс ________________  Е-mail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ГРН __________ от ________________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в Реестр ___________________________________________________________________наименование  субъекта  предпринимательской   деятельности, вид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 руководителя  предприятия,    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№ ______________ выдан ___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                            (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я  предприят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домашний __________, мобильный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рилагаемых к заявлению документов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внесении в Реестр,  подписанное  руководителем   юридического лица (предпринимателем без образования юридического лиц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 о  государственной  регистрации  юридического  лица (предпринимателя без образования юридического лиц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учредительных документов (для юридических лиц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приказа о назначении руководител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постановке на учет в МИ ФНС № 1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 информационного  письма  органа  государственной   статистики   о включении  предприятия (организации) в ЕГРПО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 свидетельства  о  внесении  в   Единый   государственный   реестр юридических лиц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документа, содержащая информацию о виде, форме,  размере  и  сроке  оказания  поддерж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 паспорта руководителя предприятия  (индивидуального предпринимател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териалов на _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дал ________________ 200_ г.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нял "__" _________ 200_ г.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подпись должностного лица)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 о Реестре субъектов мал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ей поддержки, оказываемой органами 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 МО «Тегульдетский район»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му  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егульдет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 2010 № 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В РЕЕСТР СУБЪЕКТОВ МАЛОГО И СРЕД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 - ПОЛУЧАТЕЛЕЙ ПОДДЕРЖКИ, ОКАЗЫВАЕ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АМИ МЕСТНОГО САМОУПРАВЛЕНИЯ МО «Тегульдетски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от "____" 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: 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 субъекта предпринимательской 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№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"_____" ___________ 200__ г. МИ ФНС России № 1  по Томской области о том,  что   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 в  Реестр  субъектов  малого  и   среднего   предпринимательства 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 поддержки,  оказываемой   органами   местного   самоуправления  Администрации Тегульдет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 2010 №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по ведению Реестра субъектов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– получателей поддержк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ой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гульдет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из числа работников структурных подразделений Администрации  Тегульдет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специалист по торговле и защите прав потреб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по экономическ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ущий специалист по информационным технологиям 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4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 о Реестре субъектов  мал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ей поддержки, оказываемой органами 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 МО «Тегульдетский район»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му  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егульдет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 2010 № 69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естр субъектов малого и среднего предприниматель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учателей поддер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, предоставившего поддержку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8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890"/>
        <w:gridCol w:w="2835"/>
        <w:gridCol w:w="2565"/>
        <w:gridCol w:w="1080"/>
        <w:gridCol w:w="1080"/>
        <w:gridCol w:w="1080"/>
        <w:gridCol w:w="1350"/>
        <w:gridCol w:w="1485"/>
        <w:gridCol w:w="2160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</w:t>
              <w:br/>
              <w:t>поддерж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18090" w:type="dxa"/>
            <w:gridSpan w:val="11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I. Субъекты малого предпринимательства (за исключением микропредпри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II. Субъекты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III. Микропредприя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1:00Z</dcterms:created>
  <dc:creator>Секретарь</dc:creator>
  <dc:description/>
  <dc:language>en-US</dc:language>
  <cp:lastModifiedBy>Секретарь</cp:lastModifiedBy>
  <cp:lastPrinted>2010-04-01T11:40:00Z</cp:lastPrinted>
  <dcterms:modified xsi:type="dcterms:W3CDTF">2010-04-02T07:40:00Z</dcterms:modified>
  <cp:revision>28</cp:revision>
  <dc:subject/>
  <dc:title> </dc:title>
</cp:coreProperties>
</file>