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01.03.2010                                                                                                          № 60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часовой тарифной ставке по оплате труда работников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района, финансируемых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местных бюджет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В соответствии со статьями 135, 144 Трудового Кодекса Российской Федерации, постановлением Администрации Томской области от 13.10.2006 № 123а «О часовой тарифной ставке по  оплате труда работников областных государственных учреждений» и постановлением Администрации Томской области от  02.02.2010 № 37а «О  минимальной часовой тарифной ставке по  оплате  труда работников  областных государственных  учреждений»,  в  целях повышения результативности  труда работников муниципальных учреждений района, приведение оплаты их  труда в  соответствие с фактическим отработанным временем, оптимизации трудового процесса и штатной  численности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1. Утвердить прилагаемый Порядок применения часовой тарифной ставки по оплате труда работников районных муниципальных учреждений, финансируемых из местных бюджетов (далее Порядок) согласно приложению.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 xml:space="preserve">2. Размер минимальной часовой тарифной ставки по оплате труда устанавливается ежегодно постановлением Главы Администрации Тегульдетского района и определяется путем деления величины  прожиточного минимума трудоспособного населения без учета  районного коэффициента  и надбавки  за работу  в  районе, приравненному  к  районам Крайнего Севера, установленно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предыдущего года, на среднемесячное количество рабочих часов в текущем году.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3. Установить с  01.01.2010 года минимальную часовую тарифную ставку по оплате труда  работников муниципальных учреждений района, финансируемых из местных бюджетов  в  размере 28,08 рублей.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4. Руководителями  районных муниципальных учреждений, финансируемых из местных бюджетов осуществлять применение часовой тарифной ставки по оплате  труда работников  данных учреждений  в  пределах установленного Фонда  оплаты труда в  случаях, не противоречащих законодательству Российской Федерации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5. Рекомендовать Главам Администраций сельских поселений Тегульдетского района утвердить Порядок применения часовой  тарифной ставки по  оплате  труда  работников муниципальных учреждений, финансируемых из средств  местных бюджетов и установить минимальную часовую тарифную ставку по оплате  труда в размере не ниже предусмотренным пунктом 3  настоящего постановления.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6. Настоящее постановление вступает  в  силу  с 1  марта  2010 года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ункт 3 настоящего постановления действует по 31 декабря 2010 года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Считать  утратившим  силу постановление Главы  Администрации Тегульдетского района  от  06.02.2007 № 31 «О часовой тарифной  ставке по  оплате  труда  работников  муниципальных учреждений района, финансируемых из  местных бюджетов».</w:t>
      </w:r>
    </w:p>
    <w:p>
      <w:pPr>
        <w:pStyle w:val="TextBodyIndent"/>
        <w:ind w:right="-58" w:firstLine="53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9. </w:t>
      </w:r>
      <w:r>
        <w:rPr/>
        <w:t>Настоящее постановление опубликовать в  районной  газете «Таёжный меридиан».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 начальника финансового отдела Администрации Тегульдетского района Демина А.П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И.о. Главы Тегульдетского района                                           А.А. Шатунов   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М. Каюмова</w:t>
      </w:r>
    </w:p>
    <w:p>
      <w:pPr>
        <w:pStyle w:val="Normal"/>
        <w:jc w:val="both"/>
        <w:rPr/>
      </w:pPr>
      <w:r>
        <w:rPr/>
        <w:t>2-12-88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right"/>
        <w:rPr/>
      </w:pPr>
      <w:r>
        <w:rPr/>
        <w:t>Приложение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Тегульдетского района 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01.03.2010</w:t>
      </w:r>
      <w:r>
        <w:rPr>
          <w:color w:val="000000"/>
          <w:spacing w:val="8"/>
        </w:rPr>
        <w:t xml:space="preserve">  №  60</w:t>
      </w:r>
    </w:p>
    <w:p>
      <w:pPr>
        <w:pStyle w:val="Normal"/>
        <w:shd w:fill="FFFFFF" w:val="clear"/>
        <w:spacing w:before="17" w:after="0"/>
        <w:ind w:left="4288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ОРЯДОК</w:t>
      </w:r>
    </w:p>
    <w:p>
      <w:pPr>
        <w:pStyle w:val="Normal"/>
        <w:shd w:fill="FFFFFF" w:val="clear"/>
        <w:ind w:hanging="968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именения часовой тарифной ставки по оплате труда </w:t>
      </w:r>
    </w:p>
    <w:p>
      <w:pPr>
        <w:pStyle w:val="Normal"/>
        <w:shd w:fill="FFFFFF" w:val="clear"/>
        <w:ind w:hanging="96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-3"/>
        </w:rPr>
        <w:t xml:space="preserve">работников </w:t>
      </w:r>
      <w:r>
        <w:rPr>
          <w:b/>
          <w:color w:val="000000"/>
          <w:spacing w:val="1"/>
        </w:rPr>
        <w:t>районных муниципальных учреждений,</w:t>
      </w:r>
    </w:p>
    <w:p>
      <w:pPr>
        <w:pStyle w:val="Normal"/>
        <w:shd w:fill="FFFFFF" w:val="clear"/>
        <w:ind w:hanging="96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финансируемых из местных бюджетов</w:t>
      </w:r>
    </w:p>
    <w:p>
      <w:pPr>
        <w:pStyle w:val="Normal"/>
        <w:shd w:fill="FFFFFF" w:val="clear"/>
        <w:ind w:hanging="96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hanging="96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4" w:leader="none"/>
        </w:tabs>
        <w:autoSpaceDE w:val="false"/>
        <w:ind w:left="0" w:firstLine="510"/>
        <w:jc w:val="both"/>
        <w:rPr>
          <w:color w:val="000000"/>
          <w:spacing w:val="-2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орядок    применения    часовой    тарифной    ставки    по    оплате   труда </w:t>
      </w:r>
      <w:r>
        <w:rPr>
          <w:color w:val="000000"/>
          <w:spacing w:val="-1"/>
        </w:rPr>
        <w:t xml:space="preserve">работников районных муниципальных учреждений,  финансируемых из местных бюджетов (далее - Порядок) разработан </w:t>
      </w:r>
      <w:r>
        <w:rPr>
          <w:color w:val="000000"/>
          <w:spacing w:val="4"/>
        </w:rPr>
        <w:t xml:space="preserve">в целях оптимизации трудового процесса и штатной численности, приведения </w:t>
      </w:r>
      <w:r>
        <w:rPr>
          <w:color w:val="000000"/>
          <w:spacing w:val="3"/>
        </w:rPr>
        <w:t xml:space="preserve">оплаты труда работника в соответствие с фактически отработанным временем, </w:t>
      </w:r>
      <w:r>
        <w:rPr>
          <w:color w:val="000000"/>
          <w:spacing w:val="-1"/>
        </w:rPr>
        <w:t xml:space="preserve">стимулирования  результативности  труда,   а  также   повышения   эффективности </w:t>
      </w:r>
      <w:r>
        <w:rPr>
          <w:color w:val="000000"/>
          <w:spacing w:val="-2"/>
        </w:rPr>
        <w:t>использования фонда оплаты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11" w:leader="none"/>
        </w:tabs>
        <w:autoSpaceDE w:val="false"/>
        <w:ind w:left="0" w:firstLine="717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Часовая тарифная ставка по оплате труда </w:t>
      </w:r>
      <w:r>
        <w:rPr>
          <w:color w:val="000000"/>
        </w:rPr>
        <w:tab/>
        <w:t xml:space="preserve">- фиксированный размер </w:t>
      </w:r>
      <w:r>
        <w:rPr>
          <w:color w:val="000000"/>
          <w:spacing w:val="3"/>
        </w:rPr>
        <w:t xml:space="preserve">оплаты труда работника за выполнение нормы труда определенной сложности </w:t>
      </w:r>
      <w:r>
        <w:rPr>
          <w:color w:val="000000"/>
          <w:spacing w:val="-2"/>
        </w:rPr>
        <w:t xml:space="preserve">(квалификации) за час без учета компенсационных, стимулирующих и социальных </w:t>
      </w:r>
      <w:r>
        <w:rPr>
          <w:color w:val="000000"/>
          <w:spacing w:val="-5"/>
        </w:rPr>
        <w:t>выплат.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pacing w:val="-2"/>
        </w:rPr>
        <w:t xml:space="preserve">Установление компенсационных, стимулирующих и социальных выплат производится в соответствии с действующим законодательством и Положением о </w:t>
      </w:r>
      <w:r>
        <w:rPr>
          <w:color w:val="000000"/>
        </w:rPr>
        <w:t>порядке оплаты и стимулировании труда работников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4" w:leader="none"/>
        </w:tabs>
        <w:autoSpaceDE w:val="false"/>
        <w:ind w:left="0" w:firstLine="51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Часовая тарифная ставка по оплате труда устанавливается по соглашению </w:t>
      </w:r>
      <w:r>
        <w:rPr>
          <w:color w:val="000000"/>
          <w:spacing w:val="-2"/>
        </w:rPr>
        <w:t xml:space="preserve">между работником и работодателем, выплачивается при качественном выполнении </w:t>
      </w:r>
      <w:r>
        <w:rPr>
          <w:color w:val="000000"/>
        </w:rPr>
        <w:t xml:space="preserve">установленного объема работ за фактически отработанное время и не может быть </w:t>
      </w:r>
      <w:r>
        <w:rPr>
          <w:color w:val="000000"/>
          <w:spacing w:val="1"/>
        </w:rPr>
        <w:t xml:space="preserve">ниже размера оплаты труда за 1 час работы, рассчитанного, исходя из тарифной </w:t>
      </w:r>
      <w:r>
        <w:rPr>
          <w:color w:val="000000"/>
          <w:spacing w:val="-1"/>
        </w:rPr>
        <w:t xml:space="preserve">ставки   ЕТС,   установленной   работнику   в   соответствии   с   тарификацией,   и </w:t>
      </w:r>
      <w:r>
        <w:rPr>
          <w:color w:val="000000"/>
          <w:spacing w:val="-2"/>
        </w:rPr>
        <w:t>среднемесячного количества рабочих часов в текущем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4" w:leader="none"/>
        </w:tabs>
        <w:autoSpaceDE w:val="false"/>
        <w:ind w:left="0" w:firstLine="51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случае согласия работника на оплату труда из расчета часовой ставки </w:t>
      </w:r>
      <w:r>
        <w:rPr>
          <w:color w:val="000000"/>
          <w:spacing w:val="-2"/>
        </w:rPr>
        <w:t>вносятся    изменения    в    действующий    трудовой    договор    работника    путем заключения дополнительного согла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4" w:leader="none"/>
        </w:tabs>
        <w:autoSpaceDE w:val="false"/>
        <w:ind w:left="0" w:firstLine="51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уководитель районного муниципального учреждения с учетом  мнения выборного     органа     первичной     профсоюзной      организации      или      иного представительного органа работников и в пределах установленного фонда оплаты </w:t>
      </w:r>
      <w:r>
        <w:rPr>
          <w:color w:val="000000"/>
          <w:spacing w:val="2"/>
        </w:rPr>
        <w:t xml:space="preserve">труда определяет и  утверждает  перечень должностей  служащих  и  профессий </w:t>
      </w:r>
      <w:r>
        <w:rPr>
          <w:color w:val="000000"/>
          <w:spacing w:val="3"/>
        </w:rPr>
        <w:t xml:space="preserve">рабочих, по которым может быть установлена оплата труда из расчета часовой </w:t>
      </w:r>
      <w:r>
        <w:rPr>
          <w:color w:val="000000"/>
          <w:spacing w:val="-3"/>
        </w:rPr>
        <w:t>тарифной ставки.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ind w:firstLine="504"/>
        <w:jc w:val="both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Руководитель районного муниципального учреждения имеет право </w:t>
      </w:r>
      <w:r>
        <w:rPr>
          <w:color w:val="000000"/>
          <w:spacing w:val="-2"/>
        </w:rPr>
        <w:t xml:space="preserve">устанавливать   различные   размеры   часовых   тарифных   ставок   работникам   в </w:t>
      </w:r>
      <w:r>
        <w:rPr>
          <w:color w:val="000000"/>
          <w:spacing w:val="2"/>
        </w:rPr>
        <w:t xml:space="preserve">пределах одного разряда ЕТС, исходя из показателей интенсивности и качества </w:t>
      </w:r>
      <w:r>
        <w:rPr>
          <w:color w:val="000000"/>
          <w:spacing w:val="-3"/>
        </w:rPr>
        <w:t>выполнения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</w:tabs>
        <w:autoSpaceDE w:val="false"/>
        <w:ind w:left="0" w:firstLine="504"/>
        <w:jc w:val="both"/>
        <w:rPr>
          <w:color w:val="000000"/>
          <w:spacing w:val="-1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та, оплачиваемая из расчета часовой тарифной ставки, не влечет для </w:t>
      </w:r>
      <w:r>
        <w:rPr>
          <w:color w:val="000000"/>
          <w:spacing w:val="1"/>
        </w:rPr>
        <w:t xml:space="preserve">работников каких-либо ограничений продолжительности ежегодного основного </w:t>
      </w:r>
      <w:r>
        <w:rPr>
          <w:color w:val="000000"/>
          <w:spacing w:val="-2"/>
        </w:rPr>
        <w:t>оплачиваемого отпуска, исчисления трудового стажа и других трудовых пра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</w:tabs>
        <w:autoSpaceDE w:val="false"/>
        <w:ind w:left="0" w:firstLine="504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и   расчете   среднесписочной   численности   работников   учреждения </w:t>
      </w:r>
      <w:r>
        <w:rPr>
          <w:color w:val="000000"/>
          <w:spacing w:val="2"/>
        </w:rPr>
        <w:t xml:space="preserve">численность работников,  переведенных  на оплату труда   из расчета  часовой </w:t>
      </w:r>
      <w:r>
        <w:rPr>
          <w:color w:val="000000"/>
          <w:spacing w:val="-1"/>
        </w:rPr>
        <w:t xml:space="preserve">тарифной   ставки,   учитывается   пропорционально   фактически   отработанному </w:t>
      </w:r>
      <w:r>
        <w:rPr>
          <w:color w:val="000000"/>
          <w:spacing w:val="-6"/>
        </w:rPr>
        <w:t>времени.</w:t>
      </w:r>
    </w:p>
    <w:sectPr>
      <w:type w:val="nextPage"/>
      <w:pgSz w:w="11906" w:h="16838"/>
      <w:pgMar w:left="1701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8:00Z</dcterms:created>
  <dc:creator>Секретарь</dc:creator>
  <dc:description/>
  <dc:language>en-US</dc:language>
  <cp:lastModifiedBy>Секретарь</cp:lastModifiedBy>
  <cp:lastPrinted>2007-02-06T14:14:00Z</cp:lastPrinted>
  <dcterms:modified xsi:type="dcterms:W3CDTF">2010-04-01T03:12:00Z</dcterms:modified>
  <cp:revision>14</cp:revision>
  <dc:subject/>
  <dc:title> </dc:title>
</cp:coreProperties>
</file>