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.01.2010                                                                                              №  5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б утверждении Совета по противодействию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коррупции при Администрации Тегульдетского района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лана противодействия коррупции, а также комплекса мер, направленных на противодействие коррупции в Тегульдетском районе, обеспечения взаимодействия органов местного самоуправления Тегульдетского района с государственными органами исполнительной власти Томской области и иными заинтересованными органами и организациями в вопросах противодействия коррупции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Совета по противодействию коррупции при Администрации Тегульдетского района  согласно приложению N 1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Совете по противодействию коррупции при Администрации Тегульдетского района  согласно приложению N 2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ой газете «Таёжный меридиан»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8"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Тегульдетского района  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арина</w:t>
      </w:r>
    </w:p>
    <w:p>
      <w:pPr>
        <w:pStyle w:val="Normal"/>
        <w:rPr/>
      </w:pPr>
      <w:r>
        <w:rPr/>
        <w:t xml:space="preserve">  </w:t>
      </w:r>
      <w:r>
        <w:rPr/>
        <w:t>2-13-6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8.01.2010  №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 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Администрации Тегульдет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12"/>
      </w:tblGrid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 Алексеевич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 Администрации Тегульдетского райо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стафьевич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Тегульдетского района по Управлению Делам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 Владимировна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по  муниципальному  финансовому контролю Администрации Тегульдетского района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арь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Павлович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финансового  отдела  Администрации Тегульдет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 Васильевна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 специалист - юрисконсульт  Администрации Тегульдет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лентинович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 Тегульдетского районного отдела  внутренних 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мёнович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а администрации Тегульдетского 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Петровна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а администрации Берегаевского 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а администрации Черноярского 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Павлович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а администрации Белоярского 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1.2010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ДМИНИСТРАЦИИ  ТЕГУЛЬДЕТ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о противодействию коррупции при Администрации Тегульдетского района (далее - Совет) является консультативно-совещательным органом, который готовит предложения Главе Тегульдетского района по вопросам противодействия коррупции и осуществляет свою деятельность под руководством Главы Тегульд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законами Томской области, постановлениями и распоряжениями Губернатора Томской области, Администрации Томской области, постановлениями и распоряжениями Администрации Тегульдет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ализации решений Совета Главой Тегульдетского района  могут даваться поручения, подготавливаться проекты правовых актов Тегульдет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, ФУНКЦИИ И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задачи 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содействия Главе Тегульдетского района в обеспечении прав и свобод человека и гражданина, в выявлении условий, способствующих возникновению коррупции в органах местного самоуправления Тегульдет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Главе Тегульдетского района, направленных на реализацию мероприятий по противодействию коррупции в Тегульдет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взаимодействия органов местного самоуправления Тегульдетского района с исполнительными органами государственной власти Томской области, территориальными органами федеральных органов исполнительной власти  иными заинтересованными органами и организациями по реализации антикоррупционной политики в Тегульдет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реализацией мероприятий по противодейств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а предложений Главе Тегульдетского района по совершенствованию правовых, экономических и организационных механизмов функционирования органов местного самоуправления Тегульдетского района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ализ деятельности органов местного самоуправления Тегульдетского района  в целях выявления причин и условий, способствующих возникновению и распространению коррупции, в том числе на основании обобщений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, Контрольного органа муниципального образования «Тегульдетский район», Думы Тегульдет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ализ деятельности органов местного самоуправления Тегульдетского района  на предмет эффективности и адекватности муниципального управления, выявления причин и условий, способствующих затягиванию принятия управленческих решений, в том числе в форме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нализ нормативных правовых актов Тегульдетского района в целях выявления положений, способствующих возникновению и распространен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отка мер по усилению  контроля за соблюдением законодательства Томской области о  муниципальной службе, а также мер, направленных на создание на муниципальной службе атмосферы "невыгодности" коррупционного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в соответствии с действующим законодательством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необходимую информацию и материалы в исполнительных органах государственной власти Томской области, органах местного самоуправления муниципальных образований Тегульдетского района,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глашать в установленном порядке на заседания представителей исполнительных органов государственной власти Томской области, федеральных органов государственной власти, органов местного самоуправления муниципальных образований Тегульдетского района, организаций независимо от их организационно-правовых ф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ть временные или постоянные экспертные и рабочие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зультатам рассмотрения на заседании Совета принимать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обращении к Председателю  Думы Тегульдетского района  о поручении Контрольному органу  муниципального образования «Тегульдетский район», проведения внеплановых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ращении в органы прокуратуры, территориальные органы федеральных органов исполнительной власти о проведении проверки и применении мер реаг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бращении в  Контрольный  орган  муниципального образования «Тегульдетский район», проведения подготовке заключения по вопросам, входящим в его компетен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обращении к руководителям исполнительных органов местного самоуправления о привлечении к дисциплинарной ответственност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направляются за подписью Главы Тегульдет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И ПОРЯДОК РАБОТЫ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Совета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егульдетского района - председатель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Тегульдетского района по Управлению Делами- заместитель председател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й состав Совета утверждается постановлением Главы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ой Совета руководит председатель Совета. В отсутствие председателя его обязанности выполняет заместитель председателя Совета. В отсутствие членов Совета в заседаниях участвуют должностные лица, исполняющие их должностные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Совета могут быть открытыми, закрытыми, расширенными, суженными, с ограниченным кругом присутствующих лиц, выездными. Характер проведения заседания определяет председатель Совета исходя из рассматриваем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я Совета проводятся в соответствии с утверждаемым председателем Совета планом работы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очередные заседания Совета могут проводиться по инициативе председателя Совета, заместителя председателя Совета, членов Совета по согласованию с председателем или заместителем председателя Совета по представлению секретар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вестка дня и порядок рассмотрения вопросов на заседаниях Совета определяются председателем Совета, а в случае его отсутствия - заместителем председателя Совета по представлению секретаря Совета. Повестка дня заседания Совета утверждается не позднее, чем за семь дней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Совета правомочно при участии в нем не менее половины от списочного состава членов Совета. Решения принимаются простым большинством голосов присутствующих на заседании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работанные предложения и результаты рассмотрения вопросов оформляются решением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40:00Z</dcterms:created>
  <dc:creator>Секретарь</dc:creator>
  <dc:description/>
  <dc:language>en-US</dc:language>
  <cp:lastModifiedBy>Секретарь</cp:lastModifiedBy>
  <cp:lastPrinted>2009-12-29T12:13:00Z</cp:lastPrinted>
  <dcterms:modified xsi:type="dcterms:W3CDTF">2010-12-18T07:40:00Z</dcterms:modified>
  <cp:revision>2</cp:revision>
  <dc:subject/>
  <dc:title> </dc:title>
</cp:coreProperties>
</file>