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1.12.2010                                                                                                       № 384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 xml:space="preserve">Об  отмене постановления Главы Администрации 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Тегульдетского района от  01.12.2003 № 424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несением изменений в ст. 59 Налогового Кодекса Российской Федерации,  и в связи с тем, что Постановление Правительства Российской Федерации от 12.02.2001 № 100  утратило силу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Отменить постановление Главы администрации Тегульдетского района от 01.12.2003 № 424 «О порядке признания безнадёжными к взысканию и списания недоимки и задолженности по пеням по местным налогам и сборам, а также сумм налоговых санкций по местным налогам и сборам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,  и по которым решение налогового органа было вынесено до 1 января 1999 года»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 исполнением  данного постановления возложить на  начальника финансового отдела  Администрации  Тегульдетского района Дёмина А.П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Тегульдетского района                                          А.А. Шатун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.П. Дёмин</w:t>
      </w:r>
    </w:p>
    <w:p>
      <w:pPr>
        <w:pStyle w:val="Normal"/>
        <w:rPr/>
      </w:pPr>
      <w:r>
        <w:rPr/>
        <w:t xml:space="preserve"> </w:t>
      </w:r>
      <w:r>
        <w:rPr/>
        <w:t>2-11-04</w:t>
      </w:r>
    </w:p>
    <w:sectPr>
      <w:headerReference w:type="default" r:id="rId2"/>
      <w:headerReference w:type="first" r:id="rId3"/>
      <w:type w:val="nextPage"/>
      <w:pgSz w:w="11906" w:h="16838"/>
      <w:pgMar w:left="1938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8:00Z</dcterms:created>
  <dc:creator>Секретарь</dc:creator>
  <dc:description/>
  <dc:language>en-US</dc:language>
  <cp:lastModifiedBy>Секретарь</cp:lastModifiedBy>
  <cp:lastPrinted>2010-12-21T15:23:00Z</cp:lastPrinted>
  <dcterms:modified xsi:type="dcterms:W3CDTF">2011-01-11T10:08:00Z</dcterms:modified>
  <cp:revision>10</cp:revision>
  <dc:subject/>
  <dc:title> </dc:title>
</cp:coreProperties>
</file>