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08.12.2010                                                                                                      № 349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Положения о составе, порядке подготовки документов территориального планирования МО «Тегульдетский район», 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sz w:val="28"/>
        </w:rPr>
        <w:t>порядке подготовки изменений и внесения их в документы</w:t>
      </w:r>
    </w:p>
    <w:p>
      <w:pPr>
        <w:pStyle w:val="Normal"/>
        <w:tabs>
          <w:tab w:val="clear" w:pos="708"/>
          <w:tab w:val="left" w:pos="1305" w:leader="none"/>
        </w:tabs>
        <w:ind w:right="-5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Parag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Градостроительного кодекса Российской Федерации № 190-ФЗ от 29.12.2004, Федерального закона "О введении в действие Градостроительного кодекса Российской Федерации" № 191-ФЗ от 29.12.2004 и Федерального закона "Об общих принципах организации местного самоуправления в Российской Федерации" № 131-ФЗ от 06.10.2003, в целях установления состава, порядка подготовки и утверждения документов территориального планирования МО «Тегульдетский район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оложение о составе, порядке подготовки документов территориального планирования МО «Тегульдетский район», порядке подготовки изменений и внесения их в документ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опубликовать в  районной  газете «Таёжный меридиан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заместителя Главы  Администрации Тегульдетского района по управлению делами  Петрова И.Е.</w:t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Тегульдетского района                                             А.А.Ша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.В. Салутин</w:t>
      </w:r>
    </w:p>
    <w:p>
      <w:pPr>
        <w:pStyle w:val="Normal"/>
        <w:jc w:val="both"/>
        <w:rPr/>
      </w:pPr>
      <w:r>
        <w:rPr/>
        <w:t>2-18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08.12.2010  № 3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,  порядке подготовки документов территориаль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Тегульдетский район»,  порядке подготовк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сения  их в 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225" w:type="dxa"/>
          <w:left w:w="225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Настоящее Положение разработано в соответствии с требованиями Градостроительного кодекса Российской Федерации № 190-ФЗ от 29.12.2004, Федерального закона "О введении в действие Градостроительного кодекса Российской Федерации" № 191-ФЗ от 29.12.2004 и Федерального закона "Об общих принципах организации местного самоуправления в Российской Федерации" № 131-ФЗ от 06.10.2003, в целях установления состава, порядка подготовки и утверждения документов территориального планирования МО «Тегульдетский район».</w:t>
            </w:r>
          </w:p>
          <w:p>
            <w:pPr>
              <w:pStyle w:val="Heading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 ОБЩИЕ ПОЛОЖЕНИЯ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1. 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 Документами территориального планирования являются: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1) схема территориального планирования муниципального района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2) генеральные планы поселений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3. Схема - документ территориального планирования муниципального района, определяющий границы и назначение территорий муниципального образования в целях ее развития, в том числе через установление границ поселений, зон планируемого размещения объектов капитального строительства местного значения на межселенных территориях, зон с особыми условиями использования территорий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4. Генеральный план - документ территориального планирования поселения, определяющий назначение территории муниципального образования в целях ее развития, в том числе через установление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5. Документы территориального планирования могут являться основанием для изменения границ муниципального образования в установленном порядке. </w:t>
            </w:r>
          </w:p>
          <w:p>
            <w:pPr>
              <w:pStyle w:val="Heading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ПОРЯДОК ПОДГОТОВКИ СХЕМЫ ТЕРРИТОРИАЛЬНОГО ПЛАНИРОВАНИЯ МО «ТЕГУЛЬДЕТСКИЙ РАЙОН»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Подготовка схемы территориального планирования включает в себя следующие этапы: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1) принятие решения о подготовке проекта схемы территориального планирования;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2) определение подрядчика по подготовке схемы территориального планирования;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3) подготовка задания на разработку схемы территориального планирования;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4) обеспечение подготовки проекта схемы территориального планирования;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5) опубликование и рассмотрение проекта схемы территориального планирования на публичных слушаниях  (решение  Думы  Тегульдетского района от 29.12.2005 № 11 «Об  утверждении Положения  о  публичных слушаниях в  Тегульдетском районе»);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6) согласование проекта схемы территориального планирования;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7) государственная экспертиза проекта схемы территориального планирования;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8) принятие решения главы МО «Тегульдетский район» о направлении проекта схемы территориального планирования в Думу Тегульдетского района для утверждения.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2.1. Принятие решения о подготовке проекта схемы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подготовке проекта схемы территориального планирования осуществляется в следующей последовательности: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1.1. Определение территории, в границах которой будет разрабатываться схема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1.2. Определение ответственного лица по организации подготовки документов (схемы)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Для организации подготовки документов (схемы) территориального планирования главе МО «Тегульдетский район» необходимо уполномочить конкретный орган или должностное лицо МО «Тегульдетский район» на выполнение данных работ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1.3. Определение объема и стоимости работ по подготовке проекта схемы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объема работ включает в себя: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1) определение объема работ по сбору исходных данных для подготовки проекта схемы территориального планирования (в соответствии с пунктом 8 статьи 19 Градостроительного кодекса РФ к сбору исходных данных относится сбор информации о состоянии территории, возможных направлениях ее развития, об ограничениях ее использования и другие сведения)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) определение состава схемы территориального планирования.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На основании предварительно определенного объема работ производится их расценка по "Справочнику базовых цен на проектные работы для строительства. Градостроительная документация", утвержденная Постановлением Министерства строительства РФ от 07.06.1995 N 18-56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1.4. Определение источников финансирования подготовки проекта схемы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схемы территориального планирования осуществляется как за счет бюджетных средств (местного бюджета либо местного бюджета с участием средств областного бюджета), так и за счет внебюджетных источников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1.5. Принятие решения о подготовке проекта схемы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Решение о подготовке проекта схемы территориального планирования принимает глава МО «Тегульдетский район». 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Решение подлежит опубликованию в порядке, установленном для официального опубликования муниципальных правовых актов, иной официальной информации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1.6. Финансирование работ по подготовке проекта схемы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работ по подготовке проекта схемы территориального планирования осуществляется на основании решения Думы Тегульдетского района за счет бюджетных и (или) внебюджетных источников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работ за счет бюджетных источников должно осуществляться в соответствии с требованиями бюджетного законодательства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2. Определение подрядчика по подготовке документов (схемы) территориального планирования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В случае бюджетного финансирования работ определение подрядчика по подготовке проекта схемы территориального планирования осуществляется в соответствии с нормативными актами, устанавливающими порядок размещения заказов на выполнение работ для муниципальных нужд.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2.3. Подготовка задания на подготовку градостроительной документации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Задание на подготовку градостроительной документации рекомендуется составлять с участием организации, определенной в качестве подрядчика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Задание должно включать согласованный с подрядчиком состав схемы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Задание должно быть утверждено главой МО «Тегульдетский район».  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2.4. Обеспечение подготовки проекта документов (схемы) территориального планирова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4.1. Договор на разработку градостроительной документации заключается в порядке, установленном гражданским законодательством. К договору должны быть приложены задание на подготовку градостроительной документации, смета, календарный график выполнения работ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4.2. Состав схемы территориального планирования в процессе подготовки может уточняться, о чем необходимо указать в договоре, определив также процедуру уточне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4.3. Подготовка проекта схемы территориального планирования МО «Тегульдетский район»   осуществляется на основании: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1) результатов инженерных изысканий в соответствии с требованиями технических регламентов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) комплексных программ развития муниципального района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3) положений о территориальном планировании, содержащихся в схемах территориального планирования Российской Федерации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4) положений о территориальном планировании, содержащихся в схемах территориального планирования Томской области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5) положений о территориальном планировании, содержащихся в генеральных планах поселений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6) региональных и (или) местных нормативов градостроительного проектирования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7) с учетом предложений заинтересованных лиц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5. Опубликование и рассмотрение проекта схемы территориального планирования на публичных слушаниях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5.1. Проект схемы территориального планирования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е утверждения и размещается на официальном сайте муниципального района в сети "Интернет"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5.2. До опубликования проекта схемы территориального планирования разработчиком проекта схемы территориального планирования совместно с лицом органа местного самоуправления, ответственным за подготовку проекта схемы территориального планирования, должен быть определен, с учетом норм пункта 4 статьи 20 Градостроительного кодекса РФ, объем публикуемых материалов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5.3. В целях соблюдения прав и законных интересов правообладателей земельных участков и объектов капитального строительства публичные слушания по проекту схемы территориального планирования, в том числе по внесению в нее изменений с участием населения, проводятся в обязательном порядке.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Порядок организации и проведения публичных слушаний установлен Положением о публичных (общественных) слушаниях в МО «Тегульдетский район». Результат публичных слушаний по проекту схемы территориального планирования оформляется в виде протокола публичных слушаний и заключения по результатам публичных слушаний. Заключение подлежит опубликованию в порядке, установленном для официального опубликования муниципальных правовых актов, и размещается на официальном сайте муниципального района в сети "Интернет"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убличных слушаний -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- не может быть менее одного месяца и более трех месяцев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5.4. По результатам публичных слушаний глава МО «Тегульдетский район».   с учетом заключения о результатах публичных слушаний принимает решение: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1) о согласии с проектом схемы территориального планирования и направлении его в представительный орган муниципального образования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) об отклонении проекта схемы территориального планирования и о направлении его на доработку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.6. Согласование проекта схемы территориального планирования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проекта схемы территориального планирования производится в соответствии со статьей 21 Градостроительного кодекса РФ в порядке, установленном Правительством Российской Федерации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Срок согласования проекта схемы территориального планирования не может превышать трех месяцев со дня направления органом местного самоуправления муниципального района на согласование такого проекта в уполномоченный орган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согласования органами, проводившими согласование, выдается заключение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Глава МО «Тегульдетский район» вправе принять решение о направлении согласованного или несогласованного в определенной части проекта схемы территориального планирования в представительный орган местного самоуправления или об отклонении такого проекта и о направлении его на доработку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2.7. Государственная экспертиза проекта схемы территориального планирования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экспертиза проекта схемы территориального планирования проводится по инициативе органов местного самоуправления, объединений граждан и за их счет. 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Государственная экспертиза проекта схемы территориального планирования проводится органом исполнительной власти, уполномоченным на проведение государственной экспертизы проектов документов территориального планирования, или подведомственным ему государственным учреждением в соответствии со статьей 29 Градостроительного кодекса РФ и требованиями постановления Правительства Российской Федерации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государственной экспертизы проекта схемы территориального планирования не должен превышать шести месяцев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Результатом государственной экспертизы проекта схемы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(положительное заключение) или о несоответствии проекта схемы территориального планирования требованиям технических регламентов и требованиям рациональной организации территории (отрицательное заключение)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проекта схемы территориального планирования на государственную экспертизу или получение отрицательного заключения государственной экспертизы проекта схемы территориального планирования не является препятствием для ее утверждения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2.8. Принятие решения главы МО «Тегульдетский район»  о направлении проекта схемы территориального планирования в Думу Тегульдетского района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Глава МО «Тегульдетский район» с учетом заключения о результатах публичных слушаний, заключения государственной экспертизы (при ее проведении) принимает решение о согласии с проектом схемы территориального планирования и направлении его в Думу Тегульдетского района для утверждения. </w:t>
            </w:r>
          </w:p>
          <w:p>
            <w:pPr>
              <w:pStyle w:val="Heading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ПОРЯДОК УТВЕРЖДЕНИЯ СХЕМЫ ТЕРРИТОРИАЛЬНОГО ПЛАНИРОВАНИЯ МО «ТЕГУЛЬДЕТСКИЙ РАЙОН»</w:t>
            </w:r>
          </w:p>
          <w:p>
            <w:pPr>
              <w:pStyle w:val="Parag"/>
              <w:rPr/>
            </w:pPr>
            <w:r>
              <w:rPr>
                <w:color w:val="000000"/>
              </w:rPr>
              <w:t xml:space="preserve">Схема территориального планирования муниципального района, в том числе внесение изменений в такую схему, утверждается решением Думы Тегульдетского района». В течение трех дней со дня утверждения схема территориального планирования должна быть направлена главе МО «Тегульдетский район». 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Схема территориального планирования подлежит опубликованию в порядке, установленном для официального опубликования муниципальных правовых актов, иной официальной информации, в объеме, установленном с учетом норм пункта 6 статьи 20 Градостроительного кодекса РФ. </w:t>
            </w:r>
          </w:p>
          <w:p>
            <w:pPr>
              <w:pStyle w:val="Heading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 ПОРЯДОК ПОДГОТОВКИ ИЗМЕНЕНИЙ СХЕМЫ ТЕРРИТОРИАЛЬНОГО ПЛАНИРОВАНИЯ И ВНЕСЕНИЯ ИХ В ДОКУМЕНТЫ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Решение главы МО «Тегульдетский район»  о подготовке изменений в утвержденную схему территориального планирования необходимо принимать при наличии обоснования внесения таких изменений, подготовленного уполномоченным должностным лицом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схему территориального планирования осуществляется в порядке, установленном для подготовки и утверждения схемы территориального планирования, установленном ст. 20 Градостроительного кодекса РФ, с учетом норм настоящего Положения. </w:t>
            </w:r>
          </w:p>
          <w:p>
            <w:pPr>
              <w:pStyle w:val="Heading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Heading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 РЕАЛИЗАЦИЯ СХЕМЫ ТЕРРИТОРИАЛЬНОГО ПЛАНИРОВАНИЯ МУНИЦИПАЛЬНОГО РАЙОНА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5.1. Реализация схемы территориального планирования МО «Тегульдетский район» осуществляется на основании плана реализации схемы территориального планирования МО «Тегульдетский район», который утверждается главой МО «Тегульдетский район»  в течение трех месяцев со дня утверждения такой схемы. В указанный план ежегодно вносятся изменения в связи с подготовкой и принятием бюджета на предстоящий финансовый год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5.2. В плане реализации схемы территориального планирования МО «Тегульдетский район» содержатся: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1) сроки подготовки проектной документации и сроки строительства объектов капитального строительства местного значения;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 xml:space="preserve">2) финансово-экономическое обоснование реализации схемы территориального планирования муниципального района. 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5.3. На основании и с учетом плана реализации схемы территориального планирования может подготавливаться программа реализации схемы территориального планирования на срок не менее чем пять лет. Программа реализации схемы территориального планирования утверждается Думой Тегульдетского района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Heading2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. СОСТАВ, ПОРЯДОК ПОДГОТОВКИ И УТВЕРЖДЕНИЯ ГЕНЕРАЛЬНЫХ ПЛАНОВ ПОСЕЛЕНИЙ, ВХОДЯЩИХ В СОСТАВ УИНСКОГО МУНИЦИПАЛЬНОГО РАЙОНА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6.1. Состав, порядок подготовки и утверждения генеральных планов поселений, входящих в состав МО «Тегульдетский район», устанавливаются представительными органами поселений в соответствии с Градостроительным кодексом РФ .</w:t>
            </w:r>
          </w:p>
          <w:p>
            <w:pPr>
              <w:pStyle w:val="Parag"/>
              <w:rPr>
                <w:color w:val="000000"/>
              </w:rPr>
            </w:pPr>
            <w:r>
              <w:rPr>
                <w:color w:val="000000"/>
              </w:rPr>
              <w:t>6.2. С необходимостью концентрации информационных и финансовых ресурсов на уровне муниципального района полномочия по организации подготовки проектов генеральных планов поселений могут быть приняты муниципальным районом по соглашению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7:00Z</dcterms:created>
  <dc:creator>Донской Д.В.</dc:creator>
  <dc:description/>
  <dc:language>en-US</dc:language>
  <cp:lastModifiedBy>Секретарь</cp:lastModifiedBy>
  <cp:lastPrinted>2010-12-09T09:26:00Z</cp:lastPrinted>
  <dcterms:modified xsi:type="dcterms:W3CDTF">2011-01-11T10:07:00Z</dcterms:modified>
  <cp:revision>15</cp:revision>
  <dc:subject/>
  <dc:title>АДМИНИСТРАЦИЯ ТЕГУЛЬДЕТСКОГО РАЙОНА</dc:title>
</cp:coreProperties>
</file>