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Style13"/>
        <w:spacing w:lineRule="auto" w:line="360"/>
        <w:rPr>
          <w:sz w:val="30"/>
          <w:szCs w:val="30"/>
        </w:rPr>
      </w:pPr>
      <w:r>
        <w:rPr>
          <w:sz w:val="30"/>
          <w:szCs w:val="30"/>
        </w:rPr>
        <w:t>АДМИНИСТРАЦИЯ ТЕГУЛЬДЕТСКОГО РАЙОНА</w:t>
      </w:r>
    </w:p>
    <w:p>
      <w:pPr>
        <w:pStyle w:val="Normal"/>
        <w:spacing w:lineRule="auto" w:line="360"/>
        <w:jc w:val="center"/>
        <w:rPr>
          <w:b/>
          <w:b/>
          <w:sz w:val="28"/>
          <w:szCs w:val="28"/>
        </w:rPr>
      </w:pPr>
      <w:r>
        <w:rPr>
          <w:b/>
          <w:sz w:val="28"/>
          <w:szCs w:val="28"/>
        </w:rPr>
        <w:t>ПОСТАНОВЛЕНИЕ</w:t>
      </w:r>
    </w:p>
    <w:p>
      <w:pPr>
        <w:pStyle w:val="Normal"/>
        <w:jc w:val="center"/>
        <w:rPr>
          <w:b/>
          <w:b/>
          <w:sz w:val="40"/>
          <w:szCs w:val="28"/>
        </w:rPr>
      </w:pPr>
      <w:r>
        <w:rPr>
          <w:b/>
          <w:sz w:val="40"/>
          <w:szCs w:val="28"/>
        </w:rPr>
      </w:r>
    </w:p>
    <w:p>
      <w:pPr>
        <w:pStyle w:val="Normal"/>
        <w:ind w:right="-58" w:hanging="0"/>
        <w:rPr>
          <w:b/>
          <w:b/>
          <w:sz w:val="40"/>
        </w:rPr>
      </w:pPr>
      <w:r>
        <w:rPr>
          <w:b/>
          <w:sz w:val="40"/>
        </w:rPr>
      </w:r>
    </w:p>
    <w:p>
      <w:pPr>
        <w:pStyle w:val="Normal"/>
        <w:ind w:right="-58" w:hanging="0"/>
        <w:rPr>
          <w:sz w:val="28"/>
        </w:rPr>
      </w:pPr>
      <w:r>
        <w:rPr>
          <w:sz w:val="28"/>
          <w:szCs w:val="28"/>
        </w:rPr>
        <w:t>26.11.2010</w:t>
      </w:r>
      <w:r>
        <w:rPr>
          <w:b/>
          <w:sz w:val="40"/>
        </w:rPr>
        <w:t xml:space="preserve"> </w:t>
      </w:r>
      <w:r>
        <w:rPr>
          <w:sz w:val="28"/>
        </w:rPr>
        <w:t xml:space="preserve">                                                                                                   № 333</w:t>
      </w:r>
    </w:p>
    <w:p>
      <w:pPr>
        <w:pStyle w:val="Normal"/>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r>
    </w:p>
    <w:p>
      <w:pPr>
        <w:pStyle w:val="Normal"/>
        <w:jc w:val="center"/>
        <w:rPr>
          <w:sz w:val="28"/>
          <w:szCs w:val="28"/>
        </w:rPr>
      </w:pPr>
      <w:r>
        <w:rPr>
          <w:sz w:val="28"/>
          <w:szCs w:val="28"/>
        </w:rPr>
        <w:t xml:space="preserve">О реализации Федерального закона от 8 мая 2010 года № 83-ФЗ </w:t>
      </w:r>
    </w:p>
    <w:p>
      <w:pPr>
        <w:pStyle w:val="Normal"/>
        <w:jc w:val="center"/>
        <w:rPr>
          <w:sz w:val="28"/>
          <w:szCs w:val="28"/>
        </w:rPr>
      </w:pPr>
      <w:r>
        <w:rPr>
          <w:sz w:val="28"/>
          <w:szCs w:val="28"/>
        </w:rPr>
        <w:t xml:space="preserve">«О внесении изменений в отдельные законодательные акты </w:t>
      </w:r>
    </w:p>
    <w:p>
      <w:pPr>
        <w:pStyle w:val="Normal"/>
        <w:jc w:val="center"/>
        <w:rPr/>
      </w:pPr>
      <w:r>
        <w:rPr>
          <w:sz w:val="28"/>
          <w:szCs w:val="28"/>
        </w:rPr>
        <w:t>Российской Федерации в связи с совершенствованием</w:t>
      </w:r>
    </w:p>
    <w:p>
      <w:pPr>
        <w:pStyle w:val="Normal"/>
        <w:jc w:val="center"/>
        <w:rPr>
          <w:sz w:val="28"/>
          <w:szCs w:val="28"/>
        </w:rPr>
      </w:pPr>
      <w:r>
        <w:rPr>
          <w:sz w:val="28"/>
          <w:szCs w:val="28"/>
        </w:rPr>
        <w:t>правового положения государственных</w:t>
      </w:r>
    </w:p>
    <w:p>
      <w:pPr>
        <w:pStyle w:val="Normal"/>
        <w:jc w:val="center"/>
        <w:rPr>
          <w:sz w:val="28"/>
          <w:szCs w:val="28"/>
        </w:rPr>
      </w:pPr>
      <w:r>
        <w:rPr>
          <w:sz w:val="28"/>
          <w:szCs w:val="28"/>
        </w:rPr>
        <w:t>(муниципальных) учрежде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41"/>
        <w:jc w:val="both"/>
        <w:rPr/>
      </w:pPr>
      <w:r>
        <w:rPr>
          <w:sz w:val="28"/>
          <w:szCs w:val="28"/>
        </w:rPr>
        <w:t>В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41"/>
        <w:jc w:val="both"/>
        <w:rPr>
          <w:sz w:val="28"/>
          <w:szCs w:val="28"/>
        </w:rPr>
      </w:pPr>
      <w:r>
        <w:rPr>
          <w:sz w:val="28"/>
          <w:szCs w:val="28"/>
        </w:rPr>
        <w:t>1. Утвердить план мероприятий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отношении муниципальных учреждений Тегульдетского района (далее - План) согласно приложению к настоящему постановлению.</w:t>
      </w:r>
    </w:p>
    <w:p>
      <w:pPr>
        <w:pStyle w:val="Normal"/>
        <w:autoSpaceDE w:val="false"/>
        <w:ind w:firstLine="720"/>
        <w:jc w:val="both"/>
        <w:rPr/>
      </w:pPr>
      <w:r>
        <w:rPr>
          <w:sz w:val="28"/>
          <w:szCs w:val="28"/>
        </w:rPr>
        <w:t>2. Опубликовать настоящее постановление в районной газете «Таежный меридиан».</w:t>
      </w:r>
    </w:p>
    <w:p>
      <w:pPr>
        <w:pStyle w:val="Normal"/>
        <w:autoSpaceDE w:val="false"/>
        <w:ind w:firstLine="54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right="-58" w:hanging="0"/>
        <w:jc w:val="both"/>
        <w:rPr>
          <w:sz w:val="28"/>
          <w:szCs w:val="28"/>
        </w:rPr>
      </w:pPr>
      <w:r>
        <w:rPr>
          <w:sz w:val="28"/>
          <w:szCs w:val="28"/>
        </w:rPr>
      </w:r>
    </w:p>
    <w:p>
      <w:pPr>
        <w:pStyle w:val="Normal"/>
        <w:ind w:right="-58" w:firstLine="1425"/>
        <w:jc w:val="both"/>
        <w:rPr>
          <w:sz w:val="28"/>
        </w:rPr>
      </w:pPr>
      <w:r>
        <w:rPr>
          <w:sz w:val="28"/>
        </w:rPr>
      </w:r>
    </w:p>
    <w:p>
      <w:pPr>
        <w:pStyle w:val="Normal"/>
        <w:rPr>
          <w:sz w:val="28"/>
        </w:rPr>
      </w:pPr>
      <w:r>
        <w:rPr>
          <w:sz w:val="28"/>
        </w:rPr>
      </w:r>
    </w:p>
    <w:p>
      <w:pPr>
        <w:pStyle w:val="Normal"/>
        <w:ind w:firstLine="57"/>
        <w:jc w:val="both"/>
        <w:rPr>
          <w:b/>
          <w:b/>
          <w:sz w:val="28"/>
          <w:szCs w:val="28"/>
        </w:rPr>
      </w:pPr>
      <w:r>
        <w:rPr>
          <w:b/>
          <w:sz w:val="28"/>
          <w:szCs w:val="28"/>
        </w:rPr>
        <w:t>И.о. Главы Тегульдетского района                                            А.А. Шатунов</w:t>
      </w:r>
    </w:p>
    <w:p>
      <w:pPr>
        <w:pStyle w:val="Normal"/>
        <w:ind w:firstLine="993"/>
        <w:rPr>
          <w:b/>
          <w:b/>
          <w:sz w:val="28"/>
          <w:szCs w:val="28"/>
        </w:rPr>
      </w:pPr>
      <w:r>
        <w:rPr>
          <w:b/>
          <w:sz w:val="28"/>
          <w:szCs w:val="28"/>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rPr/>
      </w:pPr>
      <w:r>
        <w:rPr/>
        <w:t xml:space="preserve">  </w:t>
      </w:r>
      <w:r>
        <w:rPr/>
        <w:t>А.П. Дёмин</w:t>
      </w:r>
    </w:p>
    <w:p>
      <w:pPr>
        <w:pStyle w:val="Normal"/>
        <w:rPr/>
      </w:pPr>
      <w:r>
        <w:rPr/>
        <w:t xml:space="preserve">  </w:t>
      </w:r>
      <w:r>
        <w:rPr/>
        <w:t>2-11-04</w:t>
      </w:r>
    </w:p>
    <w:p>
      <w:pPr>
        <w:pStyle w:val="Normal"/>
        <w:rPr/>
      </w:pPr>
      <w:r>
        <w:rPr/>
      </w:r>
    </w:p>
    <w:p>
      <w:pPr>
        <w:pStyle w:val="Normal"/>
        <w:jc w:val="right"/>
        <w:rPr/>
      </w:pPr>
      <w:r>
        <w:rPr/>
        <w:t>Приложение</w:t>
      </w:r>
    </w:p>
    <w:p>
      <w:pPr>
        <w:pStyle w:val="Normal"/>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Тегульдетского района</w:t>
      </w:r>
    </w:p>
    <w:p>
      <w:pPr>
        <w:pStyle w:val="Normal"/>
        <w:autoSpaceDE w:val="false"/>
        <w:jc w:val="right"/>
        <w:rPr/>
      </w:pPr>
      <w:r>
        <w:rPr/>
        <w:t>от  30.11.2010 № 333</w:t>
      </w:r>
    </w:p>
    <w:p>
      <w:pPr>
        <w:pStyle w:val="Normal"/>
        <w:autoSpaceDE w:val="false"/>
        <w:ind w:left="540" w:hanging="0"/>
        <w:jc w:val="both"/>
        <w:rPr/>
      </w:pPr>
      <w:r>
        <w:rPr/>
      </w:r>
    </w:p>
    <w:p>
      <w:pPr>
        <w:pStyle w:val="ConsPlusTitle"/>
        <w:widowControl/>
        <w:jc w:val="center"/>
        <w:rPr/>
      </w:pPr>
      <w:r>
        <w:rPr/>
        <w:t>ПЛАН</w:t>
      </w:r>
    </w:p>
    <w:p>
      <w:pPr>
        <w:pStyle w:val="ConsPlusTitle"/>
        <w:widowControl/>
        <w:jc w:val="center"/>
        <w:rPr/>
      </w:pPr>
      <w:r>
        <w:rPr/>
        <w:t>МЕРОПРИЯТИЙ ПО РЕАЛИЗАЦИИ ФЕДЕРАЛЬНОГО ЗАКОНА</w:t>
      </w:r>
    </w:p>
    <w:p>
      <w:pPr>
        <w:pStyle w:val="ConsPlusTitle"/>
        <w:widowControl/>
        <w:jc w:val="center"/>
        <w:rPr/>
      </w:pPr>
      <w:r>
        <w:rPr/>
        <w:t>ОТ 8 МАЯ 2010 ГОДА N 83-ФЗ "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СОВЕРШЕНСТВОВАНИЕМ ПРАВОВОГО ПОЛОЖЕНИЯ</w:t>
      </w:r>
    </w:p>
    <w:p>
      <w:pPr>
        <w:pStyle w:val="ConsPlusTitle"/>
        <w:widowControl/>
        <w:jc w:val="center"/>
        <w:rPr/>
      </w:pPr>
      <w:r>
        <w:rPr/>
        <w:t>ГОСУДАРСТВЕННЫХ (МУНИЦИПАЛЬНЫХ) УЧРЕЖДЕНИЙ" В ОТНОШЕНИИ</w:t>
      </w:r>
    </w:p>
    <w:p>
      <w:pPr>
        <w:pStyle w:val="ConsPlusTitle"/>
        <w:widowControl/>
        <w:jc w:val="center"/>
        <w:rPr/>
      </w:pPr>
      <w:r>
        <w:rPr/>
        <w:t>МУНИЦИПАЛЬНЫХ УЧРЕЖДЕНИЙ ТЕГУЛЬДЕТСКОГО РАЙОНА</w:t>
      </w:r>
    </w:p>
    <w:p>
      <w:pPr>
        <w:pStyle w:val="Normal"/>
        <w:autoSpaceDE w:val="false"/>
        <w:jc w:val="center"/>
        <w:rPr/>
      </w:pPr>
      <w:r>
        <w:rPr/>
      </w:r>
    </w:p>
    <w:tbl>
      <w:tblPr>
        <w:tblW w:w="9804" w:type="dxa"/>
        <w:jc w:val="left"/>
        <w:tblInd w:w="-7" w:type="dxa"/>
        <w:tblLayout w:type="fixed"/>
        <w:tblCellMar>
          <w:top w:w="0" w:type="dxa"/>
          <w:left w:w="70" w:type="dxa"/>
          <w:bottom w:w="0" w:type="dxa"/>
          <w:right w:w="70" w:type="dxa"/>
        </w:tblCellMar>
      </w:tblPr>
      <w:tblGrid>
        <w:gridCol w:w="627"/>
        <w:gridCol w:w="5175"/>
        <w:gridCol w:w="2295"/>
        <w:gridCol w:w="1707"/>
      </w:tblGrid>
      <w:tr>
        <w:trPr>
          <w:trHeight w:val="36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разработчик</w:t>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r>
      <w:tr>
        <w:trPr>
          <w:trHeight w:val="168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внесение на согласование    проекта решения Думы Тегульдетского района о внесении изменений в Положение о порядке управления и распоряжения имуществом МО «Тегульдетский район», утвержденного решением Думы Тегульдетского района от 14.07.2009 № 24 с целью       </w:t>
              <w:br/>
              <w:t xml:space="preserve">приведения его в соответствие с           </w:t>
              <w:br/>
              <w:t xml:space="preserve">Федеральным законом от 8 мая 2010 года    </w:t>
              <w:br/>
              <w:t xml:space="preserve">N 83-ФЗ "О внесении изменений в отдельные </w:t>
              <w:br/>
              <w:t xml:space="preserve">законодательные акты Российской Федерации, </w:t>
              <w:br/>
              <w:t xml:space="preserve">в связи с совершенствованием правового    </w:t>
              <w:br/>
              <w:t xml:space="preserve">положения государственных (муниципальных) </w:t>
              <w:br/>
              <w:t xml:space="preserve">учрежд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по управлению </w:t>
              <w:br/>
              <w:t>муниципальны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м </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и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халевич Л.В.)</w:t>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p>
            <w:pPr>
              <w:pStyle w:val="ConsPlusCell"/>
              <w:widowControl/>
              <w:rPr/>
            </w:pPr>
            <w:r>
              <w:rPr>
                <w:rFonts w:cs="Times New Roman" w:ascii="Times New Roman" w:hAnsi="Times New Roman"/>
                <w:sz w:val="24"/>
                <w:szCs w:val="24"/>
              </w:rPr>
              <w:t>1 марта</w:t>
              <w:br/>
              <w:t xml:space="preserve">2011 года </w:t>
            </w:r>
          </w:p>
        </w:tc>
      </w:tr>
      <w:tr>
        <w:trPr>
          <w:trHeight w:val="168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ка и внесение на согласование     </w:t>
              <w:br/>
              <w:t xml:space="preserve">проекта постановления Администрации       </w:t>
              <w:br/>
              <w:t xml:space="preserve">Тегульдетского района, определяющего случаи,    </w:t>
              <w:br/>
              <w:t xml:space="preserve">когда до 1 января 2012 года положения,    </w:t>
              <w:br/>
              <w:t xml:space="preserve">установленные Бюджетным кодексом          </w:t>
              <w:br/>
              <w:t xml:space="preserve">Российской Федерации применительно к      </w:t>
              <w:br/>
              <w:t xml:space="preserve">получателю бюджетных средств,             </w:t>
              <w:br/>
              <w:t xml:space="preserve">распространяются на правоотношения,       </w:t>
              <w:br/>
              <w:t>возникающие при осуществлении мероприятий,</w:t>
              <w:br/>
              <w:t xml:space="preserve">предусмотренных указанным постановлением  </w:t>
              <w:br/>
              <w:t xml:space="preserve">Администрации Тегульдетского района, муниципальными бюджетными учреждени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br/>
              <w:t xml:space="preserve">декабря   </w:t>
              <w:br/>
              <w:t xml:space="preserve">2010 года </w:t>
            </w:r>
          </w:p>
        </w:tc>
      </w:tr>
      <w:tr>
        <w:trPr>
          <w:trHeight w:val="456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1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зработка и внесение на согласование     </w:t>
              <w:br/>
              <w:t>проекта правового акта определяющего:</w:t>
            </w:r>
          </w:p>
          <w:p>
            <w:pPr>
              <w:pStyle w:val="Normal"/>
              <w:autoSpaceDE w:val="false"/>
              <w:jc w:val="both"/>
              <w:rPr/>
            </w:pPr>
            <w:r>
              <w:rPr/>
              <w:t xml:space="preserve"> </w:t>
            </w:r>
            <w:r>
              <w:rPr/>
              <w:t>2.1 формы финансового обеспечения деятельности муниципальных бюджетных  учреждений в переходный период;</w:t>
            </w:r>
          </w:p>
          <w:p>
            <w:pPr>
              <w:pStyle w:val="Normal"/>
              <w:autoSpaceDE w:val="false"/>
              <w:jc w:val="both"/>
              <w:rPr/>
            </w:pPr>
            <w:r>
              <w:rPr/>
              <w:t xml:space="preserve"> </w:t>
            </w:r>
            <w:r>
              <w:rPr/>
              <w:t xml:space="preserve">2.2  особенности исполнения местного бюджета </w:t>
              <w:br/>
              <w:t xml:space="preserve">в переходный период в части доведения     </w:t>
              <w:br/>
              <w:t xml:space="preserve">лимитов бюджетных обязательств муниципальным бюджетным учреждениям,    </w:t>
              <w:br/>
              <w:t>являющимся получателями средств местного</w:t>
              <w:br/>
              <w:t>бюджета;</w:t>
            </w:r>
          </w:p>
          <w:p>
            <w:pPr>
              <w:pStyle w:val="Normal"/>
              <w:autoSpaceDE w:val="false"/>
              <w:jc w:val="both"/>
              <w:rPr>
                <w:rFonts w:ascii="Arial" w:hAnsi="Arial" w:cs="Arial"/>
                <w:b/>
                <w:b/>
                <w:bCs/>
                <w:sz w:val="20"/>
                <w:szCs w:val="20"/>
              </w:rPr>
            </w:pPr>
            <w:r>
              <w:rPr/>
              <w:t xml:space="preserve"> </w:t>
            </w:r>
            <w:r>
              <w:rPr/>
              <w:t xml:space="preserve">2.3 порядок и направления использования в     </w:t>
              <w:br/>
              <w:t xml:space="preserve">переходный период муниципальными бюджетными учреждениями, </w:t>
              <w:br/>
              <w:t xml:space="preserve">являющимися получателями средств          </w:t>
              <w:br/>
              <w:t>районного бюджета, и муниципальными  казенными учреждениями доходов от сдачи в аренду имущества, находящегося в собственности Тегульдетского района и переданного в оперативное управление указанным учреждениям и (или) полученных ими средств от оказания платных</w:t>
              <w:br/>
              <w:t xml:space="preserve">услуг, безвозмездных поступлений от       </w:t>
              <w:br/>
              <w:t xml:space="preserve">физических и юридических лиц, в том числе </w:t>
              <w:br/>
              <w:t xml:space="preserve">добровольных пожертвований, средств от    </w:t>
              <w:br/>
              <w:t>иной приносящей доходы деятельности;</w:t>
              <w:br/>
              <w:t xml:space="preserve"> 2.4 дату (не позднее 1 января 2012 года),     </w:t>
              <w:br/>
              <w:t xml:space="preserve">начиная с которой осуществляется          </w:t>
              <w:br/>
              <w:t xml:space="preserve">зачисление в  бюджет района доходов,    </w:t>
              <w:br/>
              <w:t xml:space="preserve">полученных муниципальными    </w:t>
              <w:br/>
              <w:t xml:space="preserve">казенными учреждениями от платных услуг и </w:t>
              <w:br/>
              <w:t xml:space="preserve">иной приносящей доход деятельности, и     </w:t>
              <w:br/>
              <w:t xml:space="preserve">после которой порядок использования таких </w:t>
              <w:br/>
              <w:t xml:space="preserve">доходов, установленный для переходного    </w:t>
              <w:br/>
              <w:t xml:space="preserve">периода, к указанным учреждениям не       </w:t>
              <w:br/>
              <w:t>применяетс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хно Н.С., Шушарина Л.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Normal"/>
              <w:rPr>
                <w:rFonts w:ascii="Times New Roman" w:hAnsi="Times New Roman" w:cs="Times New Roman"/>
                <w:sz w:val="24"/>
                <w:szCs w:val="24"/>
              </w:rPr>
            </w:pPr>
            <w:r>
              <w:rPr>
                <w:rFonts w:cs="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br/>
              <w:t xml:space="preserve">декабря </w:t>
              <w:br/>
              <w:t xml:space="preserve">2010 года </w:t>
            </w:r>
          </w:p>
        </w:tc>
      </w:tr>
      <w:tr>
        <w:trPr>
          <w:trHeight w:val="120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внесение на согласование     </w:t>
              <w:br/>
              <w:t xml:space="preserve">проекта правового акта о создании муниципальных казенных учреждений путем изменения типа муниципальных бюджетных учреждений, действующих на дату </w:t>
              <w:br/>
              <w:t>принятия данного решения, с перечнем</w:t>
              <w:br/>
              <w:t xml:space="preserve">муниципальных казенных        </w:t>
              <w:br/>
              <w:t xml:space="preserve">учреждений в качестве прилож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 И.Е.)</w:t>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20      </w:t>
              <w:br/>
              <w:t xml:space="preserve">декабря   </w:t>
              <w:br/>
              <w:t xml:space="preserve">2010 года </w:t>
            </w:r>
          </w:p>
        </w:tc>
      </w:tr>
      <w:tr>
        <w:trPr>
          <w:trHeight w:val="456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17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внесение на согласование проекта Положения "О муниципальных казенных и бюджетных учреждениях определяющего: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порядок принятия решения о созда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ного учреждения  муниципального казенного учрежд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порядок утверждения уста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бюджетного учреждения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казенного учрежд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порядок изменения устава муниципального бюджетного учреждения и муниципального казенного учрежд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4 порядок принятия решения о реорганизации и проведения реорганизации муниципальных бюджетных и казенных учрежд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5 порядок изменения типа муниципального  бюджетного учреждения в целях создания  муниципального казенного учреждения, а также  изменения типа муниципального казенного  учреждения в целях создания муниципального бюджетного учреждения;</w:t>
            </w:r>
          </w:p>
          <w:p>
            <w:pPr>
              <w:pStyle w:val="ConsPlusNonformat"/>
              <w:widowControl/>
              <w:ind w:left="65" w:hanging="6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 порядок создания муниципального         бюджетного или казенного учреждения путем  изменения типа муниципального автономного учреждения;                                                                5.7  порядок принятия решения о ликвидации и проведения ликвидации муниципальных </w:t>
            </w:r>
          </w:p>
          <w:p>
            <w:pPr>
              <w:pStyle w:val="ConsPlusCell"/>
              <w:widowControl/>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ого, казенного, автономного учрежд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внесение на согласование     </w:t>
              <w:br/>
              <w:t xml:space="preserve">проекта постановления Администрации       </w:t>
              <w:br/>
              <w:t xml:space="preserve">Тегульдетского района, определяющего:           </w:t>
              <w:br/>
              <w:t xml:space="preserve">порядок определения видов особо ценного   </w:t>
              <w:br/>
              <w:t xml:space="preserve">движимого имущества муниципальных бюджетных учрежд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халевич Л.В.)</w:t>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br/>
              <w:t xml:space="preserve">февраля    </w:t>
              <w:br/>
              <w:t xml:space="preserve">2011 года </w:t>
            </w:r>
          </w:p>
        </w:tc>
      </w:tr>
      <w:tr>
        <w:trPr>
          <w:trHeight w:val="192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внесение на согласование     </w:t>
              <w:br/>
              <w:t xml:space="preserve">проекта постановления Администрации       </w:t>
              <w:br/>
              <w:t xml:space="preserve">Тегульдетского района, определяющего:           </w:t>
              <w:br/>
              <w:t xml:space="preserve">7.1 порядок и условия формирования    </w:t>
              <w:br/>
              <w:t xml:space="preserve">муниципального задания муниципальным казенным учреждениям;   </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ям и муниципальным    автономным учреждениям;                   </w:t>
              <w:br/>
              <w:t xml:space="preserve">7.2 порядок финансового обеспечения выполнения муниципального задания муниципальными      казенными учреждениями,  муниципальными бюджетными    учреждениями и муниципальными автономными учреждени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 И.Е.)</w:t>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br/>
              <w:t xml:space="preserve">декабря    </w:t>
              <w:br/>
              <w:t xml:space="preserve">2010 года </w:t>
            </w:r>
          </w:p>
        </w:tc>
      </w:tr>
      <w:tr>
        <w:trPr>
          <w:trHeight w:val="120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внесение на согласование     </w:t>
              <w:br/>
              <w:t xml:space="preserve">проекта постановления Администрации       </w:t>
              <w:br/>
              <w:t xml:space="preserve">Тегульдетского района, определяющего порядок    предоставления бюджетных инвестиций       муниципальному автономному   </w:t>
              <w:br/>
              <w:t xml:space="preserve">учреждению и   муниципальному бюджетному учреждению, влекущих           соответствующее увеличение стоимости их   основных сред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br/>
              <w:t xml:space="preserve">декабря    </w:t>
              <w:br/>
              <w:t xml:space="preserve">2010 года </w:t>
            </w:r>
          </w:p>
        </w:tc>
      </w:tr>
      <w:tr>
        <w:trPr>
          <w:trHeight w:val="96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внесение на согласование     </w:t>
              <w:br/>
              <w:t xml:space="preserve">проекта постановления Администрации       </w:t>
              <w:br/>
              <w:t xml:space="preserve">Тегульдетского района, определяющего порядок    контроля за деятельностью муниципальных бюджетных учреждений и    </w:t>
              <w:br/>
              <w:t xml:space="preserve">муниципальных казенных        учрежд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br/>
              <w:t xml:space="preserve">декабря    </w:t>
              <w:br/>
              <w:t xml:space="preserve">2010 года </w:t>
            </w:r>
          </w:p>
        </w:tc>
      </w:tr>
      <w:tr>
        <w:trPr>
          <w:trHeight w:val="180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риказа финансового отдела администрации Тегульдетского района, определяющего:  </w:t>
              <w:br/>
              <w:t xml:space="preserve">10.1 порядок открытия и ведения в финансовом отделе администрации Тегульдетского района лицевых счетов   муниципальных казенных   учреждений;                               </w:t>
              <w:br/>
              <w:t xml:space="preserve">10.2 порядок открытия и ведения в финансовом отделе администрации Тегульдетского района  лицевых счетов  муниципальных бюджетных   учреждений;                               </w:t>
              <w:br/>
              <w:t xml:space="preserve">10.3 порядок открытия и ведения в финансовом отделе администрации Тегульдетского района лицевых счетов   муниципальных автономных   учрежд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br/>
              <w:t xml:space="preserve">декабря   </w:t>
              <w:br/>
              <w:t xml:space="preserve">2010 года </w:t>
            </w:r>
          </w:p>
        </w:tc>
      </w:tr>
      <w:tr>
        <w:trPr>
          <w:trHeight w:val="204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риказа финансового отдела администрации Тегульдетского района, определяющего:  </w:t>
            </w:r>
          </w:p>
          <w:p>
            <w:pPr>
              <w:pStyle w:val="ConsPlusCell"/>
              <w:widowControl/>
              <w:jc w:val="both"/>
              <w:rPr/>
            </w:pPr>
            <w:r>
              <w:rPr>
                <w:rFonts w:cs="Times New Roman" w:ascii="Times New Roman" w:hAnsi="Times New Roman"/>
                <w:sz w:val="24"/>
                <w:szCs w:val="24"/>
              </w:rPr>
              <w:t xml:space="preserve">11.1 порядок проведения финансовым отделом администрации Тегульдетского района кассовых выплат за счет   средств    муниципальных     бюджетных учреждений от имени и по        поручению указанных учреждений в пределах остатка средств, им поступивших (часть 6  статьи 30 Федерального закона от 8 мая    2010 года N 83-ФЗ);                       </w:t>
              <w:br/>
              <w:t xml:space="preserve">11.2 порядок проведения финансовым отделом администрации Тегульдетского района кассовых выплат за счет  средств муниципальных         автономных учреждений от имени и по       поручению указанных учреждений в пределах остатка средств, им поступивши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br/>
              <w:t xml:space="preserve">декабря   </w:t>
              <w:br/>
              <w:t xml:space="preserve">2010 года </w:t>
            </w:r>
          </w:p>
        </w:tc>
      </w:tr>
      <w:tr>
        <w:trPr>
          <w:trHeight w:val="180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риказа финансовым отделом администрации Тегульдетского района, определяющего:  </w:t>
              <w:br/>
              <w:t xml:space="preserve">12,1 порядок санкционирования оплаты денежных  обязательств муниципальных    казенных учреждений;                      </w:t>
              <w:br/>
              <w:t xml:space="preserve">12,2 порядок санкционирования расходов       муниципальных  бюджетных       учреждений, источником финансового        обеспечения которых являются средства,    полученные муниципальными    бюджетными учреждениями в соответствии с  абзацем вторым пункта 1 статьи 78.1 и     пунктом 5 статьи 79 Бюджетного кодекса    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0   </w:t>
              <w:br/>
              <w:t xml:space="preserve">декабря   </w:t>
              <w:br/>
              <w:t xml:space="preserve">2010 года </w:t>
            </w:r>
          </w:p>
        </w:tc>
      </w:tr>
      <w:tr>
        <w:trPr>
          <w:trHeight w:val="132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риказа финансовым отделом администрации Тегульдетского района, определяющего   порядок взыскания неиспользованных      остатков средств, полученных муниципальными бюджетными учреждениями в соответствии с абзацем вторым пункта 1   статьи 78.1 и пунктом 5 статьи 79         </w:t>
              <w:br/>
              <w:t xml:space="preserve">Бюджетного кодекса Российской Федерации,  </w:t>
              <w:br/>
              <w:t xml:space="preserve">при отсутствии потребности в направлении  </w:t>
              <w:br/>
              <w:t xml:space="preserve">их на те же цел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20</w:t>
              <w:br/>
              <w:t xml:space="preserve">декабря   </w:t>
              <w:br/>
              <w:t xml:space="preserve">2010 года </w:t>
            </w:r>
          </w:p>
        </w:tc>
      </w:tr>
      <w:tr>
        <w:trPr>
          <w:trHeight w:val="180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риказа финансовым отделом администрации Тегульдетского района, определяющего   порядок перечисления с 1 января 2011 года в  бюджет муниципального образования «Тегульдетский район» остатков средств    муниципальных бюджетных   учреждений на счетах финансовым отделом администрации Тегульдетского района, открытых в соответствии с законодательством Российской Федерации в  учреждениях Центрального банка Российской Федерации либо иных коммерческих банках, расположенных на территории Тегульдетского района, на которых отражаются операции </w:t>
              <w:br/>
              <w:t xml:space="preserve">со средствами муниципальных   бюджетных учреждений, и их возврата до 31 </w:t>
              <w:br/>
              <w:t xml:space="preserve">декабря текущего финансового года на      </w:t>
              <w:br/>
              <w:t xml:space="preserve">счета, с которых они были перечислен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br/>
              <w:t xml:space="preserve">декабря   </w:t>
              <w:br/>
              <w:t xml:space="preserve">2010 года </w:t>
            </w:r>
          </w:p>
        </w:tc>
      </w:tr>
      <w:tr>
        <w:trPr>
          <w:trHeight w:val="60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риказа финансовым отделом администрации Тегульдетского района, определяющего   порядок блокировки расходов     бюджета     муниципального образования «Тегульдетский райо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0    </w:t>
              <w:br/>
              <w:t xml:space="preserve">декабря   </w:t>
              <w:br/>
              <w:t xml:space="preserve">2010 года </w:t>
            </w:r>
          </w:p>
        </w:tc>
      </w:tr>
      <w:tr>
        <w:trPr>
          <w:trHeight w:val="216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равовых актов  главных распорядителей бюджетных средств муниципального образования «Тегульдетский район», выполняющих       функции и полномочия учредителя,   определяющих:                             </w:t>
              <w:br/>
              <w:t xml:space="preserve">перечни особо ценного движимого имущества </w:t>
              <w:br/>
              <w:t xml:space="preserve">подведомственных муниципальных бюджетных учреждений;                     </w:t>
              <w:br/>
              <w:t xml:space="preserve">перечни особо ценного движимого имущества </w:t>
              <w:br/>
              <w:t>подведомственных муниципальных автономных учреждений, созданных на базе  имущества, находящегося в собственности   Тегульдетского района.</w:t>
              <w:b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халевич Л.В.)</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 марта</w:t>
              <w:br/>
              <w:t xml:space="preserve">2011 года </w:t>
            </w:r>
          </w:p>
        </w:tc>
      </w:tr>
      <w:tr>
        <w:trPr>
          <w:trHeight w:val="180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равовых актов  главных распорядителей бюджетных средств муниципального образования «Тегульдетский район», выполняющих   функции и полномочия учредителя, утверждающих перечни недвижимого  имущества, закрепленного за муниципальными бюджетными учреждениями  или приобретенного муниципальными бюджетными учреждениями  за счет средств, выделенных им учредителем на приобретение такого имущества, с целью </w:t>
              <w:br/>
              <w:t xml:space="preserve">использования данных перечней для расчета </w:t>
              <w:br/>
              <w:t xml:space="preserve">субсидий подведомственным муниципальным бюджетным учреждения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халевич Л.В.)</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br/>
              <w:t xml:space="preserve">января    </w:t>
              <w:br/>
              <w:t xml:space="preserve">2011 года </w:t>
            </w:r>
          </w:p>
        </w:tc>
      </w:tr>
      <w:tr>
        <w:trPr>
          <w:trHeight w:val="180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равовых актов  главных    </w:t>
              <w:br/>
              <w:t xml:space="preserve">распорядителей бюджетных средств муниципального образования «Тегульдетский район», выполняющих   функции и полномочия учредителя, определяющих порядок определения платы за выполнение работ (оказание услуг),   относящихся к основным видам деятельности  муниципального бюджетного    учреждения, предусмотренным его учредительным документом, сверх           </w:t>
              <w:br/>
              <w:t xml:space="preserve">установленного ему муниципального       </w:t>
              <w:br/>
              <w:t xml:space="preserve">задания, а также в случаях, определенных  </w:t>
              <w:br/>
              <w:t xml:space="preserve">федеральными законами, - в пределах       </w:t>
              <w:br/>
              <w:t xml:space="preserve">установленного муниципального зад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Дахно Н.С.</w:t>
            </w:r>
          </w:p>
          <w:p>
            <w:pPr>
              <w:pStyle w:val="ConsPlusCell"/>
              <w:widowControl/>
              <w:rPr>
                <w:rFonts w:ascii="Times New Roman" w:hAnsi="Times New Roman" w:cs="Times New Roman"/>
                <w:sz w:val="24"/>
                <w:szCs w:val="24"/>
              </w:rPr>
            </w:pPr>
            <w:r>
              <w:rPr>
                <w:rFonts w:cs="Times New Roman" w:ascii="Times New Roman" w:hAnsi="Times New Roman"/>
                <w:sz w:val="24"/>
                <w:szCs w:val="24"/>
              </w:rPr>
              <w:t>Шушарина Л.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w:t>
              <w:br/>
              <w:t xml:space="preserve">декабря   </w:t>
              <w:br/>
              <w:t xml:space="preserve">2010 года </w:t>
            </w:r>
          </w:p>
        </w:tc>
      </w:tr>
      <w:tr>
        <w:trPr>
          <w:trHeight w:val="168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остановления Администрации Тегульдетского района,  определяющего предельно допустимые значения просроченной кредиторской задолженности   муниципального бюджетного    учреждения, превышение которых является   основанием для расторжения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 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емин А.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br/>
              <w:t xml:space="preserve">января    </w:t>
              <w:br/>
              <w:t xml:space="preserve">2011 года </w:t>
            </w:r>
          </w:p>
        </w:tc>
      </w:tr>
      <w:tr>
        <w:trPr>
          <w:trHeight w:val="144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равовых актов   главных    </w:t>
              <w:br/>
              <w:t xml:space="preserve">распорядителей бюджетных средств муниципального образования «Тегульдетский район», являющихся главными распорядителями средств бюджета муниципального образования «Тегульдетский район», определяющих порядок  утверждения бюджетных смет   подведомственных получателей средств  бюджета муниципального образования «Тегульдетский район», являющихся муниципальными казенными учреждени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w:t>
              <w:br/>
              <w:t>распорядители бюджетных средств муниципального образования «Тегульдетский район»</w:t>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br/>
              <w:t xml:space="preserve">января    </w:t>
              <w:br/>
              <w:t xml:space="preserve">2011 года </w:t>
            </w:r>
          </w:p>
        </w:tc>
      </w:tr>
      <w:tr>
        <w:trPr>
          <w:trHeight w:val="168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несение изменений в уставы               </w:t>
              <w:br/>
              <w:t>подведомственных муниципальных</w:t>
              <w:br/>
              <w:t xml:space="preserve">бюджетных учреждений и муниципальных казенных учрежд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 И.Е.)</w:t>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br/>
              <w:t xml:space="preserve">декабря   </w:t>
              <w:br/>
              <w:t xml:space="preserve">2011 года </w:t>
            </w:r>
          </w:p>
        </w:tc>
      </w:tr>
      <w:tr>
        <w:trPr>
          <w:trHeight w:val="156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равовых актов   главных    </w:t>
              <w:br/>
              <w:t xml:space="preserve">распорядителей бюджетных средств муниципального образования «Тегульдетский район», выполняющих   функции и полномочия учредителя,  определяющих порядок составления и  утверждения плана финансово-хозяйственной деятельности муниципального  </w:t>
              <w:br/>
              <w:t xml:space="preserve">учре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тров И.Е.) Главные    </w:t>
              <w:br/>
              <w:t>распорядители бюджетных средств муниципального образования «Тегульдетский район»</w:t>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br/>
              <w:t xml:space="preserve">января    </w:t>
              <w:br/>
              <w:t xml:space="preserve">2012 года </w:t>
            </w:r>
          </w:p>
        </w:tc>
      </w:tr>
      <w:tr>
        <w:trPr>
          <w:trHeight w:val="1560"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работка и принятие правовых актов   главных    </w:t>
              <w:br/>
              <w:t xml:space="preserve">распорядителей бюджетных средств муниципального образования «Тегульдетский район», выполняющих  функции и полномочия учредителя,  определяющих порядок составления и   утверждения отчета муниципального учреждения о результатах </w:t>
              <w:br/>
              <w:t xml:space="preserve">своей деятельности и об использовании     </w:t>
              <w:br/>
              <w:t xml:space="preserve">закрепленного за ним муниципального     </w:t>
              <w:br/>
              <w:t xml:space="preserve">имуще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Тегульдетск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тров И.Е.) Главные    </w:t>
              <w:br/>
              <w:t>распорядители бюджетных средств муниципального образования «Тегульдетский район»</w:t>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br/>
              <w:t xml:space="preserve">января    </w:t>
              <w:br/>
              <w:t xml:space="preserve">2012 года </w:t>
            </w:r>
          </w:p>
        </w:tc>
      </w:tr>
    </w:tbl>
    <w:p>
      <w:pPr>
        <w:pStyle w:val="Normal"/>
        <w:autoSpaceDE w:val="false"/>
        <w:rPr/>
      </w:pPr>
      <w:r>
        <w:rPr/>
      </w:r>
    </w:p>
    <w:p>
      <w:pPr>
        <w:pStyle w:val="Normal"/>
        <w:jc w:val="both"/>
        <w:rPr/>
      </w:pPr>
      <w:r>
        <w:rPr/>
      </w:r>
    </w:p>
    <w:p>
      <w:pPr>
        <w:pStyle w:val="Normal"/>
        <w:ind w:left="300" w:hanging="0"/>
        <w:jc w:val="both"/>
        <w:rPr/>
      </w:pPr>
      <w:r>
        <w:rPr/>
        <w:t xml:space="preserve">  </w:t>
      </w:r>
    </w:p>
    <w:p>
      <w:pPr>
        <w:pStyle w:val="Normal"/>
        <w:rPr/>
      </w:pPr>
      <w:r>
        <w:rPr/>
      </w:r>
    </w:p>
    <w:p>
      <w:pPr>
        <w:pStyle w:val="Normal"/>
        <w:rPr/>
      </w:pPr>
      <w:r>
        <w:rPr/>
        <w:t xml:space="preserve">                                                                                        </w:t>
      </w:r>
    </w:p>
    <w:p>
      <w:pPr>
        <w:pStyle w:val="Normal"/>
        <w:rPr/>
      </w:pPr>
      <w:r>
        <w:rPr/>
      </w:r>
    </w:p>
    <w:sectPr>
      <w:headerReference w:type="default" r:id="rId3"/>
      <w:headerReference w:type="first" r:id="rId4"/>
      <w:type w:val="nextPage"/>
      <w:pgSz w:w="11906" w:h="16838"/>
      <w:pgMar w:left="1710" w:right="7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8" w:firstLine="900"/>
      <w:jc w:val="both"/>
    </w:pPr>
    <w:rPr>
      <w:sz w:val="28"/>
    </w:rPr>
  </w:style>
  <w:style w:type="paragraph" w:styleId="2">
    <w:name w:val="Основной текст с отступом 2"/>
    <w:basedOn w:val="Normal"/>
    <w:qFormat/>
    <w:pPr>
      <w:ind w:right="-58" w:firstLine="993"/>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06:00Z</dcterms:created>
  <dc:creator>Секретарь</dc:creator>
  <dc:description/>
  <dc:language>en-US</dc:language>
  <cp:lastModifiedBy>Секретарь</cp:lastModifiedBy>
  <cp:lastPrinted>2010-12-01T09:03:00Z</cp:lastPrinted>
  <dcterms:modified xsi:type="dcterms:W3CDTF">2010-12-02T06:53:00Z</dcterms:modified>
  <cp:revision>27</cp:revision>
  <dc:subject/>
  <dc:title> </dc:title>
</cp:coreProperties>
</file>