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24.11.2010                                                                                                       № 330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б отмене Положения об  оплате и  стимулировании труд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работников, осуществляющих техническое  обеспечение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деятельности, рабочих Администрации Тегульдетского района, утвержденного  Постановлением  Администрации Тегульдетского район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т 12.01.2009 № 1 (в редакции Постановления Администрации</w:t>
      </w:r>
    </w:p>
    <w:p>
      <w:pPr>
        <w:pStyle w:val="Normal"/>
        <w:ind w:right="-58" w:hanging="0"/>
        <w:jc w:val="center"/>
        <w:rPr/>
      </w:pPr>
      <w:r>
        <w:rPr>
          <w:sz w:val="28"/>
        </w:rPr>
        <w:t>Тегульдетского района № 57 от 26.02.2010)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На  основании протеста прокурора Тегульдетского района от 09.11.2010 № 16-2010,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1. Положение об оплате и стимулировании  труда работников, осуществляющих техническое обеспечение деятельности, рабочих Администрации Тегульдетского района, утвержденное Постановлением Администрации Тегульдетского района от 12.01.2009 № 1 (в редакции Постановления Администрации Тегульдетского № 57 от 26.02.2010) «Об утверждении Положения «Об  оплате  и стимулировании труда  работников, осуществляющих техническое обеспечение деятельности, рабочих Администрации Тегульдетского района, считать утратившим силу.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2. Настоящее  Постановление опубликовать в  средствах массовой  информации – районной  газете «Таёжный  меридиан».</w:t>
      </w:r>
    </w:p>
    <w:p>
      <w:pPr>
        <w:pStyle w:val="Normal"/>
        <w:ind w:right="-58" w:firstLine="912"/>
        <w:jc w:val="both"/>
        <w:rPr>
          <w:sz w:val="28"/>
        </w:rPr>
      </w:pPr>
      <w:r>
        <w:rPr>
          <w:sz w:val="28"/>
        </w:rPr>
        <w:t>3.  Данное  Постановление вступает в  силу со дня  опубликования в  районной  газете «Таёжный  меридиан».</w:t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В. Лукьянова</w:t>
      </w:r>
    </w:p>
    <w:p>
      <w:pPr>
        <w:pStyle w:val="Normal"/>
        <w:rPr/>
      </w:pPr>
      <w:r>
        <w:rPr/>
        <w:t xml:space="preserve"> </w:t>
      </w:r>
      <w:r>
        <w:rPr/>
        <w:t>2-13-6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38" w:right="67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6:00Z</dcterms:created>
  <dc:creator>Секретарь</dc:creator>
  <dc:description/>
  <dc:language>en-US</dc:language>
  <cp:lastModifiedBy>Секретарь</cp:lastModifiedBy>
  <cp:lastPrinted>2010-11-24T16:55:00Z</cp:lastPrinted>
  <dcterms:modified xsi:type="dcterms:W3CDTF">2010-12-02T06:30:00Z</dcterms:modified>
  <cp:revision>9</cp:revision>
  <dc:subject/>
  <dc:title> </dc:title>
</cp:coreProperties>
</file>