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8.11.2010                                                                                                                № 3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Тегульдет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3">
        <w:r>
          <w:rPr>
            <w:rStyle w:val="InternetLink"/>
            <w:sz w:val="28"/>
            <w:szCs w:val="28"/>
          </w:rPr>
          <w:t>12.10.2010 №28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действующим  законодательством о труде Российской Федерации Положения о системе  оплаты труда руководителей, их заместителей и главных бухгалт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Положение о системе  оплаты труда руководителей, их заместителей и главных бухгалтеров»,  утвержденное постановлением Администрации  Тегульдетского района от 12.10.2010 №283  «Об утверждении Положения о системе  оплаты труда руководителей, их заместителей и главных бухгалтеров»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бзац 1 пункта 23 раздела  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. Из фонда оплаты труда работников учреждения руководителю учреждения, его заместителям и главному бухгалтеру по их письменному заявлению оказывается материальная помощ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2 пункта 1 раздела 8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1 пункта 2 раздела 8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.  Руководителю,  его  заместителям  при совмещении профессий (должностей) устанавливается   доплата в размере не более 20% максимального  размера должностного оклада врача  соответствующего профил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районной газете «Таежный 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опубликования  в районной газете «Таежный мериди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Тегульдетского района                                                                  В.А. Красов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аюмова</w:t>
      </w:r>
    </w:p>
    <w:p>
      <w:pPr>
        <w:pStyle w:val="Normal"/>
        <w:rPr/>
      </w:pPr>
      <w:r>
        <w:rPr/>
        <w:t>2-12-8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3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guldet.tomsk.ru/files/NPA/2010/p_28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5:00Z</dcterms:created>
  <dc:creator>Секретарь</dc:creator>
  <dc:description/>
  <dc:language>en-US</dc:language>
  <cp:lastModifiedBy>Финансовый отдел</cp:lastModifiedBy>
  <dcterms:modified xsi:type="dcterms:W3CDTF">2011-03-03T11:16:00Z</dcterms:modified>
  <cp:revision>5</cp:revision>
  <dc:subject/>
  <dc:title> </dc:title>
</cp:coreProperties>
</file>