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8326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АДМИНИСТРАЦИЯ ТЕГУЛЬДЕТСКОГО РАЙОН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ind w:right="-58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6.11.2010                                                                                                       № 323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 утверждении Порядка осуществления бюджетных полномочий главными администраторами доходов бюджета Тегульдетского района, являющимися органами местного самоуправления и (или) находящимися в их ведении бюджетными учреждениями"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статьи 160.1 Бюджетного кодекса Российской Федераци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bookmarkStart w:id="0" w:name="sub_10"/>
      <w:bookmarkEnd w:id="0"/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sub_1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существления бюджетных полномочий главными администраторами доходов бюджета Тегульдетского района, являющимися органами местного самоуправления и (или) находящимися в их ведении бюджетными учреждения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" w:name="sub_10"/>
      <w:bookmarkStart w:id="2" w:name="sub_20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начальника финансового отдела Администрации Тегульдетского района  Демина А.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Тегульдетского района                                                      В.А. Красов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В. Потапова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15-8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sub_20"/>
      <w:bookmarkStart w:id="4" w:name="sub_20"/>
      <w:bookmarkEnd w:id="4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040"/>
        <w:jc w:val="left"/>
        <w:rPr>
          <w:rFonts w:ascii="Times New Roman" w:hAnsi="Times New Roman" w:cs="Times New Roman"/>
          <w:bCs/>
          <w:sz w:val="28"/>
          <w:szCs w:val="28"/>
        </w:rPr>
      </w:pPr>
      <w:bookmarkStart w:id="5" w:name="sub_100"/>
      <w:bookmarkEnd w:id="5"/>
      <w:r>
        <w:rPr>
          <w:rFonts w:cs="Times New Roman" w:ascii="Times New Roman" w:hAnsi="Times New Roman"/>
          <w:bCs/>
          <w:sz w:val="28"/>
          <w:szCs w:val="28"/>
        </w:rPr>
        <w:t xml:space="preserve">Приложение </w:t>
      </w:r>
    </w:p>
    <w:p>
      <w:pPr>
        <w:pStyle w:val="Normal"/>
        <w:ind w:firstLine="504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04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ЖДЕН</w:t>
      </w:r>
    </w:p>
    <w:p>
      <w:pPr>
        <w:pStyle w:val="Normal"/>
        <w:ind w:firstLine="50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м Администрации</w:t>
      </w:r>
    </w:p>
    <w:p>
      <w:pPr>
        <w:pStyle w:val="Normal"/>
        <w:ind w:firstLine="5040"/>
        <w:jc w:val="left"/>
        <w:rPr>
          <w:rFonts w:ascii="Times New Roman" w:hAnsi="Times New Roman" w:cs="Times New Roman"/>
          <w:sz w:val="28"/>
          <w:szCs w:val="28"/>
        </w:rPr>
      </w:pPr>
      <w:bookmarkStart w:id="6" w:name="sub_100"/>
      <w:bookmarkEnd w:id="6"/>
      <w:r>
        <w:rPr>
          <w:rFonts w:cs="Times New Roman" w:ascii="Times New Roman" w:hAnsi="Times New Roman"/>
          <w:bCs/>
          <w:sz w:val="28"/>
          <w:szCs w:val="28"/>
        </w:rPr>
        <w:t xml:space="preserve">Тегульдетского района </w:t>
      </w:r>
    </w:p>
    <w:p>
      <w:pPr>
        <w:pStyle w:val="Normal"/>
        <w:ind w:firstLine="50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16.11.2010  № 32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рядок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ения бюджетных полномочий главными администраторами доходов бюджета Томского района, являющимися  органами местного самоуправления и (или) находящимися в их ведении 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юджетными учреждениям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" w:name="sub_1"/>
      <w:bookmarkEnd w:id="7"/>
      <w:r>
        <w:rPr>
          <w:rFonts w:cs="Times New Roman" w:ascii="Times New Roman" w:hAnsi="Times New Roman"/>
          <w:sz w:val="28"/>
          <w:szCs w:val="28"/>
        </w:rPr>
        <w:t>1. Главные администраторы доходов бюджета Тегульдетского района, которыми являются органы местного самоуправления и (или) находящиеся в их ведении бюджетные учреждения по перечню, утверждаемому решением Думы Тегульдетского района о бюджете Тегульдетского района на очередной финансовый год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" w:name="sub_1"/>
      <w:bookmarkEnd w:id="8"/>
      <w:r>
        <w:rPr>
          <w:rFonts w:cs="Times New Roman" w:ascii="Times New Roman" w:hAnsi="Times New Roman"/>
          <w:sz w:val="28"/>
          <w:szCs w:val="28"/>
        </w:rPr>
        <w:t>а) формируют и утверждают перечень подведомственных им администраторов доходов бюдже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ормируют и представляют в финансовый отдел Администрации Тегульдетского района ожидаемую оценку и прогноз поступления доходов в бюджет Тегульдетского района по администрируемым платежам и иные сведения, необходимые для составления среднесрочного финансового плана и проекта бюджета Тегульдетского района в сроки, устанавливаемые Администрацией Тегульдетского район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ставляют в финансовый отдел Администрации Тегульдетского района не позднее 25 декабря года, предшествующего текущему, сведения по администрируемым платежам для составления и ведения кассового плана по месяцам и квартала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формируют и представляют бюджетную отчетность в порядке, утвержденном Министерством финансов Российской Федерации, и сроки, установленные финансовым отделом финансов Администрации Тегульдетского район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исполняют в случае необходимости полномочия администратора доходов бюдж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9" w:name="sub_2"/>
      <w:bookmarkEnd w:id="9"/>
      <w:r>
        <w:rPr>
          <w:rFonts w:cs="Times New Roman" w:ascii="Times New Roman" w:hAnsi="Times New Roman"/>
          <w:sz w:val="28"/>
          <w:szCs w:val="28"/>
        </w:rPr>
        <w:t>2. Главные администраторы доходов бюджета закрепляют за подведомственными администраторами доходов бюджета источники доходов бюджета, полномочия по администрированию которых они осуществляют и наделяют администраторов доходов бюджета следующими бюджетными полномочиям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0" w:name="sub_2"/>
      <w:bookmarkEnd w:id="10"/>
      <w:r>
        <w:rPr>
          <w:rFonts w:cs="Times New Roman" w:ascii="Times New Roman" w:hAnsi="Times New Roman"/>
          <w:sz w:val="28"/>
          <w:szCs w:val="28"/>
        </w:rPr>
        <w:t>а) начисление, учет и контроль за правильностью исчисления, полнотой и своевременностью осуществления платежей в бюджет, пеней и штрафов по ним в соответствии с законодательством Российской Федерации, нормативными правовыми актами Томской области и правовыми актами муниципального образования "Тегульдетский район"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зыскание задолженности по платежам в бюджет, пеней и штрафов по ним в соответствии с действующим законодательство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нятие решений о возврате излишне уплаченных (взысканных) платежей в бюджет, пеней, штрафов, а также процентов за несвоевременное осуществление такого возврата и процентов, начисленных на излишне взысканные суммы, и представление поручения в орган Федерального казначейства для осуществления возврата в соответствии с Порядком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, установленным Министерством финансов Российской Федер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инятие решения о зачете (уточнении) платежей в бюджет Тегульдетского района в соответствии с Порядком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, установленным Министерством финансов Российской Федер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существление иных бюджетных полномочий , установленных Бюджетным кодексом РФ и принимаемыми в соответствии с ним нормативными правовыми актами, регулирующими бюджетные правоотношения, в порядке, установленном действующим законодательств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1" w:name="sub_3"/>
      <w:bookmarkEnd w:id="11"/>
      <w:r>
        <w:rPr>
          <w:rFonts w:cs="Times New Roman" w:ascii="Times New Roman" w:hAnsi="Times New Roman"/>
          <w:sz w:val="28"/>
          <w:szCs w:val="28"/>
        </w:rPr>
        <w:t>3. Администраторы доходов бюджета в 2-недельный срок после доведения до них главным администратором доходов бюджета, в ведении которого они находятся, полномочий администратора доходов бюджета, подписывают с отделениями Управления Федерального казначейства по Томской области регламент о порядке и условиях обмена информаци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2" w:name="sub_3"/>
      <w:bookmarkStart w:id="13" w:name="sub_3"/>
      <w:bookmarkEnd w:id="13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5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16">
    <w:name w:val="Название объекта"/>
    <w:basedOn w:val="Normal"/>
    <w:next w:val="Normal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sz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9:42:00Z</dcterms:created>
  <dc:creator>Администратор</dc:creator>
  <dc:description/>
  <dc:language>en-US</dc:language>
  <cp:lastModifiedBy>Секретарь</cp:lastModifiedBy>
  <cp:lastPrinted>2010-11-17T16:26:00Z</cp:lastPrinted>
  <dcterms:modified xsi:type="dcterms:W3CDTF">2010-11-17T10:28:00Z</dcterms:modified>
  <cp:revision>10</cp:revision>
  <dc:subject/>
  <dc:title>Постановление Главы Томского района (Главы Администрации) от 12 марта 2008 г</dc:title>
</cp:coreProperties>
</file>