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0.11.2010                                                                                                        № 310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Тегульдетского  района от 12.01.2009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 действующим  законодательством о труде Российской Федерации условий оплаты труда работников, осуществляющих техническое обеспечение деятельности и рабочих  Администрации Тегульдет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 постановление  Администрации Тегульдетского района от 12.01.2009 №1 «Об утверждении Положения «Об оплате и стимулировании труда работников, осуществляющих техническое обеспечение деятельности и рабочих Администрации Тегульдетского район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преамбуле  к постановлению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гиональным соглашением от 31.10.2008  «О минимальной заработной плате в Томской области  на 2009 год», постановлением Администрации Томской области от 26.12.2008 №266а «О финансовом обеспечении фондов оплаты труда с начислениями в 2009 году, за счет средств областного бюджета»,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Положении об оплате и стимулировании труда работников, осуществляющих техническое обеспечение деятельности и рабочих  Администрации Тегульдет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пункте 1.1 раздела 1 «Общее положение» после слова «Тегульдетского» добавить слово «муниципальн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нкт 2.2 раздела 2 «Порядок определения должностных окладов» после слова «принятыми», слова «органом местного самоуправления», заменить  на слова «Администрацией Тегульдет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бзац  1,2  пункта 3.2.1 раздела 3 «Порядок и установление надбавок компенсационного и стимулирующего характера к должностным окла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за работу в  ночное время с 22 часов до 6 часов составляет 20 процентов часовой тарифной ставки (оклада), рассчитанного за  каждый час работы в ночное вре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 работу в выходной или нерабочий, праздничный день оплачивается  работникам,  получающим оклад (должностной оклад),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,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нкт 3.2.2 после слова «устанавливается» дополнить словами «персональная надбавка компенсацио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нкт 3.2.3 после слов «соглашению сторон» слова «трудового договора», заменить на слова «трудовым договор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нкт 3.2.6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6. Доплаты, определенные  пунктами 3.2.3, 3,2,4,3.2.5 определяются по соглашению сторон трудовым договором с учетом содержания и объема дополнительной работы в размере до 100% должностного окл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ункт 3.2.7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.7. Работникам устанавливается к заработной плате районный коэффициент в размере 30%  и надбавка за работу, в районе, приравненном к районам Крайнего Севера в размере до 50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нкт 4.1.7 раздела 4 «Премирование работников, осуществляющих  техническое обеспечение деятельности, рабочих» в строке  2  слова «рабочей инструкции», заменить  на слова «должностной инструкци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полнить пунктом 4.2.3 следующего содержания «За высокие результаты работы премия  работникам увеличивается против утвержденного размера, но не более чем на 50% окла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нкт 4.3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3. За нарушения трудовой дисциплины (неявку на работу без уважительной причины, появление на работе  в алкогольном или наркотическом состоянии) и производственные упущения  в работе, работники лишаются премии полностью или частичн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пункте 4.3.1 абзаца 1 слова «рабочей инструкцией», заменить на слова «должностной инструкц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абзаце 2 слова «для сторожа», заменить на слова «дежурный оператив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за высокие результаты в работе премия работникам может быть увеличена против утвержденного размера, но не более чем на 50%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нкт  4.3.3 изложить в новой редакции: «Премии  выплачиваются отдельным работникам единовременно за выполнение важных (срочных) работ, заданий и поручений на основании распоряжения Главы администрации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опубликовать в районной газете «Таежный мериди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вступает в силу со дня опубликования  в районной газете «Таежный мериди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Тегульдетского района                                                             В.А. Красов</w:t>
      </w:r>
    </w:p>
    <w:p>
      <w:pPr>
        <w:pStyle w:val="Normal"/>
        <w:rPr/>
      </w:pPr>
      <w:r>
        <w:rPr>
          <w:sz w:val="22"/>
          <w:szCs w:val="22"/>
        </w:rPr>
        <w:t>Л.М. Каю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2-88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9:00Z</dcterms:created>
  <dc:creator>Каюмова Лидия Михайловна</dc:creator>
  <dc:description/>
  <dc:language>en-US</dc:language>
  <cp:lastModifiedBy>Секретарь</cp:lastModifiedBy>
  <cp:lastPrinted>2010-11-10T16:01:00Z</cp:lastPrinted>
  <dcterms:modified xsi:type="dcterms:W3CDTF">2010-11-29T04:43:00Z</dcterms:modified>
  <cp:revision>24</cp:revision>
  <dc:subject/>
  <dc:title> </dc:title>
</cp:coreProperties>
</file>