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8580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 w:type="textWrapping" w:clear="all"/>
      </w:r>
    </w:p>
    <w:p>
      <w:pPr>
        <w:pStyle w:val="Style14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.10.2010                                                                                                      № 288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Экспертной комисс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егульдетский район» для оценки предложений по опреде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ст.ст. 12-1, 12-2 Закона Томской области от 26.08.2002 № 68-ОЗ «Об основных гарантиях прав ребенка на территории Томской области»,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 Положение об Экспертной комиссии, согласно приложению № 1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здать Экспертную комиссию  Тегульдетского района  для оценки предложений по определению на территории района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гласно приложению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в районной газете «Таежный меридиан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</w:rPr>
        <w:t>Глава Тегульдетского района                                                         В.А. Кра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.Г. Крапиви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-13-4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Тегульдет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 20.10.2010  № 2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 Экспертной комиссии Тегульдетского района  для оценки предлож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пределению на территории района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которых в ночное время не допускается нахождение детей без сопровождения родителей (лиц, их заменяющих),  а также лиц, осуществляющих меро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частием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20"/>
        <w:jc w:val="both"/>
        <w:rPr/>
      </w:pPr>
      <w:r>
        <w:rPr/>
        <w:t>1.1. Экспертная комиссия создается главой муниципального образования. Экспертная комиссия является коллегиальным органом, созданным для оценки предложений по определению на территории района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 (далее - места, нахождение в которых детей не допускается)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 xml:space="preserve">     </w:t>
      </w:r>
      <w:r>
        <w:rPr/>
        <w:t>1.2. Экспертная комиссия в своей деятельности руководствуется Федеральным Законом от 24.07.1998 № 124-ФЗ «Об основных гарантиях прав ребенка в Российской Федерации» Законом Томской области от 26.08.2002 № 68-ОЗ «Об основных гарантиях прав ребенка на территории Томской области».</w:t>
      </w:r>
    </w:p>
    <w:p>
      <w:pPr>
        <w:pStyle w:val="Normal"/>
        <w:ind w:firstLine="720"/>
        <w:jc w:val="both"/>
        <w:rPr/>
      </w:pPr>
      <w:r>
        <w:rPr/>
        <w:t>1.3. Персональный состав Экспертной комиссии утверждается Главой Тегульдетского района при ее создании и не может составлять менее семи человек.</w:t>
      </w:r>
    </w:p>
    <w:p>
      <w:pPr>
        <w:pStyle w:val="Normal"/>
        <w:ind w:firstLine="720"/>
        <w:jc w:val="both"/>
        <w:rPr/>
      </w:pPr>
      <w:r>
        <w:rPr/>
        <w:t>1.4. В состав экспертной комиссии входят представители органов, осуществляющих полномочия в сфере опеки и попечительства, органов местного самоуправления, в том числе в сфере образования, здравоохранения, молодежной политики, представители районной комиссии по делам несовершеннолетних и защите их прав. В состав экспертной комиссии могут входить по согласованию представители милиции общественной безопасности, представители общественных объединений, занимающихся решением проблем несовершеннолетних и их семей.</w:t>
      </w:r>
    </w:p>
    <w:p>
      <w:pPr>
        <w:pStyle w:val="Normal"/>
        <w:ind w:firstLine="720"/>
        <w:jc w:val="both"/>
        <w:rPr/>
      </w:pPr>
      <w:r>
        <w:rPr/>
        <w:t>1.5. Деятельностью экспертной комиссии руководит председатель экспертной комиссии, который определяется  при утверждении ее соста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6. Заместитель председателя и секретарь Экспертной комиссии избираются членами Экспертной комиссии из своего состава на первом заседании комиссии простым большинством от состава Экспертной комиссии при открытом голосовании.  Избрание председателя и секретаря  оформляется протоколом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1.7. Заседания комиссии проводятся по мере необходимости, но не позднее десяти рабочих дней со дня поступления предложений  по определению на территории муниципального образования мест, нахождение в которых детей не допускается.</w:t>
      </w:r>
    </w:p>
    <w:p>
      <w:pPr>
        <w:pStyle w:val="Normal"/>
        <w:ind w:firstLine="720"/>
        <w:jc w:val="both"/>
        <w:rPr/>
      </w:pPr>
      <w:r>
        <w:rPr/>
        <w:t>1.8. Заседание Экспертной комиссии считается правомочным, если на ней присутствует более половины ее членов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1.9. Члены Экспертной комиссии осуществляют свои полномочия на общественных началах.</w:t>
      </w:r>
    </w:p>
    <w:p>
      <w:pPr>
        <w:pStyle w:val="Normal"/>
        <w:ind w:left="720" w:hanging="0"/>
        <w:jc w:val="both"/>
        <w:rPr/>
      </w:pPr>
      <w:r>
        <w:rPr/>
        <w:t>1.10. Комиссия является постоянно действующим орган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деятельности экспертной комиссии.</w:t>
      </w:r>
    </w:p>
    <w:p>
      <w:pPr>
        <w:pStyle w:val="Normal"/>
        <w:ind w:left="360" w:firstLine="360"/>
        <w:jc w:val="both"/>
        <w:rPr/>
      </w:pPr>
      <w:r>
        <w:rPr/>
        <w:t>2.1. Председатель Экспертной комиссии:</w:t>
      </w:r>
    </w:p>
    <w:p>
      <w:pPr>
        <w:pStyle w:val="Normal"/>
        <w:ind w:firstLine="720"/>
        <w:jc w:val="both"/>
        <w:rPr/>
      </w:pPr>
      <w:r>
        <w:rPr/>
        <w:t>2.1.1. Осуществляет руководство деятельностью Экспертной комиссии.</w:t>
      </w:r>
    </w:p>
    <w:p>
      <w:pPr>
        <w:pStyle w:val="Normal"/>
        <w:ind w:firstLine="720"/>
        <w:jc w:val="both"/>
        <w:rPr/>
      </w:pPr>
      <w:r>
        <w:rPr/>
        <w:t>2.1.2. Председательствует на заседаниях экспертной комиссии и организует ее работу.</w:t>
      </w:r>
    </w:p>
    <w:p>
      <w:pPr>
        <w:pStyle w:val="Normal"/>
        <w:ind w:firstLine="720"/>
        <w:jc w:val="both"/>
        <w:rPr/>
      </w:pPr>
      <w:r>
        <w:rPr/>
        <w:t>2.1.3. Определяет повестку дня, место и время проведения заседания, ведет заседание, подписывает протокол заседания.</w:t>
      </w:r>
    </w:p>
    <w:p>
      <w:pPr>
        <w:pStyle w:val="Normal"/>
        <w:ind w:firstLine="720"/>
        <w:jc w:val="both"/>
        <w:rPr/>
      </w:pPr>
      <w:r>
        <w:rPr/>
        <w:t>2.1.4. Участвует в голосовании при определении на территории муниципального образования мест, нахождение в которых детей не допускается.</w:t>
      </w:r>
    </w:p>
    <w:p>
      <w:pPr>
        <w:pStyle w:val="Normal"/>
        <w:ind w:firstLine="720"/>
        <w:jc w:val="both"/>
        <w:rPr/>
      </w:pPr>
      <w:r>
        <w:rPr/>
        <w:t>2.1.5. Вносит от имени Экспертной комиссии предложения и  заключения Думе   Тегульдетского района.</w:t>
      </w:r>
    </w:p>
    <w:p>
      <w:pPr>
        <w:pStyle w:val="Normal"/>
        <w:ind w:left="360" w:firstLine="360"/>
        <w:jc w:val="both"/>
        <w:rPr/>
      </w:pPr>
      <w:r>
        <w:rPr/>
        <w:t>2.2. Заместитель председателя Экспертной комиссии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.2.1. Выполняет поручения председателя Экспертной комиссии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.2.2. Исполняет обязанности председателя Экспертной комиссии в его отсутствие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.2.3. Участвует в голосовании при вынесении решений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     </w:t>
      </w:r>
      <w:r>
        <w:rPr/>
        <w:t>2.3. Секретарь Экспертной комиссии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.3.1. Выполняет поручения председателя Экспертной комиссии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2.3.2. Участвует в голосовании при вынесении решений комиссии. 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2.3.3. Принимает меры по организационному обеспечению деятельности Экспертной комиссии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2.3.4. Оповещает председателя Экспертной комиссии, заместителя председателя и членов о дате, времени и месте проведения  заседания комиссии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.3.5. Ведет протокол, контролирует исполнение решений комисси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     </w:t>
      </w:r>
      <w:r>
        <w:rPr/>
        <w:t>2.3.6. Ведет делопроизводство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.4. Члены Экспертной комисс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4.1. Участвуют в принятии заключения при оценке предложений  по определению на территории муниципального образования мест, нахождение в которых детей не допускается.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2.4.2. Участвуют в голосовании при принятии решения по оценке предложений  по определению на территории муниципального образования мест, нахождение в которых детей не допускается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     </w:t>
      </w:r>
      <w:r>
        <w:rPr/>
        <w:t>2.4.3. Вносят предложения по рассматриваемому  предложению.</w:t>
      </w:r>
    </w:p>
    <w:p>
      <w:pPr>
        <w:pStyle w:val="Normal"/>
        <w:ind w:left="360" w:firstLine="360"/>
        <w:jc w:val="both"/>
        <w:rPr/>
      </w:pPr>
      <w:r>
        <w:rPr/>
        <w:t>2.5. Голос председателя в случае равенства голосов является решающим.</w:t>
      </w:r>
    </w:p>
    <w:p>
      <w:pPr>
        <w:pStyle w:val="Normal"/>
        <w:ind w:firstLine="720"/>
        <w:jc w:val="both"/>
        <w:rPr/>
      </w:pPr>
      <w:r>
        <w:rPr/>
        <w:t>2.6. Все решения Экспертной комиссии оформляются протоколом и подписываются председателем и секретарем.</w:t>
      </w:r>
    </w:p>
    <w:p>
      <w:pPr>
        <w:pStyle w:val="Normal"/>
        <w:ind w:firstLine="720"/>
        <w:jc w:val="both"/>
        <w:rPr/>
      </w:pPr>
      <w:r>
        <w:rPr/>
        <w:t>2.7. По результатам рассмотрения предложений Экспертная комиссия дает оценку предложений по определению на территории муниципального образования мест, нахождение в которых детей не допускается, в форме мотивированного заключения, которое утверждается простым большинством присутствующих членов Экспертной комиссии. Указанное заключение носит рекомендательный характер.</w:t>
      </w:r>
    </w:p>
    <w:p>
      <w:pPr>
        <w:pStyle w:val="Normal"/>
        <w:ind w:firstLine="720"/>
        <w:jc w:val="both"/>
        <w:rPr/>
      </w:pPr>
      <w:r>
        <w:rPr/>
        <w:t>2.9. Заключение Экспертной комиссии направляется в представительный орган муниципального образования в течение трех дней со дня его утверждения.</w:t>
      </w:r>
    </w:p>
    <w:p>
      <w:pPr>
        <w:pStyle w:val="Normal"/>
        <w:ind w:firstLine="720"/>
        <w:jc w:val="both"/>
        <w:rPr/>
      </w:pPr>
      <w:r>
        <w:rPr/>
        <w:t>2.10. Решение представительного органа муниципального образования по определению на территории муниципального образования мест, нахождение в которых детей не допускается, подлежит обязательному опубликованию в средствах массовой информ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Тегульдет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от 20.10.2010 № 28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Экспертной комиссии Администрации Тегульдетского района  для оценки предложений по определению на территории района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ахно                                         - заместитель Главы Тегульдетского района по социальным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Надежда Степановна                 вопросам, </w:t>
      </w:r>
      <w:r>
        <w:rPr>
          <w:b/>
          <w:i/>
        </w:rPr>
        <w:t>председатель комиссии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>Крапивина                                - главный специалист по опеке и попечительству</w:t>
      </w:r>
    </w:p>
    <w:p>
      <w:pPr>
        <w:pStyle w:val="Normal"/>
        <w:jc w:val="both"/>
        <w:rPr/>
      </w:pPr>
      <w:r>
        <w:rPr/>
        <w:t xml:space="preserve">Ирина Геннадьевна                   Администрации Тегульдетского 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вашнева                                 - начальник МУ «Районный отдел образования </w:t>
      </w:r>
    </w:p>
    <w:p>
      <w:pPr>
        <w:pStyle w:val="Normal"/>
        <w:jc w:val="both"/>
        <w:rPr/>
      </w:pPr>
      <w:r>
        <w:rPr/>
        <w:t>Елена Владимировна                Администрации Тегульдетского 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режнев                                   - врач-педиатр МУЗ «Тегульдетская центральная районная</w:t>
      </w:r>
    </w:p>
    <w:p>
      <w:pPr>
        <w:pStyle w:val="Normal"/>
        <w:jc w:val="both"/>
        <w:rPr/>
      </w:pPr>
      <w:r>
        <w:rPr/>
        <w:t>Евгений Дмитриевич                больниц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дышева                                 - главный специалист- секретарь комиссии по делам                </w:t>
      </w:r>
    </w:p>
    <w:p>
      <w:pPr>
        <w:pStyle w:val="Normal"/>
        <w:jc w:val="both"/>
        <w:rPr/>
      </w:pPr>
      <w:r>
        <w:rPr/>
        <w:t xml:space="preserve">Татьяна Витальевна                  несовершеннолетних и защите их прав при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Тегульдет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Романов                                     - заместитель начальника-начальник МОБ Тегульдетского        </w:t>
      </w:r>
    </w:p>
    <w:p>
      <w:pPr>
        <w:pStyle w:val="Normal"/>
        <w:jc w:val="both"/>
        <w:rPr>
          <w:i/>
          <w:i/>
        </w:rPr>
      </w:pPr>
      <w:r>
        <w:rPr/>
        <w:t xml:space="preserve">Андрей Евгеньевич                     РОВД </w:t>
      </w:r>
      <w:r>
        <w:rPr>
          <w:i/>
        </w:rPr>
        <w:t>(по согласованию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Романова                                  - главный специалист по культуре Комитета по молодежной </w:t>
      </w:r>
    </w:p>
    <w:p>
      <w:pPr>
        <w:pStyle w:val="Normal"/>
        <w:jc w:val="both"/>
        <w:rPr/>
      </w:pPr>
      <w:r>
        <w:rPr/>
        <w:t>Лидия Владимировна               политике, культуре и спор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21:00Z</dcterms:created>
  <dc:creator>Юрист</dc:creator>
  <dc:description/>
  <dc:language>en-US</dc:language>
  <cp:lastModifiedBy>Секретарь</cp:lastModifiedBy>
  <cp:lastPrinted>2010-08-12T15:40:00Z</cp:lastPrinted>
  <dcterms:modified xsi:type="dcterms:W3CDTF">2010-10-20T05:36:00Z</dcterms:modified>
  <cp:revision>7</cp:revision>
  <dc:subject/>
  <dc:title>ПРОЕКТ</dc:title>
</cp:coreProperties>
</file>