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10.2010                                                                                                      № 286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Тегульдетского района и урегулированию конфликта интересов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Тегульдетского района и урегулированию конфликта интересов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вопросы, изложенные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16 Положения, утвержденного настоящим Постановлением, рассматриваются в  Администрации Тегульдетского района в отношении должностей, установленных Решением Думы Тегульдетского района от 26.12.2008 № 61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опубликовать в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вступает в силу с момента опубликования.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заместителя Главы Администрации Тегульдетского района по управлению делами И.Е. Петрова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jc w:val="both"/>
        <w:rPr/>
      </w:pPr>
      <w:r>
        <w:rPr/>
        <w:t>2-13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220" w:leader="none"/>
          <w:tab w:val="left" w:pos="5400" w:leader="none"/>
        </w:tabs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</w:t>
      </w: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71"/>
        <w:ind w:left="5400" w:hanging="0"/>
        <w:rPr/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18.10.2010 № 2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 МУНИЦИПАЛЬНЫХ СЛУЖАЩИХ АДМИНИСТРАЦИИ ТЕГУЛЬДЕТСКОГО РАЙОНА 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егульдетского района и урегулированию конфликта интересов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Томской области, а также  муниципальными правовыми актами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 Администрации Тегульдет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Администрации Тегульдетского района (за исключением  служащего, замещающего должность руководителя Администрации Тегульдет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служащего, замещающего должность руководителя Администрации Тегульдетского района, рассматриваются комиссией по соблюдению требований к служебному поведению муниципальных служащих и урегулированию конфликта интересов Администрации Томской обла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егульдетского района рассматриваются комиссией Администрации Тегульдетского района. Порядок формирования и деятельности комиссии, а также ее состав определяются руководителем Администрации в соответствии с настоящим Положение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миссия образуется нормативным правовым актом Администрации Тегульдетского района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Тегульдетского района из числа членов комиссии, замещающих должности  муниципальной службы в Администрации Тегульдет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остав комиссии входят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вый заместитель Главы Администрации Тегульдетского района (председатель комиссии), заместитель Главы Администрации Тегульдетского района по управлению делами (заместитель председателя комиссии), ведущий</w:t>
        <w:tab/>
        <w:t xml:space="preserve"> специалист по общим вопросам и делопроизводству Администрации Тегульдетского района (секретарь комиссии), юрисконсульт Администрации Тегульдетского района, ведущий специалист по труду Администрации Тегульдетского района, муниципальные служащие других подразделений Админист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ые Главой Администрации Тегульдет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уководитель МУ «Районный отдел образования Администрации Тегульдет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ь  Администрации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ителя общественной организации ветеранов, созданной в муниципальном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профсоюзной организации, действующей в установленном порядке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Лица, указанные в подпункте "б"   пункта 8 и в пункте 9 настоящего Положения, включаются в состав комиссии в установленном порядке по согласованию с муниципальным учреждением «Районный отдел образования Администрации Тегульдетского района», с общественной организацией ветеранов, созданной в муниципальном  образовании, с профсоюзной организацией, действующей в установленном порядке в  муниципальном образовании, на основании запроса руководителя  Администрации Тегульдетского района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Число членов комиссии, не замещающих должности  муниципальной службы в Администрации Тегульдетского район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 муниципальных служащих, замещающих в Администрации Тегульдетского района должности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Тегульдетского района; специалисты, которые могут дать пояснения по вопросам муниципальной службы и вопросам, рассматриваемым комиссией; должностные лица Администраций других районов области, органов местного самоуправления; представители заинтересованных организаций; представ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Администрации Тегульдетского района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е руководителем Администрации Тегульдетского района в соответствии с подпунктом 4 пункта 16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Тегульдетского района, гражданами, претендующими на замещение муниципальных должностей и соблюдение ими требований к служебному поведению, утвержденного  Постановлением Администрации Тегульдетского района от 24.02.2010 № 51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2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подразделение кадровой службы Администрации Тегульдетского района либо должностному лицу кадровой служб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за работу по профилактике коррупционных и иных правонарушений, в порядке, установленном нормативным правовым актом  Администрации Тегульдет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гражданина, замещавшего в Администрации Тегульдетского района должность муниципальной службы, включенную в перечень должностей, утвержденный нормативным правовым актом  Тегульдет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руководителя  Администрации Тегульдетского района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егульдет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 Тегульдетского райо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Администрации Тегульдетского района либо должностному лицу кадровой службы Администрации Тегульдет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 В случае неявки  муниципального служащего или его представителя на заседание комиссии при отсутствии письменной просьбы 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На заседании комиссии заслушиваются пояснения  муниципального служащего (с его согласия) и иных лиц, рассматриваются материалы по существу предъявляемых 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2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Тегульдетского района, гражданами, претендующими на замещение должностей и соблюдение ими требований к служебному поведени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остановлением Администрации Тегульдетского района от 24.02.2010 № 51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2 Положения, названного в подпункте "а" настоящего пункта, являются недостоверными и (или) неполными. В этом случае комиссия рекомендует руководителю Администрации Тегульдет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Тегульдетского райо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Администрации Тегульдетского района применить к 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Тегульдетского района, решений или поручений руководителя Администрации Тегульдетского района, которые в установленном порядке представляются на рассмотрение руководителя  Администрации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Администрации Тегульдетского райо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подразделение кадровой службы Администрации Тегульдет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Копии протокола заседания комиссии в 3-дневный срок со дня заседания направляются руководителю  Администрации Тегульдетского района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Руководитель  Администрации Тегульдет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Администрации Тегульдетского района в письменной форме уведомляет комиссию в месячный срок со дня поступления к нему протокола заседания комиссии. Решение руководителя  Администрации Тегульдет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руководителю  Администрации Тегульдетского района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Тегульдетского района или должностными лицами кадровой службы Администрации Тегульдетского района, ответственными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Главы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8.10.2010 № 2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Тегульдет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15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                    Тегульдетского района  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стафь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егульдетского района  по управлению дел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по   общим вопросам и управлению делами Администрации Тегульдетск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 Администрации Тегульдетск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Михайл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труду Администрации Тегульдетск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 Павл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Тегульдетск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 экономическим  вопросам Администрации Тегульдетск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шн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У «Районный отдел образования Администрации Тегульдетского район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Районной обществе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Тегульдетского района Том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7:00Z</dcterms:created>
  <dc:creator>Юрист</dc:creator>
  <dc:description/>
  <dc:language>en-US</dc:language>
  <cp:lastModifiedBy>Секретарь</cp:lastModifiedBy>
  <cp:lastPrinted>2010-10-18T16:38:00Z</cp:lastPrinted>
  <dcterms:modified xsi:type="dcterms:W3CDTF">2010-11-16T06:25:00Z</dcterms:modified>
  <cp:revision>14</cp:revision>
  <dc:subject/>
  <dc:title>     </dc:title>
</cp:coreProperties>
</file>