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68326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4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АДМИНИСТРАЦИЯ ТЕГУЛЬДЕТСКОГО РАЙОН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5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8" w:hanging="0"/>
        <w:rPr>
          <w:sz w:val="28"/>
        </w:rPr>
      </w:pPr>
      <w:r>
        <w:rPr>
          <w:sz w:val="28"/>
        </w:rPr>
        <w:t>12.10.2010                                                                                                         №  283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/>
        <w:t xml:space="preserve">                                                                                                     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 утверждении  Положения о  системе  оплаты  труда руководителей,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х  заместителей и главных  бухгалтеров   муниципальных учреждений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гульдетского района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ind w:firstLine="720"/>
        <w:jc w:val="both"/>
        <w:rPr/>
      </w:pPr>
      <w:r>
        <w:rPr>
          <w:b w:val="false"/>
          <w:sz w:val="28"/>
          <w:szCs w:val="28"/>
        </w:rPr>
        <w:t xml:space="preserve">В соответствии с Трудовым кодексом Российской Федерации,  постановлением Администрации Томской области от 28.01.2010 № 34а «Об утверждении  Положения о системе  оплаты  труда  руководителей, их  заместителей и главных  бухгалтеров областных государственных учреждений»,   постановлением Администрации Тегульдетского района от 11.04.2008 №107 «О новых системах оплаты труда работников муниципальных  учреждений» (с изменениями от 19.04.2010 №116 «О внесение изменений в постановление Главы Администрации района от 11.04.2008 №107»),                              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П О С Т А Н О В Л Я 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Положение о системе оплаты труда руководителей, их заместителей и главных бухгалтеров  муниципальных учреждений  Тегульдетского района согласно, приложению №1,</w:t>
      </w:r>
      <w:r>
        <w:rPr/>
        <w:t xml:space="preserve"> </w:t>
      </w:r>
      <w:r>
        <w:rPr>
          <w:sz w:val="28"/>
          <w:szCs w:val="28"/>
        </w:rPr>
        <w:t>к  настоящему постановл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Установить, что применяется настоящее постановление и не применяется постановление Главы администрации Тегульдетского района от 24.06.2005 №183 «Об оплате труда руководителей, их заместителей и главных бухгалтеров районных муниципальных учреждений, финансируемых из местного бюджета» в отношении  оплаты труда руководителей, их заместителей и главных бухгалтеров Тегульдетского района муниципальных учреждений:</w:t>
      </w:r>
    </w:p>
    <w:p>
      <w:pPr>
        <w:pStyle w:val="Normal"/>
        <w:autoSpaceDE w:val="false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учреждений образования, подведомственных  муниципальному учреждению  «Районный отдел образования Администрации Тегульдетского района»   с 01 сентября 2010 года;</w:t>
      </w:r>
    </w:p>
    <w:p>
      <w:pPr>
        <w:pStyle w:val="Normal"/>
        <w:autoSpaceDE w:val="false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учреждение здравоохранения  Тегульдетского района  с 01 июня 2010 года;</w:t>
      </w:r>
    </w:p>
    <w:p>
      <w:pPr>
        <w:pStyle w:val="Normal"/>
        <w:autoSpaceDE w:val="false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реждения культуры, подведомственные муниципальному учреждению «Комитет по молодежной политике, культуре и спорту Администрации Тегульдетского района   с 01 августа 2010 года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уководителям муниципальных учреждений Тегульдетского района: муниципальному учреждению «Районный отдел образования» (Квашнева), муниципальному учреждению здравоохранения «Тегульдетская центральная районная больница» (Пушкарев),  муниципальному учреждению «Комитет по молодежной политике, культуре и спорту Администрации Тегульдетского района» (Дахно):  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привести в соответствие с действующим законодательством и настоящим  Положением правовые акты, регулирующие оплату труда  руководителей, их заместителей и главных бухгалтеров муниципальных учреждений Тегульдетского района  в двухнедельный срок со дня вступления в силу настоящего постановления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)  разработать и принять приказы, предусматривающие в отношении указанных учреждений: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левые показатели эффективности деятельности учреждений и критериев оценки эффективности работы их руководителей, условия премирования и депремирования руководителя  учреждения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став и полномочия комиссии по оценке выполнения  целевых показателей эффективности деятельности учреждения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ормы,  сроки и порядок предоставления учреждениями отчетности о выполнении целевых показател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внесение, в установленном порядке,  изменений в трудовые договоры с руководителями  учреждений с целью приведения их в соответствие с настоящим постановлением,  в течение  одного месяца со дня его вступления  в сил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в районной газете «Таежный меридиан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 со дня его официального опубликования и распространяется на правоотношения, возникшие с 01 июня 2010 года  для руководителей, их заместителей и главных бухгалтеров учреждений здравоохранения; с  01 сентября 2010 года для руководителей, их заместителей и главных бухгалтеров  образовательных учреждений и с 01 августа 2010 года для  руководителей,  их заместителей и главного бухгалтера учреждений культур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начальника финансового отдела  Администрации Тегульдетского района Демина А.П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479" w:leader="none"/>
        </w:tabs>
        <w:spacing w:before="271" w:after="0"/>
        <w:ind w:left="46" w:hanging="0"/>
        <w:rPr>
          <w:b/>
          <w:b/>
          <w:bCs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Глава Тегульдетского района                                                          В.А. Красов</w:t>
      </w:r>
    </w:p>
    <w:p>
      <w:pPr>
        <w:pStyle w:val="Normal"/>
        <w:shd w:fill="FFFFFF" w:val="clear"/>
        <w:rPr>
          <w:color w:val="000000"/>
          <w:spacing w:val="-2"/>
        </w:rPr>
      </w:pPr>
      <w:r>
        <w:rPr>
          <w:color w:val="000000"/>
          <w:spacing w:val="-2"/>
        </w:rPr>
        <w:t xml:space="preserve"> </w:t>
      </w:r>
    </w:p>
    <w:p>
      <w:pPr>
        <w:pStyle w:val="Normal"/>
        <w:shd w:fill="FFFFFF" w:val="clea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rPr>
          <w:color w:val="000000"/>
          <w:spacing w:val="-2"/>
        </w:rPr>
      </w:pPr>
      <w:r>
        <w:rPr>
          <w:color w:val="000000"/>
          <w:spacing w:val="-2"/>
        </w:rPr>
        <w:t>Л.М. Каюмова</w:t>
      </w:r>
    </w:p>
    <w:p>
      <w:pPr>
        <w:pStyle w:val="Normal"/>
        <w:shd w:fill="FFFFFF" w:val="clear"/>
        <w:rPr>
          <w:color w:val="000000"/>
          <w:spacing w:val="-1"/>
        </w:rPr>
      </w:pPr>
      <w:r>
        <w:rPr>
          <w:color w:val="000000"/>
          <w:spacing w:val="-1"/>
        </w:rPr>
        <w:t>2-12-88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2"/>
          <w:szCs w:val="22"/>
        </w:rPr>
        <w:t>Приложение N 1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Главы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Тегульдетского района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от    12.10.2010 № 283</w:t>
      </w:r>
    </w:p>
    <w:p>
      <w:pPr>
        <w:pStyle w:val="ConsPlusTitle"/>
        <w:widowControl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ОЛОЖЕНИЕ</w:t>
      </w:r>
    </w:p>
    <w:p>
      <w:pPr>
        <w:pStyle w:val="ConsPlusTitle"/>
        <w:widowControl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  системе  оплаты  труда</w:t>
      </w:r>
    </w:p>
    <w:p>
      <w:pPr>
        <w:pStyle w:val="ConsPlusTitle"/>
        <w:widowControl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руководителей, их  заместителей и главных  бухгалтеров</w:t>
      </w:r>
    </w:p>
    <w:p>
      <w:pPr>
        <w:pStyle w:val="ConsPlusTitle"/>
        <w:widowControl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муниципальных учреждений  Тегульдетского района.</w:t>
      </w:r>
    </w:p>
    <w:p>
      <w:pPr>
        <w:pStyle w:val="ConsPlusTitle"/>
        <w:widowControl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1. Настоящее Положение определяет систему оплаты труда руководителей, их заместителей и главных бухгалтеров районных муниципальных учреждений (далее - учреждения), устанавливая для них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азмеры должностных окладов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иды компенсационных выплат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иды, основания выплаты и размеры стимулирующих выплат, в частности премий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 Обеспечение расходов на выплату заработной платы, в том числе на премирование, осуществляется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ям учреждений - за счет бюджетных ассигнований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заместителям руководителей и главным бухгалтерам учреждений - за счет бюджетных ассигнований, а также за счет средств учреждения от приносящей доход деятельност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sz w:val="22"/>
          <w:szCs w:val="22"/>
        </w:rPr>
        <w:t xml:space="preserve">                                                                 </w:t>
      </w:r>
      <w:r>
        <w:rPr>
          <w:sz w:val="22"/>
          <w:szCs w:val="22"/>
        </w:rPr>
        <w:t xml:space="preserve">2. Должностные  оклады 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3. Размер должностного оклада руководителя учреждения устанавливается исходя из группы по оплате труда руководителя учреждения, к которой относится учреждение, в соответствии с приложением N 1  "Должностные оклады руководителей районных муниципальных  учреждений"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 Размеры должностных окладов заместителей руководителя и главного бухгалтера учреждения устанавливают на 10 - 30% ниже должностного оклада руководителя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>3. Компенсационные  выплаты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 С учетом условий труда руководителю учреждения, его заместителям, главному бухгалтеру устанавливаются следующие компенсационные выплаты: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- выплаты работникам, занятым на тяжелых работах, работах с вредными и (или) опасными и иными особыми условиями труда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роцентная надбавка за работу со сведениями, составляющими государственную тайну;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- выплаты за работу в местностях с особыми климатическими условиями   и иные выплаты, предусмотренные Федеральными нормативными правовыми актам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Оплата труда работникам, занятым на тяжелых работах, работах с вредными и (или) опасными и иными особыми условиями труда  устанавливается  в повышенном размере по сравнению с тарифными ставками, окладами (должностными окладами), установленными для различных видов работ с нормальными условиями труда (статья 147 ТК РФ), не менее 4% тарифной ставки (оклада) предусмотренного Постановлением Правительства Российской Федерации от 20 ноября 2008 г. №870 «Об установлении сокращенной продолжительности рабочего времени, ежегодного дополнительного оплачиваемого отпуска, повышенной оплаты труда работникам, занятым на тяжелых работах, работах с вредными и опасными и иными условиями труда». 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Конкретный размер повышения оплаты труда (компенсационной выплаты) устанавливается локальным нормативным актом,  либо коллективным договором  по результатам аттестации рабочих мест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7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ыплаты за работу в местностях с особыми климатическими условиями устанавливаются 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змере до 50% за работу в  районе,  приравненном,  к районам Крайнего Севера и в размере 30%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районный коэффициент.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>4. Стимулирующие выплаты (кроме премий)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8. Руководителям учреждений, их заместителям и главным бухгалтерам устанавливается ежемесячная надбавка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за наличие соответствующего профилю выполняемой работы по основной должности почетного звания, начинающегося со слова "Заслуженный", - в размере 1000 рублей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за наличие соответствующего профилю выполняемой работы по основной должности почетного звания, начинающегося со слова "Народный", - в размере 2000 рублей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за наличие соответствующего профилю выполняемой работы по основной должности ведомственного почетного звания (нагрудного знака) - в размере 2000 рублей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и наличии у работника двух и более почетных званий надбавка устанавливается по одному из них по выбору работни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9. Руководителям учреждений, их заместителям и главным бухгалтерам устанавливается ежемесячная надбавка за наличие соответствующей профилю выполняемой работы по основной должности ученой степени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кандидата наук - в размере 300 рублей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октора наук - в размере 500 рублей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Ежемесячная надбавка за наличие ученой степени устанавливается работнику после принятия решения Высшим аттестационным комитетом Российской Федерации о выдаче соответствующего диплома и выплачивается ему со дня принятия диссертационным советом решения о присуждении ученой степен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Ежемесячная надбавка за наличие ученой степени устанавливается и выплачивается по основной должност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и наличии у работника двух и более ученых степеней надбавка устанавливается по одной из них по выбору работни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10. Стимулирующие выплаты, указанные в настоящей главе настоящего Положения, и должностной оклад не образуют новый должностной оклад и не учитываются при исчислении иных выплат, за исключением начисления районного коэффициента к заработной плате и процентной надбавки к заработной плате за стаж работы в районах Крайнего Севера и приравненных к ним местностях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>5. Премия руководителям учреждений по  итогам работы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1. Для выплаты премии руководителю учреждения по итогам работы за счет бюджетных ассигнований образуется отдельный от фонда оплаты труда работников учреждения премиальный фонд, в годовом размере,  указанном в приложении N 2  "Годовой премиальный фонд руководителей районных муниципальных (без учета начислений страховых взносов в государственные внебюджетные фонды)", без учета начислений страховых взносов в государственные внебюджетные фонды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ыплата указанной премии за счет средств учреждения от приносящей доход деятельности, а также за счет средств фонда оплаты труда работников учреждения, в том числе от его экономии, не допускает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12. Размер выплачиваемой руководителю учреждения премии по итогам работы за период времени определяется исходя из степени достижения учреждением целевых показателей эффективности деятельности учреждения (далее - целевые показатели)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3. Размер выплачиваемой руководителю учреждения премии по итогам работы за месяц не может превышать размера, установленного для соответствующего периода времени приложением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N 2 "Распределение годового премиального фонда руководителей районных муниципальных учреждений по периодам начисления премии по итогам работы"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14. Оценка достигнутого учреждением результата выполнения целевых показателей и определение размера премии по итогам работы осуществляются комиссиями по оценке выполнения целевых показателей с составлением соответствующего заключения, подписываемого членами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15. Руководитель учреждения имеет право присутствовать на заседаниях комиссии, указанной в пункте 14 настоящего Положения, и давать необходимые поясн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16. На основании заключения, указанного в пункте 14 настоящего Положения, Администрация района, выполняющая в отношении учреждения функции главного распорядителя средств местного бюджета, а если учреждение само является главным распорядителем средств местного бюджета, то Администрация района, выполняющая в отношении учреждения функции учредителя, издает распоряжение о выплате руководителю учреждения премии по итогам работ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17. На основании распоряжения, указанного в пункте 16 настоящего Положения, издается приказ учреждения о выплате руководителю учреждения премии по итогам работ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18. Неиспользованные средства премиального фонда, указанного в пункте 11 настоящего Положения, могут быть направлены на выплаты стимулирующего характера работникам учреждения, за исключением заместителей руководителя и главного бухгалтера учреждения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>6. Премии заместителям руководителей и главным бухгалтерам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19. Заместителям руководителей и главным бухгалтерам учреждений выплачиваются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ежемесячная премия по итогам работы за календарный месяц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единовременная премия за выполнение особо важных и срочных рабо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20. Выплата премий, указанных в пункте 19 настоящего Положения, осуществляется за счет бюджетных ассигнований и средств от приносящей доход деятельности, предусмотренных в фонде оплаты труда работников учреж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Общая сумма указанных премий, выплаченных учреждением заместителю руководителя, главному бухгалтеру учреждения в течение финансового года, не может превышать размера, указанного в пункте 4 приложения N 2 настоящему Положению "Максимальный размер годового премиального фонда заместителя руководителя, главного бухгалтера районного муниципального учреждения"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21. Основания для выплаты премии по итогам работы за календарный месяц и ее размеры устанавливаются в локальном нормативном акте учреждения, принимаемом учреждением с учетом мнения представительного органа работников, или в коллективном договоре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и установлении оснований для выплаты ежемесячной премии по итогам работы за календарный месяц должен учитываться объем участия каждого заместителя руководителя и главного бухгалтера учреждения в выполнении учреждением целевых показателей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азмеры ежемесячной премии по итогам работы за календарный месяц должны устанавливаться в зависимости от объема выполнения учреждением целевых показателей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Локальным нормативным актом учреждения, принимаемым учреждением с учетом мнения представительного органа работников, или коллективным договором могут предусматриваться основания для лишения заместителей руководителя и главного бухгалтера учреждения премии по итогам работы за календарный месяц или уменьшения ее разме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22. При определении размера выплачиваемой заместителю руководителя и главному бухгалтеру учреждения премии за выполнение особо важных и срочных работ должны учитываться следующие основания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тепень важности выполненной работы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качество результата выполненной работы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перативность выполнения работы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интенсивность труда при выполнении работы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Локальным нормативным актом учреждения, принимаемым учреждением с учетом мнения представительного органа работников, или коллективным договором вышеуказанные основания могут конкретизироваться в зависимости от специфики деятельности учреждения и (или) работник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азмер единовременной премии за выполнение особо важных и срочных работ предельным размером не ограничивается, если локальным нормативным актом учреждения, принимаемым учреждением с учетом мнения представительного органа работников, или коллективным договором не установлены определенные размеры указанной премии в зависимости от наличия определенных оснований для ее выплаты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>7. МАТЕРИАЛЬНАЯ ПОМОЩЬ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23. Из фонда оплаты труда работников учреждения руководителю учреждения, его заместителям и главному бухгалтеру по их письменному заявлению может оказываться материальная помощ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Порядок и основания оказания материальной помощи указанным работникам, а также ее размеры определяются в локальном нормативном акте, принимаемом Администрацией Тегульдетского район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ешение об оказании материальной помощи и ее конкретных размерах принимает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отношении руководителя учреждения Администрация района, выполняющая в отношении учреждения функции главного распорядителя средств местного бюджета, а если учреждение само является главным распорядителем средств местного бюджета, то руководитель учреждения, выполняющий в отношении учреждения функции учредителя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отношении заместителя руководителя и главного бухгалтера учреждения - руководитель учреждения.  Материальная помощь не является составной частью заработной платы руководителей, их заместителей и главных бухгалтеров учреждений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  <w:t>8. ОСОБЕННОСТИ ОПЛАТЫ ТРУДА РУКОВОДИТЕЛЕЙ, ИХ ЗАМЕСТИТЕЛЕЙ И ГЛАВНЫХ БУХГАЛТЕРОВ МУНИЦИПАЛЬНЫХ УЧРЕЖДЕНИЙ</w:t>
        <w:br/>
      </w:r>
    </w:p>
    <w:p>
      <w:pPr>
        <w:pStyle w:val="Normal"/>
        <w:autoSpaceDE w:val="false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  <w:t>1.  Особенности оплаты труда руководителей, их заместителей и главных бухгалтеров районных муниципальных    образовательных   учреждений</w:t>
      </w:r>
    </w:p>
    <w:p>
      <w:pPr>
        <w:pStyle w:val="Normal"/>
        <w:autoSpaceDE w:val="false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. Руководителям и заместителям руководителей районных муниципальных образовательных  учреждений устанавливаются надбавки,  предусмотренные Законом томской области от 12.11.2001 года №119-ОЗ «Об  образовании в Томской области», при  наличии  соответствующих оснований 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).    Руководителям  районных  муниципальных образовательных учреждений, в связи с юбилейными датами их рождения (50,55,60,65 лет) при условии добросовестной работы может выплачиваться единовременная  премия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Размер указанной премии  не  может  превышать двух  должностных  окладов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ремируемого руководителя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ind w:left="54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3).       Компенсационные и с</w:t>
      </w:r>
      <w:r>
        <w:rPr>
          <w:sz w:val="22"/>
          <w:szCs w:val="22"/>
        </w:rPr>
        <w:t>тимулирующие выплаты, указанные в пункте 1 настоящего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раздела  </w:t>
      </w:r>
      <w:r>
        <w:rPr>
          <w:color w:val="000000"/>
          <w:sz w:val="22"/>
          <w:szCs w:val="22"/>
        </w:rPr>
        <w:t xml:space="preserve">Положения </w:t>
      </w:r>
      <w:r>
        <w:rPr>
          <w:sz w:val="22"/>
          <w:szCs w:val="22"/>
        </w:rPr>
        <w:t xml:space="preserve">о системе оплаты труда </w:t>
      </w:r>
      <w:r>
        <w:rPr>
          <w:color w:val="000000"/>
          <w:sz w:val="22"/>
          <w:szCs w:val="22"/>
        </w:rPr>
        <w:t xml:space="preserve">руководителей, их заместителей и главных бухгалтеров районных  муниципальных  учреждений  </w:t>
      </w:r>
      <w:r>
        <w:rPr>
          <w:sz w:val="22"/>
          <w:szCs w:val="22"/>
        </w:rPr>
        <w:t xml:space="preserve"> и должностной оклад не образуют новый должностной оклад и не учитываются при исчислении иных выплат, за исключением начисления районного коэффициента к заработной плате и процентной надбавки к заработной плате за стаж работы в районах Крайнего Севера и приравненных к ним местностях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Особенности оплаты труда  руководителей, их заместителей и главных бухгалтеров районного муниципального учреждения здравоохранения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 xml:space="preserve">1). Руководителю,  его  заместителям  может  устанавливаться  компенсационная выплата за совмещение должностей в размере не более 20% максимального  размера должностного оклада врача  соответствующего профиля. </w:t>
      </w:r>
    </w:p>
    <w:p>
      <w:pPr>
        <w:pStyle w:val="Normal"/>
        <w:ind w:left="540" w:hanging="0"/>
        <w:jc w:val="both"/>
        <w:rPr/>
      </w:pPr>
      <w:r>
        <w:rPr>
          <w:sz w:val="22"/>
          <w:szCs w:val="22"/>
        </w:rPr>
        <w:t>2).Руководителям и их заместителям устанавливается стимулирующая надбавк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при наличии второй квалификационной категории – в размере 750 рубле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при наличии первой квалификационной категории – в размере 1000 рубле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при наличии высшей квалификационной категории – в размере 1350 рублей.</w:t>
      </w:r>
    </w:p>
    <w:p>
      <w:pPr>
        <w:pStyle w:val="Normal"/>
        <w:ind w:left="540" w:hanging="0"/>
        <w:jc w:val="both"/>
        <w:rPr/>
      </w:pPr>
      <w:r>
        <w:rPr>
          <w:sz w:val="22"/>
          <w:szCs w:val="22"/>
        </w:rPr>
        <w:t>1. Выплаты, указанные в подпункте 2) пункта 2 приложения устанавливаются работнику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олько при условии замещения должности, по которой квалификационным требованием является наличие специальности, указанной в Квалификационных требованиях к специалистам с высшим и послевузовским медицинским и фармацевтическим образованием в сфере здравоохранения, утвержденных приказом Министерства здравоохранения и социального развития Российской Федерации от 07.07.2009 № 415н «Об утверждении Квалификационных требований к специалистам с высшим и послевузовским медицинским и фармацевтическим образованием в сфере здравоохранения».</w:t>
      </w:r>
    </w:p>
    <w:p>
      <w:pPr>
        <w:pStyle w:val="Normal"/>
        <w:autoSpaceDE w:val="false"/>
        <w:ind w:left="54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. Компенсационные и с</w:t>
      </w:r>
      <w:r>
        <w:rPr>
          <w:sz w:val="22"/>
          <w:szCs w:val="22"/>
        </w:rPr>
        <w:t xml:space="preserve">тимулирующие выплаты, указанные в пункте 2 настоящего раздела 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Положения </w:t>
      </w:r>
      <w:r>
        <w:rPr>
          <w:sz w:val="22"/>
          <w:szCs w:val="22"/>
        </w:rPr>
        <w:t xml:space="preserve">о системе оплаты труда </w:t>
      </w:r>
      <w:r>
        <w:rPr>
          <w:color w:val="000000"/>
          <w:sz w:val="22"/>
          <w:szCs w:val="22"/>
        </w:rPr>
        <w:t>руководителей, их заместителей и главных бухгалтеров районных муниципальных  учреждений здравоохранения</w:t>
      </w:r>
      <w:r>
        <w:rPr>
          <w:sz w:val="22"/>
          <w:szCs w:val="22"/>
        </w:rPr>
        <w:t xml:space="preserve"> и должностной оклад не образуют новый должностной оклад и не учитываются при исчислении иных выплат, за исключением начисления районного коэффициента к заработной плате и процентной надбавки к заработной плате за стаж работы в районах Крайнего Севера и приравненных к ним местностях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3. Особенности оплаты труда  руководителей, их заместителей и главных бухгалтеров районного муниципального учреждения культур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). Руководителям, их заместителям и главному  бухгалтеру  муниципальных учреждений культуры  при наличии  соответствующих оснований устанавливаются надбавки в соответствии с  Законом  Томской области от 13.06.2007 №112 – ОЗ «О реализации  государственной политики в сфере культуры и искусства на территории Томской области»  и  Законом Томской области от 12.11.2001 №119 – ОЗ «Об образовании в Томской области»</w:t>
      </w:r>
    </w:p>
    <w:p>
      <w:pPr>
        <w:pStyle w:val="Normal"/>
        <w:autoSpaceDE w:val="false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2). Компенсационные и  стимулирующие выплаты, указанные в пункте 3 настоящего раздела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Положения </w:t>
      </w:r>
      <w:r>
        <w:rPr>
          <w:sz w:val="22"/>
          <w:szCs w:val="22"/>
        </w:rPr>
        <w:t xml:space="preserve">о системе оплаты труда </w:t>
      </w:r>
      <w:r>
        <w:rPr>
          <w:color w:val="000000"/>
          <w:sz w:val="22"/>
          <w:szCs w:val="22"/>
        </w:rPr>
        <w:t>руководителей, их заместителей и главных бухгалтеров районных муниципальных  учреждений   культуры</w:t>
      </w:r>
      <w:r>
        <w:rPr>
          <w:sz w:val="22"/>
          <w:szCs w:val="22"/>
        </w:rPr>
        <w:t xml:space="preserve"> и должностной оклад не образуют новый должностной оклад и не учитываются при исчислении иных выплат, за исключением начисления районного коэффициента к заработной плате и процентной надбавки к заработной плате за стаж работы в районах Крайнего Севера и приравненных к ним местностях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</w:t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№1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 xml:space="preserve">к Положению о системе оплаты труда </w:t>
      </w:r>
    </w:p>
    <w:p>
      <w:pPr>
        <w:pStyle w:val="Normal"/>
        <w:autoSpaceDE w:val="false"/>
        <w:ind w:firstLine="540"/>
        <w:jc w:val="right"/>
        <w:rPr/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руководителей, их заместителей и главных</w:t>
      </w:r>
    </w:p>
    <w:p>
      <w:pPr>
        <w:pStyle w:val="Normal"/>
        <w:autoSpaceDE w:val="false"/>
        <w:ind w:firstLine="54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 xml:space="preserve">бухгалтеров районных муниципальных </w:t>
      </w:r>
    </w:p>
    <w:p>
      <w:pPr>
        <w:pStyle w:val="Normal"/>
        <w:autoSpaceDE w:val="false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учреждений</w:t>
      </w:r>
    </w:p>
    <w:p>
      <w:pPr>
        <w:pStyle w:val="Normal"/>
        <w:autoSpaceDE w:val="false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ДОЛЖНОСТНЫЕ ОКЛАДЫ </w:t>
      </w:r>
    </w:p>
    <w:p>
      <w:pPr>
        <w:pStyle w:val="Normal"/>
        <w:autoSpaceDE w:val="false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  <w:t>руководителей районных муниципальных учреждений</w:t>
      </w:r>
    </w:p>
    <w:p>
      <w:pPr>
        <w:pStyle w:val="Normal"/>
        <w:autoSpaceDE w:val="false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1)  Должностные оклады руководителей  районных муниципальных  образовательных  учреждений:</w:t>
      </w: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80"/>
        <w:gridCol w:w="478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\п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Группа  по  оплате  труд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Руководителей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Размер должностного  оклад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(рублей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8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ые   образовательные  учрежд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>12 6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>11 5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.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>10 5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.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</w:t>
            </w:r>
            <w:r>
              <w:rPr>
                <w:sz w:val="22"/>
                <w:szCs w:val="22"/>
              </w:rPr>
              <w:t>9 4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.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</w:t>
            </w:r>
            <w:r>
              <w:rPr>
                <w:sz w:val="22"/>
                <w:szCs w:val="22"/>
              </w:rPr>
              <w:t>8 4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.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</w:t>
            </w:r>
            <w:r>
              <w:rPr>
                <w:sz w:val="22"/>
                <w:szCs w:val="22"/>
              </w:rPr>
              <w:t>7 3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.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</w:t>
            </w:r>
            <w:r>
              <w:rPr>
                <w:sz w:val="22"/>
                <w:szCs w:val="22"/>
              </w:rPr>
              <w:t>6 30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. Должностные оклады руководителей районных  муниципальных учреждений здравоохранения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4544"/>
        <w:gridCol w:w="4301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е учреждения здравоохранения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0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5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0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35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 60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)  Должностные  оклады руководителей районных муниципальных учреждений культуры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2811"/>
        <w:gridCol w:w="776"/>
        <w:gridCol w:w="776"/>
        <w:gridCol w:w="776"/>
        <w:gridCol w:w="716"/>
        <w:gridCol w:w="528"/>
        <w:gridCol w:w="532"/>
        <w:gridCol w:w="876"/>
        <w:gridCol w:w="1063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е, показатель,</w:t>
            </w:r>
          </w:p>
          <w:p>
            <w:pPr>
              <w:pStyle w:val="Normal"/>
              <w:ind w:firstLine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ой окла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I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учрежде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(заведующий учрежде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0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) </w:t>
      </w:r>
      <w:r>
        <w:rPr/>
        <w:t>Показатели (количественные и качественные критерии) и порядок отнесения  муниципальных учреждений  Тегульдетского района к группам по оплате труда руководителей определяется согласно приложению №3,4,5</w:t>
      </w:r>
      <w:r>
        <w:rPr>
          <w:sz w:val="22"/>
          <w:szCs w:val="22"/>
        </w:rPr>
        <w:t xml:space="preserve">                                                                         к  положению о системе  оплаты  труда   руководителей, их заместителей и главных                                                                  бухгалтеров районных муниципальных  учреждений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</w:t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Приложение №2</w:t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>к  Положению о системе  оплаты  труда</w:t>
      </w:r>
    </w:p>
    <w:p>
      <w:pPr>
        <w:pStyle w:val="Normal"/>
        <w:autoSpaceDE w:val="false"/>
        <w:ind w:firstLine="540"/>
        <w:jc w:val="right"/>
        <w:rPr/>
      </w:pPr>
      <w:r>
        <w:rPr>
          <w:sz w:val="22"/>
          <w:szCs w:val="22"/>
        </w:rPr>
        <w:t xml:space="preserve">                                                              </w:t>
      </w:r>
      <w:r>
        <w:rPr>
          <w:sz w:val="22"/>
          <w:szCs w:val="22"/>
        </w:rPr>
        <w:t>руководителей, их заместителей и главных</w:t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</w:t>
      </w:r>
      <w:r>
        <w:rPr>
          <w:sz w:val="22"/>
          <w:szCs w:val="22"/>
        </w:rPr>
        <w:t xml:space="preserve">бухгалтеров районных муниципальных </w:t>
      </w:r>
    </w:p>
    <w:p>
      <w:pPr>
        <w:pStyle w:val="Normal"/>
        <w:autoSpaceDE w:val="false"/>
        <w:ind w:firstLine="540"/>
        <w:jc w:val="right"/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учреждений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  <w:szCs w:val="22"/>
        </w:rPr>
        <w:t>1.  Годовой  премиальный  фонд  руководителей районных  муниципальных учреждений  культуры (без  учета начисления страховых взносов в государственные внебюджетные фонды)</w:t>
      </w:r>
      <w:r>
        <w:rPr>
          <w:sz w:val="28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72"/>
        <w:gridCol w:w="319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режд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.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разо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ДОД Тегульдетская ДШ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ульту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РЦТиД с филиалами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Центральная библиотека с филиалами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</w:tr>
    </w:tbl>
    <w:p>
      <w:pPr>
        <w:pStyle w:val="Normal"/>
        <w:rPr/>
      </w:pPr>
      <w:r>
        <w:rPr/>
        <w:t>1.1. Распределение годового премиального фонда руководителей гл. бухгалтера районных муниципальных учреждений культуры по периодам для начисления премии по итогам работ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597"/>
        <w:gridCol w:w="2393"/>
        <w:gridCol w:w="239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 для начисления премии по итогам работы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ый размер премии по итогам работы в процентах от годового премиального фонд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культу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окончания</w:t>
            </w:r>
          </w:p>
          <w:p>
            <w:pPr>
              <w:pStyle w:val="Normal"/>
              <w:rPr/>
            </w:pPr>
            <w:r>
              <w:rPr/>
              <w:t>2010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2010 году, начиная с 01.06.2010</w:t>
            </w:r>
          </w:p>
        </w:tc>
      </w:tr>
      <w:tr>
        <w:trPr>
          <w:cantSplit w:val="true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учреждение образования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3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3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3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3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3</w:t>
            </w:r>
          </w:p>
        </w:tc>
      </w:tr>
      <w:tr>
        <w:trPr>
          <w:cantSplit w:val="true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                                                </w:t>
            </w:r>
            <w:r>
              <w:rPr>
                <w:bCs/>
              </w:rPr>
              <w:t>Культуры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6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6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6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6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6</w:t>
            </w:r>
          </w:p>
        </w:tc>
      </w:tr>
    </w:tbl>
    <w:p>
      <w:pPr>
        <w:pStyle w:val="Normal"/>
        <w:autoSpaceDE w:val="false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40" w:hanging="0"/>
        <w:jc w:val="both"/>
        <w:rPr/>
      </w:pPr>
      <w:r>
        <w:rPr>
          <w:sz w:val="22"/>
          <w:szCs w:val="22"/>
        </w:rPr>
        <w:t>2. Годовой  премиальный  фонд  руководителей районных  муниципальных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учреждений образования (без  учета начисления страховых взносов в государственные внебюджетные фонды)</w:t>
      </w:r>
    </w:p>
    <w:p>
      <w:pPr>
        <w:pStyle w:val="Normal"/>
        <w:autoSpaceDE w:val="false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3795"/>
        <w:gridCol w:w="2019"/>
        <w:gridCol w:w="3013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\п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Учреждения образования</w:t>
            </w:r>
          </w:p>
        </w:tc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ксимальный размер премии по итогам работы в процентах от годового премиального фонда</w:t>
            </w:r>
          </w:p>
        </w:tc>
      </w:tr>
      <w:tr>
        <w:trPr>
          <w:trHeight w:val="82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Наименование учреждения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ле окончания 2010 года(тыс.руб.)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2010 году, начиная с 1.09.2010(тыс.руб.)</w:t>
            </w:r>
          </w:p>
        </w:tc>
      </w:tr>
      <w:tr>
        <w:trPr>
          <w:trHeight w:val="82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</w:rPr>
              <w:t>1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"Тегульдетская средняя общеобразовательная школа"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6,1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,4</w:t>
            </w:r>
          </w:p>
        </w:tc>
      </w:tr>
      <w:tr>
        <w:trPr>
          <w:trHeight w:val="82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2.               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МОУ "Берегаевская средняя          общеобразовательная школа"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3,4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,8</w:t>
            </w:r>
          </w:p>
        </w:tc>
      </w:tr>
      <w:tr>
        <w:trPr>
          <w:trHeight w:val="82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</w:rPr>
              <w:t>3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"Белоярская средняя общеобразовательная школа"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,1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,0</w:t>
            </w:r>
          </w:p>
        </w:tc>
      </w:tr>
      <w:tr>
        <w:trPr>
          <w:trHeight w:val="82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</w:rPr>
              <w:t>4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"Черноярская средняя общеобразовательная школа"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,4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,7</w:t>
            </w:r>
          </w:p>
        </w:tc>
      </w:tr>
      <w:tr>
        <w:trPr>
          <w:trHeight w:val="82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</w:rPr>
              <w:t>5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"Красногорская основная общеобразовательная школа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,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,7</w:t>
            </w:r>
          </w:p>
        </w:tc>
      </w:tr>
      <w:tr>
        <w:trPr>
          <w:trHeight w:val="82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</w:rPr>
              <w:t>6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"Красногорская основная общеобразовательная школа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,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,7</w:t>
            </w:r>
          </w:p>
        </w:tc>
      </w:tr>
      <w:tr>
        <w:trPr>
          <w:trHeight w:val="82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</w:rPr>
              <w:t>7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"Четь-Конторская основная общеобразовательная школа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,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,7</w:t>
            </w:r>
          </w:p>
        </w:tc>
      </w:tr>
      <w:tr>
        <w:trPr>
          <w:trHeight w:val="82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</w:rPr>
              <w:t>8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ДОД Дом детского творчеств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,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,7</w:t>
            </w:r>
          </w:p>
        </w:tc>
      </w:tr>
      <w:tr>
        <w:trPr>
          <w:trHeight w:val="82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</w:rPr>
              <w:t>9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ДОД «Тегульдетская детско-юношеская  спортивная школа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,4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,4</w:t>
            </w:r>
          </w:p>
        </w:tc>
      </w:tr>
      <w:tr>
        <w:trPr>
          <w:trHeight w:val="82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10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ОУ детский сад общеразвивающего вида «Ромашка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,1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,0</w:t>
            </w:r>
          </w:p>
        </w:tc>
      </w:tr>
    </w:tbl>
    <w:p>
      <w:pPr>
        <w:pStyle w:val="Normal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  <w:t>2.1.Распределение  годового премиального фонда руководителей районных  муниципальных учреждений образования  по периодам для начисления премий по итогам  работ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160"/>
        <w:gridCol w:w="306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риод  для начисления премии по итогам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ле окончания 2010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2010 году, начиная с 1.09.201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4</w:t>
            </w:r>
          </w:p>
        </w:tc>
      </w:tr>
    </w:tbl>
    <w:p>
      <w:pPr>
        <w:pStyle w:val="Normal"/>
        <w:ind w:left="5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8"/>
        </w:rPr>
      </w:pPr>
      <w:r>
        <w:rPr>
          <w:sz w:val="28"/>
          <w:szCs w:val="22"/>
        </w:rPr>
        <w:t xml:space="preserve">         </w:t>
      </w:r>
      <w:r>
        <w:rPr>
          <w:sz w:val="28"/>
          <w:szCs w:val="22"/>
        </w:rPr>
        <w:t>3.  Годовой  премиальный  фонд  руководителя районного  муниципального учреждения здравоохранения (без  учета начисления страховых взносов в государственные внебюджетные фонды)</w:t>
      </w:r>
      <w:r>
        <w:rPr>
          <w:sz w:val="28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72"/>
        <w:gridCol w:w="319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режд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.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униципальное учреждение здравоохранения «Тегульдетская центральная районная больниц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6</w:t>
            </w:r>
          </w:p>
        </w:tc>
      </w:tr>
    </w:tbl>
    <w:p>
      <w:pPr>
        <w:pStyle w:val="Normal"/>
        <w:ind w:left="5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40" w:hanging="0"/>
        <w:jc w:val="both"/>
        <w:rPr/>
      </w:pPr>
      <w:r>
        <w:rPr>
          <w:color w:val="000000"/>
          <w:sz w:val="22"/>
          <w:szCs w:val="22"/>
        </w:rPr>
        <w:t>3.1  Распределение годового премиального фонда руководителей районных</w:t>
      </w:r>
    </w:p>
    <w:p>
      <w:pPr>
        <w:pStyle w:val="Normal"/>
        <w:jc w:val="both"/>
        <w:rPr/>
      </w:pPr>
      <w:r>
        <w:rPr/>
        <w:t>муниципальных учреждений здравоохранения по периодам для начисления премии по итогам работы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2179"/>
        <w:gridCol w:w="3985"/>
      </w:tblGrid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здравоохранения Томской област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оконч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ода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2010 году, 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иная 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6.2010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реждение  здравоохранения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8,3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8,3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абрь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</w:t>
            </w:r>
          </w:p>
        </w:tc>
      </w:tr>
    </w:tbl>
    <w:p>
      <w:pPr>
        <w:pStyle w:val="Normal"/>
        <w:autoSpaceDE w:val="false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4. Максимальный размер годового премиального фонда заместителя руководителя, главного бухгалтера районных муниципальных учреждений должен составлять в процентах от годового премиального фонда руководителя учреждения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0"/>
        <w:gridCol w:w="30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Учреждения  образования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Учреждение здравоохранени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чреждения культур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</w:tr>
    </w:tbl>
    <w:p>
      <w:pPr>
        <w:pStyle w:val="Normal"/>
        <w:autoSpaceDE w:val="false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Приложение №3</w:t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>к  Положению о системе  оплаты  труда</w:t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</w:t>
      </w:r>
      <w:r>
        <w:rPr>
          <w:sz w:val="22"/>
          <w:szCs w:val="22"/>
        </w:rPr>
        <w:t>руководителей, их заместителей и главных</w:t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</w:t>
      </w:r>
      <w:r>
        <w:rPr>
          <w:sz w:val="22"/>
          <w:szCs w:val="22"/>
        </w:rPr>
        <w:t xml:space="preserve">бухгалтеров районных муниципальных </w:t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учреждений</w:t>
      </w:r>
    </w:p>
    <w:p>
      <w:pPr>
        <w:pStyle w:val="Normal"/>
        <w:autoSpaceDE w:val="false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ОБЪЁМНЫЕ ПОКАЗАТЕЛИ И ПОРЯДОК ОТНЕСЕНИЯ</w:t>
      </w:r>
    </w:p>
    <w:p>
      <w:pPr>
        <w:pStyle w:val="Normal"/>
        <w:jc w:val="center"/>
        <w:rPr/>
      </w:pPr>
      <w:r>
        <w:rPr/>
        <w:t xml:space="preserve">муниципальных  учреждений культуры  к группам по оплате труда руководителей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 Общие положения</w:t>
      </w:r>
    </w:p>
    <w:p>
      <w:pPr>
        <w:pStyle w:val="Normal"/>
        <w:jc w:val="both"/>
        <w:rPr/>
      </w:pPr>
      <w:r>
        <w:rPr/>
        <w:t>      </w:t>
      </w:r>
      <w:r>
        <w:rPr/>
        <w:t xml:space="preserve">1.1. Показатели (количественные и качественные критерии) и порядок отнесения  муниципальных учреждений культуры к группам по оплате труда руководителей. </w:t>
      </w:r>
    </w:p>
    <w:p>
      <w:pPr>
        <w:pStyle w:val="Normal"/>
        <w:jc w:val="both"/>
        <w:rPr/>
      </w:pPr>
      <w:r>
        <w:rPr/>
        <w:t>      </w:t>
      </w:r>
      <w:r>
        <w:rPr/>
        <w:t>1.2. Настоящие показатели распространяются на  следующие учреждения:</w:t>
      </w:r>
    </w:p>
    <w:p>
      <w:pPr>
        <w:pStyle w:val="Normal"/>
        <w:jc w:val="both"/>
        <w:rPr/>
      </w:pPr>
      <w:r>
        <w:rPr/>
        <w:t>- Муниципальное учреждение  «Районный центр творчества и досуга с филиалами»;</w:t>
      </w:r>
    </w:p>
    <w:p>
      <w:pPr>
        <w:pStyle w:val="Normal"/>
        <w:jc w:val="both"/>
        <w:rPr/>
      </w:pPr>
      <w:r>
        <w:rPr/>
        <w:t>- Муниципальное учреждение «Центральная библиотека с филиалами»;</w:t>
      </w:r>
    </w:p>
    <w:p>
      <w:pPr>
        <w:pStyle w:val="Normal"/>
        <w:jc w:val="both"/>
        <w:rPr/>
      </w:pPr>
      <w:r>
        <w:rPr/>
        <w:t>- Муниципальное образовательное учреждение дополнительного образования детей Тегульдетская детская школа искусств;</w:t>
      </w:r>
    </w:p>
    <w:p>
      <w:pPr>
        <w:pStyle w:val="Normal"/>
        <w:jc w:val="both"/>
        <w:rPr/>
      </w:pPr>
      <w:r>
        <w:rPr/>
        <w:t>      </w:t>
      </w:r>
      <w:r>
        <w:rPr/>
        <w:t xml:space="preserve">1.3. Показатели являются основой для определения группы по оплате труда руководителей муниципальных  учреждений культуры.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>II. Показатели для отнесения Муниципального учреждения  «Центральная библиотека с филиалами»  к группам</w:t>
        <w:br/>
        <w:t xml:space="preserve">по оплате труда руководителя </w:t>
      </w:r>
    </w:p>
    <w:p>
      <w:pPr>
        <w:pStyle w:val="Normal"/>
        <w:jc w:val="both"/>
        <w:rPr/>
      </w:pPr>
      <w:r>
        <w:rPr/>
        <w:t>2.1. Объемные показатели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Библиотека относится к группе по оплате труда руководителя в зависимости от следующих показателей: </w:t>
      </w:r>
    </w:p>
    <w:p>
      <w:pPr>
        <w:pStyle w:val="Normal"/>
        <w:jc w:val="both"/>
        <w:rPr/>
      </w:pPr>
      <w:r>
        <w:rPr/>
        <w:t xml:space="preserve">       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руппа по оплате тру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Среднегодовое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число пользователей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(тыс. чел.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Среднегодовое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личество книговыдач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(тыс. экз.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40-6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выше</w:t>
            </w:r>
            <w:r>
              <w:rPr>
                <w:lang w:val="en-US"/>
              </w:rPr>
              <w:t xml:space="preserve"> 7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0-4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0-7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0-2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-4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-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-2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2. При отнесении к группе по оплате труда руководителя  среднегодовое число читателей и среднегодовое количество книговыдач учитывается с повышающим коэффициентом 2,0 в библиотеках, находящихся в районах Крайнего Севера и районах, приравненных к ним. </w:t>
      </w:r>
    </w:p>
    <w:p>
      <w:pPr>
        <w:pStyle w:val="Normal"/>
        <w:jc w:val="both"/>
        <w:rPr/>
      </w:pPr>
      <w:r>
        <w:rPr/>
        <w:t>2.3.  Качественные показатели отражают эффективность и масштаб деятельности муниципальной  библиотеки.</w:t>
      </w:r>
    </w:p>
    <w:tbl>
      <w:tblPr>
        <w:tblW w:w="9879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6"/>
        <w:gridCol w:w="8185"/>
        <w:gridCol w:w="988"/>
      </w:tblGrid>
      <w:tr>
        <w:trPr/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8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е критериев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исло баллов</w:t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8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тодическая деятельность в расширенных масштабах, ориентированная  на район.  В том числе: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-7</w:t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8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ятельность по повышению квалификации библиотечных работников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2.</w:t>
            </w:r>
          </w:p>
        </w:tc>
        <w:tc>
          <w:tcPr>
            <w:tcW w:w="8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пользование новых активных форм, способствующих профессиональному росту библиотекарей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3.</w:t>
            </w:r>
          </w:p>
        </w:tc>
        <w:tc>
          <w:tcPr>
            <w:tcW w:w="8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работка и выпуск методических материалов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4.</w:t>
            </w:r>
          </w:p>
        </w:tc>
        <w:tc>
          <w:tcPr>
            <w:tcW w:w="8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нализ, обобщение и пропаганда традиционных и инновационных форм работы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5.</w:t>
            </w:r>
          </w:p>
        </w:tc>
        <w:tc>
          <w:tcPr>
            <w:tcW w:w="8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сультационная деятельность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6.</w:t>
            </w:r>
          </w:p>
        </w:tc>
        <w:tc>
          <w:tcPr>
            <w:tcW w:w="8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следовательская деятельность (разработка программ, концепций развития, исследование проблемных тем и т. д.)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7.</w:t>
            </w:r>
          </w:p>
        </w:tc>
        <w:tc>
          <w:tcPr>
            <w:tcW w:w="8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ичие фонда, баз данных по библиотековедению и библиографоведению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8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формационная деятельность, в том числе: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-5</w:t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1.</w:t>
            </w:r>
          </w:p>
        </w:tc>
        <w:tc>
          <w:tcPr>
            <w:tcW w:w="8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едение и предоставление пользователям электронных баз данных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2.</w:t>
            </w:r>
          </w:p>
        </w:tc>
        <w:tc>
          <w:tcPr>
            <w:tcW w:w="8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едение и предоставление пользователям электронного каталога на фонд библиотеки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3.</w:t>
            </w:r>
          </w:p>
        </w:tc>
        <w:tc>
          <w:tcPr>
            <w:tcW w:w="8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ширение круга пользователей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4.</w:t>
            </w:r>
          </w:p>
        </w:tc>
        <w:tc>
          <w:tcPr>
            <w:tcW w:w="8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ширение направлений и форм обслуживания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5.</w:t>
            </w:r>
          </w:p>
        </w:tc>
        <w:tc>
          <w:tcPr>
            <w:tcW w:w="8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оступа к отечественным и международным информационным сетям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8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витие нестационарных форм обслуживания для обеспечения более широкого охвата населения библиотечным обслуживанием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 3</w:t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8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витие специализированного профиля библиотечного обслуживания: наличие фонда и справочно-библиографического аппарата, ориентированных на углубленное раскрытие какой-либо темы, отрасли; организационная, методическая, информационная, научно-исследовательская деятельность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 3</w:t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8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ятельность библиотеки по информационной поддержке органов  местного самоуправления.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 3</w:t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8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раеведческая деятельность библиотеки. Наличие специального краеведческого фонда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 3</w:t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8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витие связи библиотеки с общественностью, в том числе со средствами массовой информации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 2</w:t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8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астие в грантоведческой деятельности. Разработка целевых и авторских программ; социальное проектирование.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 2</w:t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8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формы и направления инновационной деятельности библиотеки (библиотечного объединения)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 2</w:t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того максимально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0 баллов</w:t>
            </w:r>
          </w:p>
        </w:tc>
      </w:tr>
    </w:tbl>
    <w:p>
      <w:pPr>
        <w:pStyle w:val="Normal"/>
        <w:jc w:val="both"/>
        <w:rPr/>
      </w:pPr>
      <w:r>
        <w:rPr/>
        <w:t xml:space="preserve">       </w:t>
      </w:r>
    </w:p>
    <w:p>
      <w:pPr>
        <w:pStyle w:val="Normal"/>
        <w:jc w:val="both"/>
        <w:rPr/>
      </w:pPr>
      <w:r>
        <w:rPr/>
        <w:t>2.4. Обязательным условием для муниципальных библиотек является выполнение качественных показателей. Сумма баллов по качественным показателям не должна быть ниже 15 баллов для подтверждения установленной группы по оплате тру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II. Показатели для отнесения Муниципального учреждения «Районный центр творчества и досуга с филиалами»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к группам по оплате труда руководителя 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Для  Муниципального учреждения  «Районный центр творчества и досуга с филиалами»</w:t>
      </w:r>
    </w:p>
    <w:p>
      <w:pPr>
        <w:pStyle w:val="Normal"/>
        <w:ind w:left="-180" w:hanging="0"/>
        <w:jc w:val="both"/>
        <w:rPr/>
      </w:pPr>
      <w:r>
        <w:rPr/>
        <w:t>устанавливаются следующие количественные и качественные показатели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Количественные показатели</w:t>
      </w:r>
    </w:p>
    <w:p>
      <w:pPr>
        <w:pStyle w:val="Normal"/>
        <w:ind w:left="-180" w:hanging="0"/>
        <w:jc w:val="both"/>
        <w:rPr/>
      </w:pPr>
      <w:r>
        <w:rPr/>
      </w:r>
    </w:p>
    <w:tbl>
      <w:tblPr>
        <w:tblW w:w="94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440"/>
        <w:gridCol w:w="1463"/>
        <w:gridCol w:w="1440"/>
        <w:gridCol w:w="1182"/>
      </w:tblGrid>
      <w:tr>
        <w:trPr>
          <w:trHeight w:val="315" w:hRule="atLeast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5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ы по оплате труда</w:t>
            </w:r>
          </w:p>
        </w:tc>
      </w:tr>
      <w:tr>
        <w:trPr>
          <w:trHeight w:val="165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стоянно действующих клубных формир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ыше 2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15 до 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10 до 1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ультурно - досуговых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выше 35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 3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15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2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100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внебюджетных доходов в едином фонде финансовых сред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ыше 20%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ыше 1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10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%</w:t>
            </w:r>
          </w:p>
        </w:tc>
      </w:tr>
    </w:tbl>
    <w:p>
      <w:pPr>
        <w:pStyle w:val="Normal"/>
        <w:tabs>
          <w:tab w:val="clear" w:pos="708"/>
          <w:tab w:val="left" w:pos="4035" w:leader="none"/>
        </w:tabs>
        <w:ind w:left="-180" w:hanging="0"/>
        <w:jc w:val="both"/>
        <w:rPr/>
      </w:pPr>
      <w:r>
        <w:rPr/>
        <w:t xml:space="preserve">    </w:t>
      </w:r>
      <w:r>
        <w:rPr/>
        <w:tab/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Качественные показатели</w:t>
      </w:r>
    </w:p>
    <w:p>
      <w:pPr>
        <w:pStyle w:val="Normal"/>
        <w:ind w:left="-180" w:hanging="0"/>
        <w:jc w:val="both"/>
        <w:rPr/>
      </w:pPr>
      <w:r>
        <w:rPr/>
      </w:r>
    </w:p>
    <w:tbl>
      <w:tblPr>
        <w:tblW w:w="9570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80"/>
        <w:gridCol w:w="154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балл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работы  по обслуживанию социально незащищенных групп и категорий населения. 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ектно-программная деятельность: разработка и внедрение в деятельность учреждения инновационных социально-значимых проектов и программ. 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ведомственные творческие контакты: организация и проведение  совместных мероприятий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учебно-методических мероприятий: семинары-практикумы, мастер-классы, творческие лаборатории, конференции, совещания и т.д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лана работы по повышению квалификации специалистов учреждения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максимально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ind w:left="-180" w:hanging="0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Указанное учреждение относится к соответствующей группе по оплате труда при условии выполнения всех количественных показателей, предусмотренных для этой группы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Число баллов по качественным показателям присуждается по факту наличия того или иного рода деятельности в учреждении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Группа оплаты труда, установленная по количественным показателям повышается на одну группу, если сумма по качественным показателям равна или превышает 3 балл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I</w:t>
      </w:r>
      <w:r>
        <w:rPr>
          <w:b/>
          <w:lang w:val="en-US"/>
        </w:rPr>
        <w:t>V</w:t>
      </w:r>
      <w:r>
        <w:rPr>
          <w:b/>
        </w:rPr>
        <w:t xml:space="preserve">. Показатели для отнесения  учреждений образования к групп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оплате труда руководителе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080" w:firstLine="1080"/>
        <w:jc w:val="both"/>
        <w:rPr/>
      </w:pPr>
      <w:r>
        <w:rPr/>
        <w:t>4.1. Для Муниципального образовательного учреждения  дополнительного образования детей Тегульдетская Детская школа искусств,  группа оплаты труда определяется на основе следующих объемных показателей, характеризующих масштаб руководства учреждением:</w:t>
      </w:r>
    </w:p>
    <w:p>
      <w:pPr>
        <w:pStyle w:val="Normal"/>
        <w:jc w:val="both"/>
        <w:rPr/>
      </w:pPr>
      <w:r>
        <w:rPr/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20"/>
        <w:gridCol w:w="9"/>
        <w:gridCol w:w="129"/>
        <w:gridCol w:w="2922"/>
        <w:gridCol w:w="19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балл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учающихся в образовательном учреждении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каждого обучающего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3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аботников в образовательном учреждении, включая совместителей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а каждого работника;</w:t>
            </w:r>
          </w:p>
          <w:p>
            <w:pPr>
              <w:pStyle w:val="Normal"/>
              <w:rPr/>
            </w:pPr>
            <w:r>
              <w:rPr/>
              <w:t>-дополнительно за каждого работников, имеющего:</w:t>
            </w:r>
          </w:p>
          <w:p>
            <w:pPr>
              <w:pStyle w:val="Normal"/>
              <w:rPr/>
            </w:pPr>
            <w:r>
              <w:rPr/>
              <w:t>- первую квалификационную категорию;</w:t>
            </w:r>
          </w:p>
          <w:p>
            <w:pPr>
              <w:pStyle w:val="Normal"/>
              <w:rPr/>
            </w:pPr>
            <w:r>
              <w:rPr/>
              <w:t>- высшую квалификационную категор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филиалов с количеством обучающихся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0 человек</w:t>
            </w:r>
          </w:p>
          <w:p>
            <w:pPr>
              <w:pStyle w:val="Normal"/>
              <w:rPr/>
            </w:pPr>
            <w:r>
              <w:rPr/>
              <w:t>от 100 до 200 человек</w:t>
            </w:r>
          </w:p>
          <w:p>
            <w:pPr>
              <w:pStyle w:val="Normal"/>
              <w:rPr/>
            </w:pPr>
            <w:r>
              <w:rPr/>
              <w:t>свыше 200 челове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технических средств </w:t>
            </w:r>
          </w:p>
          <w:p>
            <w:pPr>
              <w:pStyle w:val="Normal"/>
              <w:rPr/>
            </w:pPr>
            <w:r>
              <w:rPr/>
              <w:t>(копировальный аппарат, видеокамера, музыкальный синтезатор и т.д.)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каждую единиц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, но не </w:t>
            </w:r>
          </w:p>
          <w:p>
            <w:pPr>
              <w:pStyle w:val="Normal"/>
              <w:rPr/>
            </w:pPr>
            <w:r>
              <w:rPr/>
              <w:t>более 20 балл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компьютерных кабинетов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каждый каби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автотранспортных средств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каждую единиц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 но не более 20 суммар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личие собственной котельной, жилых домов и т.д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 каждый ви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>. Дополнительные показа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образовательного учреждения в режиме 2-х сменности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в образовательном учреждении базы практики учащихся  СУЗов, ВУЗов в соответствии с заключенными 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каждую специализац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 но не более 20 суммар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ногопрофильность образовательного учреждения 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каждую специализац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 но не более 20 суммар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а новая специализация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каждую специализацию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учитывается один раз по истечению полного учебного год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отделений по видам искусств ((живопись,  хореография и т.д.)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каждое отд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 но не более 20  суммар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>. Особенности эксплуатации зданий и помещ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оборудованных в соответствии с типовыми профессиональными требованиями и используемых в образовательном процессе классов для групповых занятий </w:t>
            </w:r>
          </w:p>
          <w:p>
            <w:pPr>
              <w:pStyle w:val="Normal"/>
              <w:rPr/>
            </w:pPr>
            <w:r>
              <w:rPr/>
              <w:t>( хореографии, хоровые, теории, скульптуры и т.д.)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каждый ви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 но не более 20 суммар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пециально оборудованных складов, хранилищ музыкальных инструментов, натюрмортного и методического фондов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каждый ви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 но не более 20 суммар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пециально оборудованных мастерских по ДПИ, ремонту, реставрации, настройке музыкальных инструментов, школьного оборудования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каждый ви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 но не более 20 суммар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концертного, выставочного зал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0м2</w:t>
            </w:r>
          </w:p>
          <w:p>
            <w:pPr>
              <w:pStyle w:val="Normal"/>
              <w:rPr/>
            </w:pPr>
            <w:r>
              <w:rPr/>
              <w:t>от 100 до 150 м2</w:t>
            </w:r>
          </w:p>
          <w:p>
            <w:pPr>
              <w:pStyle w:val="Normal"/>
              <w:rPr/>
            </w:pPr>
            <w:r>
              <w:rPr/>
              <w:t>свыше 150 м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оборудованной и используемой в образовательном процессе библиотеки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5000 экз.</w:t>
            </w:r>
          </w:p>
          <w:p>
            <w:pPr>
              <w:pStyle w:val="Normal"/>
              <w:rPr/>
            </w:pPr>
            <w:r>
              <w:rPr/>
              <w:t>от 5000 до 10000 экз.</w:t>
            </w:r>
          </w:p>
          <w:p>
            <w:pPr>
              <w:pStyle w:val="Normal"/>
              <w:rPr/>
            </w:pPr>
            <w:r>
              <w:rPr/>
              <w:t>от 10000 до 15000 экз.</w:t>
            </w:r>
          </w:p>
          <w:p>
            <w:pPr>
              <w:pStyle w:val="Normal"/>
              <w:rPr/>
            </w:pPr>
            <w:r>
              <w:rPr/>
              <w:t>свыше 15000 экз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оборудованного буфета, бытовых комнат для преподавателей, техперсонал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каждый ви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 но не более 20 суммар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оборудованного гардероб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каждый ви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 но не более 20 суммар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закрепленной за школой и регулярно убираемой пришкольной территории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каждую территор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образовательного учреждения в здании, находящемся в длительной эксплуатации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каждый год после 20 лет эксплуат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но не более 20 суммар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образовательного учреждения в нескольких обособленных зданиях ( без образования филиалов)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каждое дополнительно отдельно стоящее зда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помимо основног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 но не более 20 суммар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вышение плановой наполняемости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каждые 50 человек сверх установленного нормати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 но не более 20 суммарно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V</w:t>
            </w:r>
            <w:r>
              <w:rPr>
                <w:b/>
                <w:bCs/>
              </w:rPr>
              <w:t xml:space="preserve">. Обеспечение представительства образовательного учрежд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 конкурсах и фестивалях и т.д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учащихся (солисты, ансамбли до 10 человек) в районных, городских выставках, конкурсах, фестивалях, олимпиадах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каждого участника, ансамб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 но не более 20 суммар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коллективов ( хор, оркестр, хореографический коллектив и т.д.) в районных, городских конкурсах, фестивалях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каждый коллекти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 но не более 20 суммар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учащихся в областных выставках, конкурсах, фестивалях, олимпиадах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каждого участн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 но не более 20 суммар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ансамблей, коллективов </w:t>
            </w:r>
          </w:p>
          <w:p>
            <w:pPr>
              <w:pStyle w:val="Normal"/>
              <w:rPr/>
            </w:pPr>
            <w:r>
              <w:rPr/>
              <w:t>( хор, оркестр, хореографический коллектив) в областных конкурсах, фестивалях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каждый коллекти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 но не более 20 суммар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учащихся в региональных выставках, конкурсах, фестивалях, олимпиад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каждого участн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 но не более 20 суммар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ансамблей коллективов </w:t>
            </w:r>
          </w:p>
          <w:p>
            <w:pPr>
              <w:pStyle w:val="Normal"/>
              <w:rPr/>
            </w:pPr>
            <w:r>
              <w:rPr/>
              <w:t>( хор, оркестр, хореографический коллектив) в региональных конкурсах, фестивалях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каждый коллекти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 но не более 20 суммар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учащихся во Всероссийских выставках, конкурсах, фестивалях, олимпиадах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каждого участн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 но не более 20 суммар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ансамблей, коллективов </w:t>
            </w:r>
          </w:p>
          <w:p>
            <w:pPr>
              <w:pStyle w:val="Normal"/>
              <w:rPr/>
            </w:pPr>
            <w:r>
              <w:rPr/>
              <w:t>( хор, оркестр, хореографический коллектив) во Всероссийских конкурсах, фестивалях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каждый коллекти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учащихся в Международных выставках, конкурсах, фестивалях, олимпиадах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каждого участн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 но не более 20 суммар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ансамблей, коллективов </w:t>
            </w:r>
          </w:p>
          <w:p>
            <w:pPr>
              <w:pStyle w:val="Normal"/>
              <w:rPr/>
            </w:pPr>
            <w:r>
              <w:rPr/>
              <w:t>( хор, оркестр, хореографический коллектив) в Международных конкурсах  и фестивалях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каждый коллекти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 но не более 20 суммар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лауреатов, дипломантов выставок, конкурсов, фестивалей, олимпиад 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каждого победителя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районного, городского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бластного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регионального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сероссийского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международн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,5</w:t>
            </w:r>
          </w:p>
          <w:p>
            <w:pPr>
              <w:pStyle w:val="Normal"/>
              <w:rPr/>
            </w:pPr>
            <w:r>
              <w:rPr/>
              <w:t>2</w:t>
              <w:br/>
              <w:t>2,5 но не более 20 суммар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учащихся- стипендиатов различных уровней (Министерства, Губернатора, Мэра и т.д.)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каждого стипендиа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 но не более 20 суммарно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V</w:t>
            </w:r>
            <w:r>
              <w:rPr>
                <w:b/>
                <w:bCs/>
              </w:rPr>
              <w:t>. Результативность учебно-воспитательного процесс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ыпускников, поступающих в профильные ССУЗы,  ВУЗы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каждого поступивш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 но не более 20 суммар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профессионально ориентированных </w:t>
            </w:r>
          </w:p>
          <w:p>
            <w:pPr>
              <w:pStyle w:val="Normal"/>
              <w:rPr/>
            </w:pPr>
            <w:r>
              <w:rPr/>
              <w:t>( перспективных) групп учащихся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каждого учащего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но не более 20 суммарно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VI</w:t>
            </w:r>
            <w:r>
              <w:rPr>
                <w:b/>
                <w:bCs/>
              </w:rPr>
              <w:t>. Организация и обеспечение музыкально-просветительской и концертной деятельности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в образовательном учреждении творческих коллективов, имеющих звание «образцовый» или «народный»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коллектив по видам искусст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в образовательном учреждении детских творческих объединений ( клубы, филармонии, лектории и т.д.), проводящих не менее 5-ти мероприятий в год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каждое объедин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 но не более 20 суммар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в образовательном учреждении стабильных хоровых коллективов, действующих не менее 2-х лет и выступающих не менее 5-ти раз в год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каждый коллекти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 но не более 20 суммар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в образовательном учреждении стабильных инструментальных коллективов, действующих не менее 2-х лет и выступающих не менее 5-ти раз в год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каждый коллекти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 но не более 20 суммар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в образовательном учреждении стабильных хореографических коллективов, действующих не менее 2-х лет и выступающих не менее 5-ти раз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каждый коллекти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 но не более 20 суммар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в образовательном учреждении стабильных коллективов, не вошедших в п.п. 1-5, действующих не менее 2-х лет и выступающих не менее 5-ти раз в год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каждый коллекти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 но не более 20 суммар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остоянно действующей тематической выставки вне школы (согласно договора и плана-графика)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каждую площад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 но не более 20 суммар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ездных мероприятий просветительского характера ( концерт, выставка, лекция, беседа) на территории муниципального образования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каждый выез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 но не более 20 суммар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ездных мероприятий просветительского характера ( концерт, выставка, лекция, беседа) за пределами территории муниципального образования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каждый выез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 но не более 20 суммар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 творческих коллективов, мероприятия школы, района, города, области, не вошедших в п. 8-9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каждое выступ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 но не более 20 суммарно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                        </w:t>
            </w:r>
            <w:r>
              <w:rPr>
                <w:b/>
                <w:bCs/>
                <w:lang w:val="en-US"/>
              </w:rPr>
              <w:t>VII</w:t>
            </w:r>
            <w:r>
              <w:rPr>
                <w:b/>
                <w:bCs/>
              </w:rPr>
              <w:t>. Особенности методического процесс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образовательного учреждения в режиме инновации и эксперимента по согласованию с учредителем 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а, являющаяся центром методической работы 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учащихся и творческих коллективов в методических мероприятиях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 одного учащегося:</w:t>
            </w:r>
          </w:p>
          <w:p>
            <w:pPr>
              <w:pStyle w:val="Normal"/>
              <w:rPr/>
            </w:pPr>
            <w:r>
              <w:rPr/>
              <w:t xml:space="preserve">район, город, </w:t>
            </w:r>
          </w:p>
          <w:p>
            <w:pPr>
              <w:pStyle w:val="Normal"/>
              <w:rPr/>
            </w:pPr>
            <w:r>
              <w:rPr/>
              <w:t>область</w:t>
            </w:r>
          </w:p>
          <w:p>
            <w:pPr>
              <w:pStyle w:val="Normal"/>
              <w:rPr/>
            </w:pPr>
            <w:r>
              <w:rPr/>
              <w:t>-за коллектив:</w:t>
            </w:r>
          </w:p>
          <w:p>
            <w:pPr>
              <w:pStyle w:val="Normal"/>
              <w:rPr/>
            </w:pPr>
            <w:r>
              <w:rPr/>
              <w:t>район, город</w:t>
            </w:r>
          </w:p>
          <w:p>
            <w:pPr>
              <w:pStyle w:val="Normal"/>
              <w:rPr/>
            </w:pPr>
            <w:r>
              <w:rPr/>
              <w:t>обла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5, но не более 20 суммарн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преподавателей в методических мероприятия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доклады, сообщения, открытые уроки)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а одно участие:</w:t>
            </w:r>
          </w:p>
          <w:p>
            <w:pPr>
              <w:pStyle w:val="Normal"/>
              <w:rPr/>
            </w:pPr>
            <w:r>
              <w:rPr/>
              <w:t>район, город</w:t>
            </w:r>
          </w:p>
          <w:p>
            <w:pPr>
              <w:pStyle w:val="Normal"/>
              <w:rPr/>
            </w:pPr>
            <w:r>
              <w:rPr/>
              <w:t>обла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5, но не более 20 суммарно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          </w:t>
            </w:r>
            <w:r>
              <w:rPr>
                <w:b/>
                <w:bCs/>
                <w:lang w:val="en-US"/>
              </w:rPr>
              <w:t>VIII</w:t>
            </w:r>
            <w:r>
              <w:rPr>
                <w:b/>
                <w:bCs/>
              </w:rPr>
              <w:t>. Специальные показа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ленность образовательного учреждения от областного центр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каждые 50 км. Удаленности от областного цент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 но не более 20 суммар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о (заработано) образовательным учреждением спонсорских и иных внебюджетных средств (исключая родительскую плату)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каждую 1000 руб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 но не более 20 суммарно</w:t>
            </w:r>
          </w:p>
        </w:tc>
      </w:tr>
    </w:tbl>
    <w:p>
      <w:pPr>
        <w:pStyle w:val="Normal"/>
        <w:tabs>
          <w:tab w:val="clear" w:pos="708"/>
          <w:tab w:val="left" w:pos="-1080" w:leader="none"/>
        </w:tabs>
        <w:ind w:left="-1080" w:hanging="0"/>
        <w:rPr/>
      </w:pPr>
      <w:r>
        <w:rPr/>
        <w:tab/>
        <w:t>4.2.    Группы по оплате труда   для руководителя  муниципального образовательного учреждения  определяются от  суммы баллов  в соответствии с  таблицей 1</w:t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/>
      </w:pPr>
      <w:r>
        <w:rPr/>
        <w:t xml:space="preserve">                                                                                                                                                   </w:t>
      </w:r>
      <w:r>
        <w:rPr/>
        <w:t>Таблица 1</w:t>
      </w:r>
    </w:p>
    <w:tbl>
      <w:tblPr>
        <w:tblW w:w="1054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6"/>
        <w:gridCol w:w="1914"/>
        <w:gridCol w:w="1914"/>
        <w:gridCol w:w="1914"/>
        <w:gridCol w:w="1915"/>
      </w:tblGrid>
      <w:tr>
        <w:trPr/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jc w:val="center"/>
              <w:rPr/>
            </w:pPr>
            <w:r>
              <w:rPr/>
              <w:t>Образовательное            учреждение</w:t>
            </w:r>
          </w:p>
        </w:tc>
        <w:tc>
          <w:tcPr>
            <w:tcW w:w="7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rPr/>
            </w:pPr>
            <w:r>
              <w:rPr/>
              <w:t>Группа, к которой учреждение относится по оплате труда        руководителей от суммы баллов</w:t>
            </w:r>
          </w:p>
        </w:tc>
      </w:tr>
      <w:tr>
        <w:trPr/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rPr/>
            </w:pPr>
            <w:r>
              <w:rPr/>
              <w:t xml:space="preserve">         </w:t>
            </w:r>
            <w:r>
              <w:rPr/>
              <w:t>1  групп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rPr/>
            </w:pPr>
            <w:r>
              <w:rPr/>
              <w:t xml:space="preserve">  </w:t>
            </w:r>
            <w:r>
              <w:rPr/>
              <w:t xml:space="preserve">2 группа   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rPr/>
            </w:pPr>
            <w:r>
              <w:rPr/>
              <w:t xml:space="preserve">   </w:t>
            </w:r>
            <w:r>
              <w:rPr/>
              <w:t>3 групп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rPr/>
            </w:pPr>
            <w:r>
              <w:rPr/>
              <w:t xml:space="preserve">     </w:t>
            </w:r>
            <w:r>
              <w:rPr/>
              <w:t>4 группа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rPr/>
            </w:pPr>
            <w:r>
              <w:rPr/>
              <w:t>МОУ ДОД «Тегульдетская ДШИ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rPr/>
            </w:pPr>
            <w:r>
              <w:rPr/>
              <w:t xml:space="preserve">       </w:t>
            </w:r>
            <w:r>
              <w:rPr/>
              <w:t>Свыше 5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rPr/>
            </w:pPr>
            <w:r>
              <w:rPr/>
              <w:t xml:space="preserve">  </w:t>
            </w:r>
            <w:r>
              <w:rPr/>
              <w:t>до 5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rPr/>
            </w:pPr>
            <w:r>
              <w:rPr/>
              <w:t xml:space="preserve">     </w:t>
            </w:r>
            <w:r>
              <w:rPr/>
              <w:t>до  35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rPr/>
            </w:pPr>
            <w:r>
              <w:rPr/>
              <w:t xml:space="preserve">      </w:t>
            </w:r>
            <w:r>
              <w:rPr/>
              <w:t>до 200</w:t>
            </w:r>
          </w:p>
        </w:tc>
      </w:tr>
    </w:tbl>
    <w:p>
      <w:pPr>
        <w:pStyle w:val="Normal"/>
        <w:tabs>
          <w:tab w:val="clear" w:pos="708"/>
          <w:tab w:val="left" w:pos="-10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>4.3. При установлении группы по оплате труда руководителей контингент обучающихся учитывается по списочному составу на 1 октябр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V</w:t>
      </w:r>
      <w:r>
        <w:rPr>
          <w:b/>
        </w:rPr>
        <w:t>. Порядок отнесения к группам по оплате тру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уководителей   муниципальных учреждений культу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      </w:t>
      </w:r>
      <w:r>
        <w:rPr/>
        <w:t xml:space="preserve">3.1. Группы по оплате труда  руководителей муниципальных учреждений культуры определяется ежегодно Муниципальным учреждением «Комитет по молодежной политике, культуре и спорту Администрации Тегульдетского района» на основании статистических и других официальных документов, подтверждающих наличие указанных объемов и качества работы учреждений. </w:t>
      </w:r>
    </w:p>
    <w:p>
      <w:pPr>
        <w:pStyle w:val="Normal"/>
        <w:jc w:val="both"/>
        <w:rPr/>
      </w:pPr>
      <w:r>
        <w:rPr/>
        <w:t>      </w:t>
      </w:r>
      <w:r>
        <w:rPr/>
        <w:t xml:space="preserve">Для вновь открываемых учреждений группы по оплате труда устанавливаются, исходя из проектных показателей, но не более чем на три года. </w:t>
      </w:r>
    </w:p>
    <w:p>
      <w:pPr>
        <w:pStyle w:val="Normal"/>
        <w:jc w:val="both"/>
        <w:rPr/>
      </w:pPr>
      <w:r>
        <w:rPr/>
        <w:t>      </w:t>
      </w:r>
      <w:r>
        <w:rPr/>
        <w:t xml:space="preserve">Для учреждений, проводящих капитальный ремонт, сохраняется группа по оплате труда, установленная до начала ремонта, на срок прохождения ремонтных работ. </w:t>
      </w:r>
    </w:p>
    <w:p>
      <w:pPr>
        <w:pStyle w:val="Normal"/>
        <w:jc w:val="both"/>
        <w:rPr/>
      </w:pPr>
      <w:r>
        <w:rPr/>
        <w:t>      </w:t>
      </w:r>
      <w:r>
        <w:rPr/>
        <w:t xml:space="preserve">3.2.  Объемные показатели устанавливаются по данным статистического отчета (форма 6-НК, 7-НК). </w:t>
      </w:r>
    </w:p>
    <w:p>
      <w:pPr>
        <w:pStyle w:val="Normal"/>
        <w:jc w:val="both"/>
        <w:rPr/>
      </w:pPr>
      <w:r>
        <w:rPr/>
        <w:t>      </w:t>
      </w:r>
      <w:r>
        <w:rPr/>
        <w:t xml:space="preserve">3.3. Ежегодно до 20 ноября  текущего календарного года директор МУ «ЦБ с филиалами», директор МУ «РЦТиД с филиалами», директор МОУ ДОД Тегульдетская ДШИ представляют в МУ «Комитет по молодежной политике, культуре и спорту Администрации района» документы, подтверждающие наличие соответствующих объемов работы с сопроводительным письмом  руководителя. </w:t>
      </w:r>
    </w:p>
    <w:p>
      <w:pPr>
        <w:pStyle w:val="Normal"/>
        <w:jc w:val="both"/>
        <w:rPr/>
      </w:pPr>
      <w:r>
        <w:rPr/>
        <w:t>      </w:t>
      </w:r>
      <w:r>
        <w:rPr/>
        <w:t xml:space="preserve">Руководители учреждений несут  ответственность за достоверность и своевременное предоставление указанных документов.  </w:t>
      </w:r>
    </w:p>
    <w:p>
      <w:pPr>
        <w:pStyle w:val="Normal"/>
        <w:jc w:val="both"/>
        <w:rPr/>
      </w:pPr>
      <w:r>
        <w:rPr/>
        <w:t>      </w:t>
      </w:r>
      <w:r>
        <w:rPr/>
        <w:t xml:space="preserve">3.5. МУ «Комитет по молодежной политике, культуре и спорту Администрации Тегульдетского района» до 01 декабря текущего календарного года рассматривает предложения об отнесении учреждений  к группам по оплате труда руководителей.  </w:t>
      </w:r>
    </w:p>
    <w:p>
      <w:pPr>
        <w:pStyle w:val="Normal"/>
        <w:jc w:val="both"/>
        <w:rPr/>
      </w:pPr>
      <w:r>
        <w:rPr/>
        <w:t>      </w:t>
      </w:r>
      <w:r>
        <w:rPr/>
        <w:t>3.6. Решение   об отнесении   учреждений  к группам по оплате труда руководителей  оформляются приказом  в срок до 05 декабря текущего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Приложение №4</w:t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>к  Положению о системе  оплаты  труда</w:t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</w:t>
      </w:r>
      <w:r>
        <w:rPr>
          <w:sz w:val="22"/>
          <w:szCs w:val="22"/>
        </w:rPr>
        <w:t>руководителей, их заместителей и главных</w:t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</w:t>
      </w:r>
      <w:r>
        <w:rPr>
          <w:sz w:val="22"/>
          <w:szCs w:val="22"/>
        </w:rPr>
        <w:t xml:space="preserve">бухгалтеров районных муниципальных </w:t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учреждений</w:t>
      </w:r>
    </w:p>
    <w:p>
      <w:pPr>
        <w:pStyle w:val="Normal"/>
        <w:autoSpaceDE w:val="false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ОБЪЁМНЫЕ ПОКАЗАТЕЛИ И ПОРЯДОК ОТНЕСЕНИЯ</w:t>
      </w:r>
    </w:p>
    <w:p>
      <w:pPr>
        <w:pStyle w:val="Normal"/>
        <w:jc w:val="center"/>
        <w:rPr/>
      </w:pPr>
      <w:r>
        <w:rPr/>
        <w:t xml:space="preserve">муниципальных образовательных учреждений  к группам по оплате труда руководителей 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Основным критерием для определения размеров должностных окладов руководителей муниципальных образовательных учреждений Тегульдетского района  (далее _- образовательные учреждения) являются группы по оплате труда руководителей, определяемые на основе объёмных показателе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К объёмным показателям относятся показатели, характеризующие масштаб руководства образовательным учреждением: численность работников учреждения, количество обучающихся (воспитанников), сменность работы образовательного учреждения и другие показатели, значительно осложняющие работу по руководству образовательным учрежден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center"/>
        <w:rPr/>
      </w:pPr>
      <w:r>
        <w:rPr/>
        <w:t>ОБЪЁМНЫЕ ПОКАЗАТЕЛИ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По объёмным показателям для учреждения размера должностных окладов руководителей образовательных учреждений установлено семь групп по оплате труд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Отнесение образовательных учреждений к одной из семи групп по оплате труда руководителей производится по сумме баллов после оценки сложности руководства образовательным учреждением по следующим показателям: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240"/>
        <w:gridCol w:w="1419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Объёмные показател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ловия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баллов</w:t>
            </w:r>
          </w:p>
        </w:tc>
      </w:tr>
      <w:tr>
        <w:trPr/>
        <w:tc>
          <w:tcPr>
            <w:tcW w:w="9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бщеобразовательные и дошкольные учреждения</w:t>
            </w:r>
          </w:p>
        </w:tc>
      </w:tr>
      <w:tr>
        <w:trPr/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оличество обучающихся (воспитанников) в образовательных учреждения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расчёта за каждого обучающегося (воспитанника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расчёта за каждого воспитанника с круглосуточным пребывание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Количество дошкольных групп в образовательном учрежден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расчёта на групп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Количество работников в образовательном учрежден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каждого педагогического работника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олнительно за каждого работника, имеющего: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ую квалификационную категорию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ую квалификационную категорию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Наличие групп продлённого дн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</w:t>
            </w:r>
          </w:p>
        </w:tc>
      </w:tr>
      <w:tr>
        <w:trPr/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Наличие филиалов, УКП, интерната при образовательном учреждении и др. с количеством обучающихся (проживающих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каждое структурное подразделени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0 челове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</w:t>
            </w:r>
          </w:p>
        </w:tc>
      </w:tr>
      <w:tr>
        <w:trPr/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100 до 200 челове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</w:t>
            </w:r>
          </w:p>
        </w:tc>
      </w:tr>
      <w:tr>
        <w:trPr/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 200 челове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0</w:t>
            </w:r>
          </w:p>
        </w:tc>
      </w:tr>
      <w:tr>
        <w:trPr/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Наличие в образовательном учреждении обучающихся (воспитанников) с полным государственным обеспечением (дети – сироты) и дети - инвалид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расчёта за каждого ребёнка - сирот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расчёта за каждого ребёнка – инвалида, имеющего нарушения опорно-двигательного аппара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Наличие используемых в образовательном процессе компьютер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каждый компьюте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Наличие оборудованных и используемых в образовательном процессе: спортивных площадок, стадиона и других спортивных сооруже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каждый ви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Наличие собственного оборудованного медицинского кабинета, столово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каждый ви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Наличие автотранспортных средств для подвоза обучающихся, сельхозмашин на балансе образовательного учрежд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каждую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Наличие учебно-опытных участков (площадь не менее 0,5 га) находящихся на балансе образовательного учрежд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обное сельское хозяйств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5</w:t>
            </w:r>
          </w:p>
        </w:tc>
      </w:tr>
      <w:tr>
        <w:trPr/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ород, парники, теплиц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Наличие собственных: котельных, очистных и других сооружении, жилых дом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каждую единиц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 Наличие в образовательных учреждениях общего назначения обучающихся со специальными потребностями, охваченных квалифицированной коррекцией физического и психического развития (кроме коррекционных классов, групп) и дошкольных групп компенсирующего вид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каждого обучающегося (воспитанника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Наличие обучающихся (воспитанников) в образовательных учреждениях, посещающих бесплатные секции, кружки, студии, организованные этими учреждениями или на их баз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каждого обучающего (воспитанника) (не более 100% от фактической численности воспитанников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Наличие смен оздоровительных лагерей с дневным пребыванием дет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реждения дополнительного образова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Количество обучающихся в учреждениях дополнительного образования детей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многопрофильны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расчёта за каждого обучающегос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однопрофильных, учреждениях дополнительного образования детей спортивной направленности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расчёта за каждого обучающегося (воспитанника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Количество дошкольных групп в образовательном учрежден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расчёта на групп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Количество работников в образовательном учрежден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каждого педагогического работника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олнительно за каждого работника, имеющего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ую квалификационную категорию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ую квалификационную категорию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Наличие в образовательном учреждении обучающихся (воспитанников) с полным государственным обеспечением (дети – сироты) и дети - инвалид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расчёта за каждого ребёнка - сирот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расчёта за каждого ребёнка – инвалида, имеющего нарушения опорно-двигательного аппара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 Наличие в образовательных учреждениях спортивной направленности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-оздоровительных груп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каждую групп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тренировочных груп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каждого обучающегося дополнительн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 спортивного совершенствова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каждого обучающегося дополнительн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 высшего спортивного мастерст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каждого обучающегося дополнительн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 Наличие используемых в образовательном процессе компьютер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каждый компьюте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 Наличие оборудованных и используемых в образовательном процессе: спортивных площадок, стадиона и других спортивных сооруже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каждый ви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 Наличие собственного оборудованного медицинского кабинета, столово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каждый ви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 Наличие автотранспортных средств для подвоза обучающихся, сельхозмашин на балансе образовательного учрежд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каждую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 Наличие учебно-опытных участков (площадь не менее 0,5 га) находящихся на балансе образовательного учрежд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обное сельское хозяйств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ород, парники, теплиц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 Наличие собственных: котельных, очистных и других сооружении, жилых дом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каждую единиц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/>
      </w:pPr>
      <w:r>
        <w:rPr/>
        <w:t>ПОРЯДОК ОТНЕСЕНИЯ К ГРУППАМ ПО ОПЛАТЕ ТРУДА</w:t>
        <w:br/>
        <w:t>РУКОВОДИТЕЛЕЙ ОБРАЗОВАТЕЛЬНЫХ УЧРЕЖДЕНИЙ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Группа по оплате труда руководителей образовательных учреждений определяется не чаще одного раза в год на 01 сентября текущего календарного года приказом МУ «Районный отдел образования Администрации Тегульдетского района» (далее – МУ РОО) в соответствии с прилагаемой таблицей 1 к настоящему Порядку на основании соответствующих документов, подтверждающих наличие указанных объектов работы образовательного учреждения.</w:t>
      </w:r>
    </w:p>
    <w:p>
      <w:pPr>
        <w:pStyle w:val="Normal"/>
        <w:ind w:left="360" w:hanging="0"/>
        <w:jc w:val="both"/>
        <w:rPr/>
      </w:pPr>
      <w:r>
        <w:rPr/>
        <w:t>Группа по оплате труда для вновь открываемых образовательных учреждений</w:t>
      </w:r>
    </w:p>
    <w:p>
      <w:pPr>
        <w:pStyle w:val="Normal"/>
        <w:jc w:val="both"/>
        <w:rPr/>
      </w:pPr>
      <w:r>
        <w:rPr/>
        <w:t>устанавливается исходя из плановых (проектных) показателей, но не более чем на год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При установлении групп по оплате труда руководителей контингент обучающихся (воспитанников) образовательных учреждений определяется в среднегодовом исчислен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За руководителями образовательных учреждений, находящихся на капитальном ремонте, сохраняется группа по оплате труда руководителей, определённая до начала ремонта, и распространяется на весь период капитального ремонт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При наличии в образовательном учреждении высоких и стабильных результатов работы  МУ  РОО может установить дополнительно до 50 балл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Таблица 1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900"/>
        <w:gridCol w:w="900"/>
        <w:gridCol w:w="900"/>
        <w:gridCol w:w="900"/>
        <w:gridCol w:w="900"/>
        <w:gridCol w:w="900"/>
        <w:gridCol w:w="823"/>
      </w:tblGrid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(вид) образовательного учреждения</w:t>
            </w:r>
          </w:p>
        </w:tc>
        <w:tc>
          <w:tcPr>
            <w:tcW w:w="6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, к которой образовательное учреждение относится по оплате труда руководителя (от суммы баллов)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е, дошкольные учреждения и  учреждения дополните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ыше 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300</w:t>
            </w:r>
          </w:p>
          <w:p>
            <w:pPr>
              <w:pStyle w:val="Normal"/>
              <w:jc w:val="both"/>
              <w:rPr/>
            </w:pPr>
            <w:r>
              <w:rPr/>
              <w:t>до 3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250 до 2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200 до 2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150 до 1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100 до 14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9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риложение №5</w:t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>к  Положению о системе  оплаты  труда</w:t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</w:t>
      </w:r>
      <w:r>
        <w:rPr>
          <w:sz w:val="22"/>
          <w:szCs w:val="22"/>
        </w:rPr>
        <w:t>руководителей, их заместителей и главных</w:t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</w:t>
      </w:r>
      <w:r>
        <w:rPr>
          <w:sz w:val="22"/>
          <w:szCs w:val="22"/>
        </w:rPr>
        <w:t xml:space="preserve">бухгалтеров районных муниципальных </w:t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учреждений</w:t>
      </w:r>
    </w:p>
    <w:p>
      <w:pPr>
        <w:pStyle w:val="Normal"/>
        <w:autoSpaceDE w:val="false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ОБЪЁМНЫЕ ПОКАЗАТЕЛИ И ПОРЯДОК ОТНЕСЕНИЯ</w:t>
      </w:r>
    </w:p>
    <w:p>
      <w:pPr>
        <w:pStyle w:val="Normal"/>
        <w:jc w:val="center"/>
        <w:rPr/>
      </w:pPr>
      <w:r>
        <w:rPr/>
        <w:t xml:space="preserve">муниципального  учреждения  здравоохранения  к группе по оплате труда руководителей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1.  Группа по оплате труда руководителя  муниципального учреждения здравоохранения</w:t>
      </w:r>
    </w:p>
    <w:p>
      <w:pPr>
        <w:pStyle w:val="Normal"/>
        <w:jc w:val="both"/>
        <w:rPr/>
      </w:pPr>
      <w:r>
        <w:rPr/>
        <w:t xml:space="preserve">«Тегульдетская ЦРБ» устанавливается Администрацией Тегульдетского района по     </w:t>
      </w:r>
    </w:p>
    <w:p>
      <w:pPr>
        <w:pStyle w:val="Normal"/>
        <w:jc w:val="both"/>
        <w:rPr/>
      </w:pPr>
      <w:r>
        <w:rPr/>
        <w:t>следующим показателям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1.Больничные учреждения, имеющие коечный фонд:</w:t>
      </w:r>
    </w:p>
    <w:p>
      <w:pPr>
        <w:pStyle w:val="Normal"/>
        <w:ind w:left="1080"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Группа по оплате труда руководител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исло  сметных кое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210  и  боле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от 810 до 12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от 510 до 8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От 260 до 5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Свыше 50 до 250</w:t>
            </w:r>
          </w:p>
        </w:tc>
      </w:tr>
    </w:tbl>
    <w:p>
      <w:pPr>
        <w:pStyle w:val="Normal"/>
        <w:ind w:left="108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1.2.  Группа по оплате руководителя муниципального учреждения здравоохранения</w:t>
      </w:r>
    </w:p>
    <w:p>
      <w:pPr>
        <w:pStyle w:val="Normal"/>
        <w:jc w:val="both"/>
        <w:rPr/>
      </w:pPr>
      <w:r>
        <w:rPr/>
        <w:t>«Тегульдетская ЦРБ»  определяется с учетом числа коек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.3.  Центральная районная больница сельских районов, расположенных в районах Крайнего Севера и в местностях, приравненных к районам Крайнего Севера, относятся на одну группу выше, чем это предусмотрено  в указанном пункте.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. Порядок отнесения к группам по оплате труд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руководителей   муниципальных учреждений здравоохран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      </w:t>
      </w:r>
      <w:r>
        <w:rPr/>
        <w:t xml:space="preserve">2.1. Группа по оплате труда  руководителя муниципального учреждения здравоохранения определяется ежегодно и утверждается Администрацией района  на основании статистических и официальных документов, подтверждающих наличие указанных объемов и качества работы учреждения. </w:t>
      </w:r>
    </w:p>
    <w:p>
      <w:pPr>
        <w:pStyle w:val="Normal"/>
        <w:jc w:val="both"/>
        <w:rPr/>
      </w:pPr>
      <w:r>
        <w:rPr/>
        <w:t>      </w:t>
      </w:r>
      <w:r>
        <w:rPr/>
        <w:t xml:space="preserve">2.2.  Для учреждений, проводящих капитальный ремонт, сохраняется группа по оплате труда, установленная до начала ремонта, на срок прохождения ремонтных работ. </w:t>
      </w:r>
    </w:p>
    <w:p>
      <w:pPr>
        <w:pStyle w:val="Normal"/>
        <w:jc w:val="both"/>
        <w:rPr/>
      </w:pPr>
      <w:r>
        <w:rPr/>
        <w:t>      </w:t>
      </w:r>
      <w:r>
        <w:rPr/>
        <w:t xml:space="preserve">2.3. Ежегодно до 01 декабря  текущего календарного года руководитель учреждения здравоохранения предоставляет в Администрацию  района документы, подтверждающие наличие соответствующих объемов работы. </w:t>
      </w:r>
    </w:p>
    <w:p>
      <w:pPr>
        <w:pStyle w:val="Normal"/>
        <w:jc w:val="both"/>
        <w:rPr/>
      </w:pPr>
      <w:r>
        <w:rPr/>
        <w:t>      </w:t>
      </w:r>
      <w:r>
        <w:rPr/>
        <w:t xml:space="preserve">Руководитель учреждения несет  ответственность за достоверность и своевременное предоставление документов.  </w:t>
      </w:r>
    </w:p>
    <w:p>
      <w:pPr>
        <w:pStyle w:val="Normal"/>
        <w:jc w:val="both"/>
        <w:rPr/>
      </w:pPr>
      <w:r>
        <w:rPr/>
        <w:t>      </w:t>
      </w:r>
      <w:r>
        <w:rPr/>
        <w:t>2.4.  Решение   об отнесении   учреждений  к группам по оплате труда руководителей  оформляются  распоряжением  Главы района   в срок до 05 декабря текущего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sectPr>
      <w:footerReference w:type="default" r:id="rId3"/>
      <w:type w:val="nextPage"/>
      <w:pgSz w:w="11906" w:h="16838"/>
      <w:pgMar w:left="1701" w:right="56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1.%2."/>
      <w:lvlJc w:val="left"/>
      <w:pPr>
        <w:tabs>
          <w:tab w:val="num" w:pos="180"/>
        </w:tabs>
        <w:ind w:left="180" w:hanging="360"/>
      </w:pPr>
    </w:lvl>
    <w:lvl w:ilvl="2">
      <w:start w:val="1"/>
      <w:numFmt w:val="decimal"/>
      <w:lvlText w:val="%1.%2.%3."/>
      <w:lvlJc w:val="left"/>
      <w:pPr>
        <w:tabs>
          <w:tab w:val="num" w:pos="360"/>
        </w:tabs>
        <w:ind w:left="360" w:hanging="720"/>
      </w:pPr>
    </w:lvl>
    <w:lvl w:ilvl="3">
      <w:start w:val="1"/>
      <w:numFmt w:val="decimal"/>
      <w:lvlText w:val="%1.%2.%3.%4."/>
      <w:lvlJc w:val="left"/>
      <w:pPr>
        <w:tabs>
          <w:tab w:val="num" w:pos="180"/>
        </w:tabs>
        <w:ind w:left="180" w:hanging="720"/>
      </w:pPr>
    </w:lvl>
    <w:lvl w:ilvl="4">
      <w:start w:val="1"/>
      <w:numFmt w:val="decimal"/>
      <w:lvlText w:val="%1.%2.%3.%4.%5."/>
      <w:lvlJc w:val="left"/>
      <w:pPr>
        <w:tabs>
          <w:tab w:val="num" w:pos="360"/>
        </w:tabs>
        <w:ind w:left="360" w:hanging="1080"/>
      </w:pPr>
    </w:lvl>
    <w:lvl w:ilvl="5">
      <w:start w:val="1"/>
      <w:numFmt w:val="decimal"/>
      <w:lvlText w:val="%1.%2.%3.%4.%5.%6."/>
      <w:lvlJc w:val="left"/>
      <w:pPr>
        <w:tabs>
          <w:tab w:val="num" w:pos="180"/>
        </w:tabs>
        <w:ind w:left="1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"/>
        </w:tabs>
        <w:ind w:left="3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"/>
        </w:tabs>
        <w:ind w:left="1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360"/>
        </w:tabs>
        <w:ind w:left="360" w:hanging="180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80"/>
        </w:tabs>
        <w:ind w:left="180" w:hanging="360"/>
      </w:pPr>
    </w:lvl>
    <w:lvl w:ilvl="2">
      <w:start w:val="1"/>
      <w:numFmt w:val="decimal"/>
      <w:lvlText w:val="%1.%2.%3."/>
      <w:lvlJc w:val="left"/>
      <w:pPr>
        <w:tabs>
          <w:tab w:val="num" w:pos="360"/>
        </w:tabs>
        <w:ind w:left="360" w:hanging="720"/>
      </w:pPr>
    </w:lvl>
    <w:lvl w:ilvl="3">
      <w:start w:val="1"/>
      <w:numFmt w:val="decimal"/>
      <w:lvlText w:val="%1.%2.%3.%4."/>
      <w:lvlJc w:val="left"/>
      <w:pPr>
        <w:tabs>
          <w:tab w:val="num" w:pos="180"/>
        </w:tabs>
        <w:ind w:left="180" w:hanging="720"/>
      </w:pPr>
    </w:lvl>
    <w:lvl w:ilvl="4">
      <w:start w:val="1"/>
      <w:numFmt w:val="decimal"/>
      <w:lvlText w:val="%1.%2.%3.%4.%5."/>
      <w:lvlJc w:val="left"/>
      <w:pPr>
        <w:tabs>
          <w:tab w:val="num" w:pos="360"/>
        </w:tabs>
        <w:ind w:left="360" w:hanging="1080"/>
      </w:pPr>
    </w:lvl>
    <w:lvl w:ilvl="5">
      <w:start w:val="1"/>
      <w:numFmt w:val="decimal"/>
      <w:lvlText w:val="%1.%2.%3.%4.%5.%6."/>
      <w:lvlJc w:val="left"/>
      <w:pPr>
        <w:tabs>
          <w:tab w:val="num" w:pos="180"/>
        </w:tabs>
        <w:ind w:left="1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"/>
        </w:tabs>
        <w:ind w:left="3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"/>
        </w:tabs>
        <w:ind w:left="1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360"/>
        </w:tabs>
        <w:ind w:left="360" w:hanging="18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/>
    <w:lvlOverride w:ilvl="1">
      <w:startOverride w:val="1"/>
    </w:lvlOverride>
  </w:num>
  <w:num w:numId="8">
    <w:abstractNumId w:val="3"/>
    <w:lvlOverride w:ilvl="0"/>
    <w:lvlOverride w:ilvl="1">
      <w:startOverride w:val="3"/>
    </w:lvlOverride>
  </w:num>
  <w:num w:numId="9">
    <w:abstractNumId w:val="6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ind w:firstLine="709"/>
      <w:jc w:val="center"/>
    </w:pPr>
    <w:rPr>
      <w:b/>
      <w:caps/>
      <w:sz w:val="28"/>
      <w:szCs w:val="20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44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7:39:00Z</dcterms:created>
  <dc:creator>ad</dc:creator>
  <dc:description/>
  <dc:language>en-US</dc:language>
  <cp:lastModifiedBy>Секретарь</cp:lastModifiedBy>
  <cp:lastPrinted>2010-10-12T11:04:00Z</cp:lastPrinted>
  <dcterms:modified xsi:type="dcterms:W3CDTF">2010-10-29T03:00:00Z</dcterms:modified>
  <cp:revision>26</cp:revision>
  <dc:subject/>
  <dc:title>АДМИНИСТРАЦИЯ ТОМСКОЙ ОБЛАСТИ</dc:title>
</cp:coreProperties>
</file>