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10.2010                                                                                               № 282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ложение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Администрации Тегульдетского района, гражданами, претендующи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мещение должностей, и соблюдение ими требова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лужебному поведению 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Администрации Тегульдетского района, гражданами, претендующими на замещение должностей, и соблюдение ими требований к служебному поведению, утвержденного постановлением Главы Тегульдетского района от 24.02.2010 № 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89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900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3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Администрации Тегульдетского района, гражданами, претендующими на замещение должностей и соблюдение ими требований к служебному поведению, утвержденного постановлением Главы Тегульдетского района от 24.02.2010 № 51 изложить в новой редакции: «3. Основанием для осуществления проверки достоверности и полноты сведений о доходах, об имуществе и обязательствах имущественного характера является достаточная информация, представленная в письменном виде в установленном порядк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ми урегулирования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районной газете «Таежный меридиа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Тегульдетского района по управлению делами  Петрова И.Е.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В.Е. Лар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-13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8:00Z</dcterms:created>
  <dc:creator>Юрист</dc:creator>
  <dc:description/>
  <dc:language>en-US</dc:language>
  <cp:lastModifiedBy>Секретарь</cp:lastModifiedBy>
  <dcterms:modified xsi:type="dcterms:W3CDTF">2010-10-12T07:36:00Z</dcterms:modified>
  <cp:revision>8</cp:revision>
  <dc:subject/>
  <dc:title>ПРОЕКТ</dc:title>
</cp:coreProperties>
</file>