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.09.2010                                                                                                      № 270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иемке образовательных учреждений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   новому учебному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-3"/>
          <w:sz w:val="24"/>
          <w:szCs w:val="26"/>
        </w:rPr>
      </w:pPr>
      <w:r>
        <w:rPr>
          <w:rFonts w:cs="Times New Roman" w:ascii="Times New Roman" w:hAnsi="Times New Roman"/>
          <w:bCs/>
          <w:spacing w:val="-3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лановой подготовки образовательных учреждений к новому учебному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8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ке образовательных учреждений Тегульдетского района к новому учебному году (далее - Положение)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Акта о готовности образовательного учреждения к новому учебному году,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опубликовать в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опубликования.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начальника муниципального учреждения «Районный отдел образования Администрации Тегульдетского района» Квашневу Е.В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И.о. Главы Тегульдетского района                                            А.А. Шат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В.Е. Ла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-13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Heading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о  Постановлением</w:t>
      </w:r>
    </w:p>
    <w:p>
      <w:pPr>
        <w:pStyle w:val="Heading"/>
        <w:ind w:left="0" w:hanging="0"/>
        <w:jc w:val="right"/>
        <w:rPr/>
      </w:pPr>
      <w:r>
        <w:rPr>
          <w:bCs/>
          <w:sz w:val="24"/>
          <w:szCs w:val="24"/>
        </w:rPr>
        <w:t xml:space="preserve">и.о. Главы Тегульдетского района </w:t>
      </w:r>
    </w:p>
    <w:p>
      <w:pPr>
        <w:pStyle w:val="Heading"/>
        <w:ind w:left="0" w:hanging="0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1.09.2010 №  270  </w:t>
      </w:r>
    </w:p>
    <w:p>
      <w:pPr>
        <w:pStyle w:val="Heading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емке муниципальных образовательных учреждений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новому учебному году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1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50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. Настоящее Положение определяет порядок приемки муниципальных </w:t>
      </w:r>
      <w:r>
        <w:rPr>
          <w:spacing w:val="-3"/>
          <w:sz w:val="28"/>
          <w:szCs w:val="28"/>
        </w:rPr>
        <w:t xml:space="preserve">образовательных учреждений Тегульдетского района 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далее - образовательные учреждения), к новому  учебному году  и взаимодействия  МУ «Районный отдел образования Администрации Тегульдетского района» </w:t>
      </w:r>
      <w:r>
        <w:rPr>
          <w:spacing w:val="-6"/>
          <w:sz w:val="28"/>
          <w:szCs w:val="28"/>
        </w:rPr>
        <w:t xml:space="preserve"> (далее – МУ РОО) с </w:t>
      </w:r>
      <w:r>
        <w:rPr>
          <w:spacing w:val="-3"/>
          <w:sz w:val="28"/>
          <w:szCs w:val="28"/>
        </w:rPr>
        <w:t xml:space="preserve">органами государственного контроля (надзора), в том числе с </w:t>
      </w:r>
      <w:r>
        <w:rPr>
          <w:spacing w:val="-6"/>
          <w:sz w:val="28"/>
          <w:szCs w:val="28"/>
        </w:rPr>
        <w:t>органами государственного пожарного надзора, государственного санитарно-эпидемиологического надзора,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 целью определения готовности образовательных учреж</w:t>
      </w:r>
      <w:r>
        <w:rPr>
          <w:spacing w:val="-4"/>
          <w:sz w:val="28"/>
          <w:szCs w:val="28"/>
        </w:rPr>
        <w:t>дений к новому учебному году (к ведению образовательного процес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. Приемка образовательных учреждений к новому учебному году осуществляется   комиссией, созданной Администрацией Тегульдетского района</w:t>
      </w:r>
      <w:r>
        <w:rPr>
          <w:spacing w:val="-6"/>
          <w:sz w:val="28"/>
          <w:szCs w:val="28"/>
        </w:rPr>
        <w:t xml:space="preserve">.          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МУ РОО</w:t>
      </w:r>
      <w:r>
        <w:rPr>
          <w:sz w:val="28"/>
          <w:szCs w:val="28"/>
        </w:rPr>
        <w:t xml:space="preserve"> направляет ежегодно до 1 июля текущего года графики приемки образовательных учреждений к новому учебному году, официальные статистические данные по сети муниципальных образовательных учреждений системы общего образования </w:t>
      </w:r>
      <w:r>
        <w:rPr>
          <w:spacing w:val="-3"/>
          <w:sz w:val="28"/>
          <w:szCs w:val="28"/>
        </w:rPr>
        <w:t>Тегульдетского района</w:t>
      </w:r>
      <w:r>
        <w:rPr>
          <w:sz w:val="28"/>
          <w:szCs w:val="28"/>
        </w:rPr>
        <w:t xml:space="preserve"> в </w:t>
      </w:r>
      <w:r>
        <w:rPr>
          <w:spacing w:val="-6"/>
          <w:sz w:val="28"/>
          <w:szCs w:val="28"/>
        </w:rPr>
        <w:t>органы государственного пожарного надзора, государственного санитарно-эпидемиологического надз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 РОО</w:t>
      </w:r>
      <w:r>
        <w:rPr>
          <w:sz w:val="28"/>
          <w:szCs w:val="28"/>
        </w:rPr>
        <w:t xml:space="preserve"> ежегодно </w:t>
      </w:r>
      <w:r>
        <w:rPr>
          <w:spacing w:val="-4"/>
          <w:sz w:val="28"/>
          <w:szCs w:val="28"/>
        </w:rPr>
        <w:t>до 10 августа утверждает состав комиссии по приемке образовательных учреждений к новому учебному году (далее – комиссия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Состав  комиссии формируется из специалистов Администрации Тегульдетского района и МУ РО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став комиссии входят председатель комиссии, </w:t>
      </w:r>
      <w:r>
        <w:rPr>
          <w:spacing w:val="-4"/>
          <w:sz w:val="28"/>
          <w:szCs w:val="28"/>
        </w:rPr>
        <w:t>заместитель председателя ко</w:t>
        <w:softHyphen/>
      </w:r>
      <w:r>
        <w:rPr>
          <w:sz w:val="28"/>
          <w:szCs w:val="28"/>
        </w:rPr>
        <w:t>миссии, секретарь, члены комисси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4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7. </w:t>
      </w:r>
      <w:r>
        <w:rPr>
          <w:spacing w:val="-7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руководит работой комиссии. </w:t>
      </w:r>
      <w:r>
        <w:rPr>
          <w:spacing w:val="-4"/>
          <w:sz w:val="28"/>
          <w:szCs w:val="28"/>
        </w:rPr>
        <w:t>В отсутствие председателя  комиссии  работой  руководит  заместитель  председателя  ко</w:t>
      </w:r>
      <w:r>
        <w:rPr>
          <w:sz w:val="28"/>
          <w:szCs w:val="28"/>
        </w:rPr>
        <w:t>мисси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7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составляет график приемки образовательных учреждений к новому учебному году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46"/>
        <w:jc w:val="both"/>
        <w:rPr>
          <w:color w:val="FF00FF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ринимает акты готовности  образовательных учреждений по установленной форме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по итогам проверки готовит справку </w:t>
      </w:r>
      <w:r>
        <w:rPr>
          <w:bCs/>
          <w:spacing w:val="-5"/>
          <w:sz w:val="28"/>
          <w:szCs w:val="28"/>
        </w:rPr>
        <w:t>и информацию для представления в Департамент общего образования Томской обла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9. Приемка образовательных учреждений к новому учебному году проводится ежегодно в срок  с 10 августа д</w:t>
      </w:r>
      <w:r>
        <w:rPr>
          <w:sz w:val="28"/>
          <w:szCs w:val="28"/>
        </w:rPr>
        <w:t>о 25 августа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и оценке готовности образовательного учреждения к новому учебному году </w:t>
      </w:r>
      <w:r>
        <w:rPr>
          <w:bCs/>
          <w:sz w:val="28"/>
          <w:szCs w:val="28"/>
        </w:rPr>
        <w:t>устанавливается соответствие условий осуществления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правилам и нормам техники 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требованиям пожарной безопасности и антитеррористической защи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санитарно-эпидемиологическим правилам и норм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>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>требованиям кадрового, учебно-методического, информационно-технического,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Оценка готовности образовательных учреждений к новому учебному году включает в себя проверку выполнения мероприятий типового перечня (плана) по подготовке образовательных учреждений к новому учебному году, приведенного в письме </w:t>
      </w:r>
      <w:r>
        <w:rPr>
          <w:spacing w:val="-3"/>
          <w:sz w:val="28"/>
          <w:szCs w:val="28"/>
        </w:rPr>
        <w:t xml:space="preserve">Министерства образования и науки </w:t>
      </w:r>
      <w:r>
        <w:rPr>
          <w:sz w:val="28"/>
          <w:szCs w:val="28"/>
        </w:rPr>
        <w:t xml:space="preserve">Российской Федерации, МЧС России и Роспотребнадзора   от 12 марта 2008 года № АФ-102/09/43-828-19/01/2050-8-23, исходя из реального состояния дел, с учетом перспективного планирования исполнения мероприятий типового перечня (плана), включая вопросы финансового, материально-технического обеспечения в рамках бюджетного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2. Задачами приемки образовательных учреждений к новому учебному году являются провер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 xml:space="preserve">соответствия помещений санитарно-гигиеническим требованиям в части </w:t>
      </w:r>
      <w:r>
        <w:rPr>
          <w:bCs/>
          <w:sz w:val="28"/>
          <w:szCs w:val="28"/>
        </w:rPr>
        <w:t xml:space="preserve">состояния вентиляции, отопления, кондиционирования воздуха, водоснабжения, водоотведения, естественного и искусственного освещения; оборудования </w:t>
      </w:r>
      <w:r>
        <w:rPr>
          <w:bCs/>
          <w:spacing w:val="-4"/>
          <w:sz w:val="28"/>
          <w:szCs w:val="28"/>
        </w:rPr>
        <w:t>учебных, учебно-вспомогательных, административных, подсобных и других помещений; состояния территории и оборудованных площад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>соответствия условий осуществления образовательного процесса требованиям охраны труда, пожарной безопасности в части состояния автономных источников электроснабжения и отопления, находящихся на балансе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готовности персонала, ответственного за электрохозяйство, пожарную безопасность и охрану труда (наличие удостоверений, подтверждающих квалификационную группу допуска, приказов (распоряжений) о назначении ответственных лиц за пожарную безопасность, охрану труда, утвержденных в установленном порядке должностных инструкций по охране труда, инструкций по охране труда, программ проведения вводного инструктажа, инструктажа на рабочем месте, журналов регистрации и учета выдачи инструкций, журнал регистрации инструктажей и т.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готовности образовательного учреждения к реализации учебного плана и образовательных программ: укомплектованность педагогическими работниками, наличие медицинского осмотра работников перед началом учебного года, обеспеченность учебниками, учебно-методическими пособиями, периодическими изданиями участников образовательного процесса, наличие информационно-технических ресурсов, специализированного оборудования для реализаци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ответствия учебного оборудования требованиям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>журнал регистрации результатов испытаний спортивного инвентаря, обо</w:t>
      </w:r>
      <w:r>
        <w:rPr>
          <w:sz w:val="28"/>
          <w:szCs w:val="28"/>
        </w:rPr>
        <w:t>рудования и вентиляционных устройст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При оценке готовности образовательного учреждения к новому учебному году учитываются  предписания (акты) </w:t>
      </w:r>
      <w:r>
        <w:rPr>
          <w:spacing w:val="-6"/>
          <w:sz w:val="28"/>
          <w:szCs w:val="28"/>
        </w:rPr>
        <w:t>органов государственного пожарного надзора, государственного санитарно-эпидемиологического надзора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4. Готовность образовательного учреждения отражается в акте готовности образовательного учреждения к новому учебному году, который подписывается всеми </w:t>
      </w:r>
      <w:r>
        <w:rPr>
          <w:sz w:val="28"/>
          <w:szCs w:val="28"/>
        </w:rPr>
        <w:t>членами комисс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15. </w:t>
      </w:r>
      <w:r>
        <w:rPr>
          <w:spacing w:val="-3"/>
          <w:sz w:val="28"/>
          <w:szCs w:val="28"/>
        </w:rPr>
        <w:t>МУ «Районный отдел образования Администрации Тегульдетского района»</w:t>
      </w:r>
      <w:r>
        <w:rPr>
          <w:spacing w:val="-5"/>
          <w:sz w:val="28"/>
          <w:szCs w:val="28"/>
        </w:rPr>
        <w:t xml:space="preserve"> предоставляет информацию о готовности образовательных учреждений к новому  учебному году в Департамент общего образования Томской области, а также по запросам органов государственного контроля (надзора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hanging="426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09" w:before="14" w:after="0"/>
        <w:ind w:right="8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09" w:before="14" w:after="0"/>
        <w:ind w:right="82" w:hanging="0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86" w:hanging="0"/>
        <w:jc w:val="center"/>
        <w:rPr>
          <w:b/>
          <w:b/>
          <w:bCs/>
          <w:i/>
          <w:i/>
          <w:iCs/>
          <w:spacing w:val="-5"/>
          <w:szCs w:val="30"/>
        </w:rPr>
      </w:pPr>
      <w:r>
        <w:rPr>
          <w:b/>
          <w:bCs/>
          <w:i/>
          <w:iCs/>
          <w:spacing w:val="-5"/>
          <w:szCs w:val="30"/>
        </w:rPr>
      </w:r>
    </w:p>
    <w:p>
      <w:pPr>
        <w:pStyle w:val="Normal"/>
        <w:jc w:val="both"/>
        <w:rPr>
          <w:b/>
          <w:b/>
          <w:bCs/>
          <w:spacing w:val="-5"/>
          <w:szCs w:val="30"/>
        </w:rPr>
      </w:pPr>
      <w:r>
        <w:rPr>
          <w:b/>
          <w:bCs/>
          <w:spacing w:val="-5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.о. Главы Тегульдет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1.09.2010 № 27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0__/20___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 «_____» ___________________________ 20_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олное наименование образовательного учреждения (в соответствии с Уставо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Количество зданий 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ип здания (зданий), год (годы) постройки, назначение  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Адрес (адреса)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лефон _____________________________________________________________________________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Ф.И.О. директора 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Проверка проводилась в соответствии с распоряжением _____________________________________________________________________________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sz w:val="20"/>
          <w:szCs w:val="20"/>
        </w:rPr>
        <w:t xml:space="preserve">   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             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 «______» _______________ 20____ г. №__ комиссией в составе (с указанием Ф.И.О., должности):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председатель комиссии 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 xml:space="preserve">заместитель председателя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секретарь 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едставитель органа, осуществляющего пожарный надзор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редставитель органа, осуществляющего государственный санитарно-эпидемиологический надзор ______________________________________________________________________</w:t>
      </w:r>
    </w:p>
    <w:p>
      <w:pPr>
        <w:pStyle w:val="Normal"/>
        <w:spacing w:lineRule="auto" w:line="360"/>
        <w:ind w:left="8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В ходе приемки образовательного учреждения комиссией установлено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наличие учредительных документов юридического лица (с указанием даты регистрации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устав 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видетельство о государственной регистрации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свидетельство о государственной регистрации права оперативного управления зданием (зданиями): № _____________ от «______» __________20___г.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свидетельство о государственной регистрации права постоянного (бессрочного) пользования земельным участком: № _____________ от «______» __________20___г. 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rPr>
          <w:b/>
          <w:b/>
        </w:rPr>
      </w:pPr>
      <w:r>
        <w:rPr>
          <w:b/>
        </w:rPr>
        <w:t>Сведения о наличии арендаторов 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rPr>
          <w:b/>
          <w:b/>
        </w:rPr>
      </w:pPr>
      <w:r>
        <w:rPr>
          <w:b/>
        </w:rPr>
        <w:t>Сведения о предоставлении в аренду недвижимого имущества, принадлежащего образовательному учреждению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rPr>
          <w:b/>
          <w:b/>
        </w:rPr>
      </w:pPr>
      <w:r>
        <w:rPr>
          <w:b/>
        </w:rPr>
        <w:t>Наличие лицензии на право ведения образовательной деятельности (серия, № лицензии, кем выдана, на какой срок) 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39"/>
        <w:rPr>
          <w:b/>
          <w:b/>
        </w:rPr>
      </w:pPr>
      <w:r>
        <w:rPr>
          <w:b/>
        </w:rPr>
        <w:t>Какие виды образовательных программ реализует образовательное учреждение (основные, дополнительные программы, платные образовательные услуги)</w:t>
      </w:r>
      <w:r>
        <w:rPr>
          <w:b/>
          <w:i/>
        </w:rPr>
        <w:t xml:space="preserve"> _______________</w:t>
      </w:r>
      <w:r>
        <w:rPr>
          <w:b/>
        </w:rPr>
        <w:t>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численность обучающихся, воспитанников в образовательном учрежден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ктическая _______________ чел.,  предельная (лицензионная) _________________ че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исленность обучающихся, воспитанников, проживающих в образовательном учреждении  круглосуточн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ктическая _______________ чел.,  предельная (лицензионная) _________________ че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наличие материально-технической базы и оснащенности образо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5"/>
        <w:gridCol w:w="873"/>
        <w:gridCol w:w="1214"/>
        <w:gridCol w:w="1214"/>
        <w:gridCol w:w="1214"/>
        <w:gridCol w:w="1214"/>
        <w:gridCol w:w="1215"/>
      </w:tblGrid>
      <w:tr>
        <w:trPr>
          <w:trHeight w:val="154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бинетов, лабораторий, учебных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имеет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ы,  в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струкций по технике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кта раз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казать, какой мебели недостает в соответствии с нормами и ростовыми группами 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91"/>
        <w:gridCol w:w="859"/>
        <w:gridCol w:w="741"/>
        <w:gridCol w:w="1029"/>
        <w:gridCol w:w="976"/>
        <w:gridCol w:w="1260"/>
        <w:gridCol w:w="821"/>
        <w:gridCol w:w="619"/>
        <w:gridCol w:w="669"/>
        <w:gridCol w:w="821"/>
        <w:gridCol w:w="821"/>
      </w:tblGrid>
      <w:tr>
        <w:trPr>
          <w:trHeight w:val="9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мастерски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места обучающихс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бочего места учителя труда и его 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борудования, инструмента в мастерски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 состояние мебели и инвентар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л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ност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оверки заземления оборудов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вентиляции</w:t>
            </w:r>
          </w:p>
        </w:tc>
      </w:tr>
      <w:tr>
        <w:trPr>
          <w:trHeight w:val="14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аттесто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ы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ичие технических средств обучения, их состояние и хран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3"/>
        <w:gridCol w:w="1817"/>
        <w:gridCol w:w="299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исправ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до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магнитофоны/магнито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уз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афо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д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торивания окон/жалюз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з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 (специальное оборудование для реализации образовательных програм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6.5.  Наличие спортивного зала ____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личие спортивного оборудования, инвентаря по норме, его состояние, акты-разрешения (дата) на использование в образовательном процессе спортивного оборудования _____________________________________________________________________________ 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Сведения о библиотечном фонд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число книг __________________, брошюр, журналов, периодических изданий  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фонд учебников 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фонд учебно-методических пособий 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7.4.        фонд аудио-видео учебников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39"/>
        <w:rPr>
          <w:b/>
          <w:b/>
        </w:rPr>
      </w:pPr>
      <w:r>
        <w:rPr>
          <w:b/>
        </w:rPr>
        <w:t>Наличие списка детей, подлежащих поступлению в текущем году в 1-й класс 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39"/>
        <w:rPr>
          <w:b/>
          <w:b/>
        </w:rPr>
      </w:pPr>
      <w:r>
        <w:rPr>
          <w:b/>
        </w:rPr>
        <w:t>Количество: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рупп продленного дня ____________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</w:rPr>
        <w:t>игротек 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спален  _____________________________________________________________________________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площадок для проведения подвижных игр и прогулок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____/20____ учебном году в образовательном учреждении:</w:t>
      </w:r>
    </w:p>
    <w:p>
      <w:pPr>
        <w:pStyle w:val="Normal"/>
        <w:ind w:left="539" w:hanging="0"/>
        <w:rPr/>
      </w:pPr>
      <w:r>
        <w:rPr>
          <w:b/>
        </w:rPr>
        <w:t>11.1.  классов ______________________,  обучающихся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  <w:sz w:val="20"/>
          <w:szCs w:val="20"/>
        </w:rPr>
        <w:t xml:space="preserve">всего                   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з них в </w:t>
      </w:r>
      <w:r>
        <w:rPr>
          <w:b/>
          <w:lang w:val="en-US"/>
        </w:rPr>
        <w:t>I</w:t>
      </w:r>
      <w:r>
        <w:rPr>
          <w:b/>
        </w:rPr>
        <w:t xml:space="preserve"> смену обучается классов/групп ___________, обучающихся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из них во </w:t>
      </w:r>
      <w:r>
        <w:rPr>
          <w:b/>
          <w:lang w:val="en-US"/>
        </w:rPr>
        <w:t>II</w:t>
      </w:r>
      <w:r>
        <w:rPr>
          <w:b/>
        </w:rPr>
        <w:t xml:space="preserve"> смену обучается классов/групп __________, обучающихся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спален____________________________,игровых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b/>
          <w:b/>
        </w:rPr>
      </w:pPr>
      <w:r>
        <w:rPr>
          <w:b/>
        </w:rPr>
        <w:t>Наличие образовательной программы (образовательных программ) (п.5, ст. 14 Закона РФ «Об образовании») и проекта плана работы образовательного учреждения на новый 20____/20____ учебный год  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1.  Общая укомплектованность штата (кол-во ставок/кол-во чел.) 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2.  Общая укомплектованность штата педагогическими работниками (кол-во ставок/кол-во чел.) 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2.3.   Наличие в образовательном учреждении специалистов: педагог-психолог, учитель-логопед, учитель-дефектолог (кол-во ставок/кол-во чел.)   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iCs/>
        </w:rPr>
      </w:pPr>
      <w:r>
        <w:rPr>
          <w:b/>
        </w:rPr>
        <w:t xml:space="preserve">12.4. Наличие и оснащенность методического кабинет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Состояние здания/зданий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3.1. Качество проведенных к новому учебному году ремонтных рабо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апитальных 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кущих 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3.2. Кем выполнены ремонтные работы, акты приемки выполненных работ, а также имеются ли гарантийные обязательства подрядчиков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3.3.  Последний год проведенного ремонта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апитального 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кущего 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3.4.  Техническое состояние конструкций и зданий, сооружений в целом (согласно СП 13-102-2003: исправное/работоспособное/ограниченно работоспособное/недопустимое/ аварийное состояние)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3.5.  Проведение технической экспертизы (наименование организации, дата заключения о техническом состоянии строительных конструкций здания, основные выводы)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3.6.  Перепланировка учебных, спальных, учебно-вспомогательных помещений во время проведения капитального ремонта (с указанием помещений, площади)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3.7.  Оборудование новых учебных, спальных помещений, приведших к изменению ранее установленного лицензионного норматива по предельной численности обучающихся (воспитанников) (с указанием помещений, площади)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4.  Состояние земельного участка, закрепленного за образовательным учреждением: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4.1.  площадь участка 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4.2.  наличие специально оборудованных площадок для мусоросборников (кол-во) ______________, их техническое состояние и соответствие санитарным требованиям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4.3.  учебно-опытный/сельскохозяйственный участок и его характеристика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4.4.  ограждение территории образовательного учреждения и его состояние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4.5.  спортивные сооружения и площадки, их размеры, техническое состояние и оборудование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5.  Наличие актов испытания (дата) и техническое состояние спортивного оборудования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6.  Наличие столовой или буфета _________________________, число посадочных мест в соответствии с установленными нормами 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16.1.  обеспеченность технологическим оборудованием __________________________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го техническое состояние в соответствии с установленными требованиями 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6.2.  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7.  Организация питьевого режима 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  Наличие медицинского блока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1.  кабинет врача 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2.  процедурный кабинет 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3. физиокабинет/оборудование для физиолечения 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4.  стоматологический кабинет 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5.  изолятор ________________________________________________________________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18.6. лицензия на осуществление медицинской деятельности №____________________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от 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.7.  общая укомплектованность штата медицинскими работниками (кол-во ставок/кол-во чел.) 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9.  Кем осуществляется медицинский контроль за состоянием здоровья обучающихся, воспитанников 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(если контроль осуществляется специально закрепленным персоналом  учреждения</w:t>
      </w:r>
      <w:r>
        <w:rPr>
          <w:b/>
          <w:sz w:val="20"/>
          <w:szCs w:val="20"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оохранения, указать договор или другой документ, подтверждающий медицинское обслуживание)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20.  Готовность зданий и сооружений, инженерных сетей, коммуникаций к эксплуатации в осенне-зимний период: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0.1. характер отопительной системы (котельная, теплоцентраль и др.), ее состояние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0.2.  акт опрессовки системы отопления, кем, когда выдан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20.3.  соблюдение температурного режима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в классных комнатах 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в спальных помещениях 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1.  Обеспеченность образовательного учреждения освещением по норме 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2.  Проверка сопротивления изоляции электросети и заземления электрооборудования (дата и номер акта)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3.  Тип пожарной сигнализации, установленной в образовательном учреждении 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24.  Наличие и состояние противопожарного оборудования (пожарные краны, рукава, огнетушители и др. средства борьбы с огнем) 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5.  Наличие и состояние централизованного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5.1.  водоснабжения 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5.2.  газоснабжения (электроснабжения) 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5.3.  канализации 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5.4.  сантехоборудования 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6.  Состояние центральной вентиляции, возможности для соблюдения воздухообмена в образовательном учреждении 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7.  Наличие помещений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7.1.  бытовых 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7.2.  прачечных 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7.3.  сушилок 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7.4.  складских 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8.  Наличие бассейна 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29.  Наличие и состояние помещений и оборудования убежища  _____________________________________________________________________________ _____________________________________________________________________________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30.  Энергосберегающие мероприятия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Наличие и состояние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0.1.  водосчетчиков 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0.2.  теплосчетчиков 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30.3.  наличие журнала, конкретного плана мероприятий по экономии топливно-энергетических ресурсов и его выполнение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1.  Состояние антитеррористической безопасности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31.1. образовательное учреждение оборудовано (кнопкой экстренного вызовы (КЭВ); системами видеонаблюдения и т.д.) ________________________________________________ _____________________________________________________________________________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1.2. Организация охраны (вид) 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2.   Наличие акта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2.1.  органа, осуществляющего государственный пожарный надзор (копия прилагается)  «_____» ________________ 20___ г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2.2   органа, осуществляющего государственный санитарно-эпидемиологический надзор  (копия прилагается) «_____» __________________ 20___г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3.  Замечания и предложения членов комиссии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34. Заключение межведомственной комиссии о готовности образовательного учреждения к новому учебному году (принято, не принято, принято с условием) 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Председатель комиссии _________________________  _______________</w:t>
      </w:r>
    </w:p>
    <w:p>
      <w:pPr>
        <w:pStyle w:val="Normal"/>
        <w:spacing w:lineRule="auto" w:line="360"/>
        <w:ind w:firstLine="539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подпись                                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Заместитель председателя _______________________ ________________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ФИО                                                подпись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Секретарь _____________________________ ___________________</w:t>
      </w:r>
    </w:p>
    <w:p>
      <w:pPr>
        <w:pStyle w:val="Normal"/>
        <w:spacing w:lineRule="auto" w:line="360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ИО                                                                    подпись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__________________________ ________________________ 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__________________________ 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__________________________ 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__________________________ 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__________________________ ________________________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«_____» ___________________ 20___ 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1:00Z</dcterms:created>
  <dc:creator>Юрист</dc:creator>
  <dc:description/>
  <dc:language>en-US</dc:language>
  <cp:lastModifiedBy>Секретарь</cp:lastModifiedBy>
  <cp:lastPrinted>2010-09-21T12:47:00Z</cp:lastPrinted>
  <dcterms:modified xsi:type="dcterms:W3CDTF">2010-09-21T09:44:00Z</dcterms:modified>
  <cp:revision>5</cp:revision>
  <dc:subject/>
  <dc:title>ПРОЕКТ</dc:title>
</cp:coreProperties>
</file>