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 w:type="textWrapping" w:clear="all"/>
      </w:r>
    </w:p>
    <w:p>
      <w:pPr>
        <w:pStyle w:val="Style14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>02.08.2010                                                                                                         № 240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 утверждении  порядка  уведомления  Главы Тегульдетского  района (Главы Администрации), органов прокуратуры или других государственных органов  о фактах обращения в целях склонения муниципального служащего Администрации Тегульдетского района либо руководителя органа Администрации Тегульдетского района к совершению коррупционных правонарушений, о фактах совершения другими муниципальными служащими коррупционных правонарушений и организ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рки этих сведен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5 декабря 2008 года № 273-ФЗ "О противодействии коррупции"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уведомления Главы  Тегульдетского района (Главы Администрации), органов прокуратуры или других государственных органов о фактах обращения в целях склонения муниципального служащего Администрации Тегульдетского района либо руководителя органа Администрации  Тегульдетского района к совершению коррупционных правонарушений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 и организации проверки этих сведений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№ 1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форму журнала учета уведомлений о фактах обращения в целях склонения муниципального служащего к совершению коррупционных правонарушений, </w:t>
      </w:r>
      <w:r>
        <w:rPr>
          <w:rFonts w:cs="Times New Roman" w:ascii="Times New Roman" w:hAnsi="Times New Roman"/>
          <w:sz w:val="28"/>
          <w:szCs w:val="28"/>
        </w:rPr>
        <w:t xml:space="preserve">о фактах совершения другими муниципальными служащими коррупционных правонарушений, непредставления сведений либо предоставления заведомо недостоверных или неполных сведений 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форму Уведомления согласно приложению № 3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 постановление опубликовать в районной газете «Таежный меридиан»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 постановление вступает в силу с момента опубликования.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ConsPlusNormal"/>
        <w:widowControl/>
        <w:ind w:left="54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</w:rPr>
        <w:t>Глава Тегульдетского района                                                            В.А. Кра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.Е. Лари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2-13-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400"/>
        <w:jc w:val="both"/>
        <w:rPr>
          <w:i/>
          <w:i/>
          <w:iCs/>
          <w:color w:val="000000"/>
          <w:spacing w:val="-2"/>
        </w:rPr>
      </w:pPr>
      <w:r>
        <w:rPr>
          <w:color w:val="000000"/>
          <w:spacing w:val="-2"/>
        </w:rPr>
        <w:t>Приложение</w:t>
      </w:r>
      <w:r>
        <w:rPr>
          <w:i/>
          <w:iCs/>
          <w:color w:val="000000"/>
          <w:spacing w:val="-2"/>
        </w:rPr>
        <w:t xml:space="preserve"> </w:t>
      </w:r>
      <w:r>
        <w:rPr>
          <w:iCs/>
          <w:color w:val="000000"/>
          <w:spacing w:val="-2"/>
        </w:rPr>
        <w:t>№ 1</w:t>
      </w:r>
    </w:p>
    <w:p>
      <w:pPr>
        <w:pStyle w:val="Normal"/>
        <w:shd w:fill="FFFFFF" w:val="clear"/>
        <w:spacing w:lineRule="exact" w:line="271"/>
        <w:ind w:left="5400" w:hanging="0"/>
        <w:rPr>
          <w:color w:val="000000"/>
          <w:spacing w:val="1"/>
        </w:rPr>
      </w:pPr>
      <w:r>
        <w:rPr>
          <w:color w:val="000000"/>
          <w:spacing w:val="-2"/>
        </w:rPr>
        <w:t>к постановлению Администрации</w:t>
      </w:r>
      <w:r>
        <w:rPr>
          <w:color w:val="000000"/>
          <w:spacing w:val="1"/>
        </w:rPr>
        <w:t xml:space="preserve"> Тегульдетского района </w:t>
      </w:r>
    </w:p>
    <w:p>
      <w:pPr>
        <w:pStyle w:val="Normal"/>
        <w:shd w:fill="FFFFFF" w:val="clear"/>
        <w:spacing w:lineRule="exact" w:line="271"/>
        <w:ind w:left="5400" w:hanging="0"/>
        <w:rPr>
          <w:color w:val="000000"/>
        </w:rPr>
      </w:pPr>
      <w:r>
        <w:rPr>
          <w:color w:val="000000"/>
          <w:spacing w:val="3"/>
        </w:rPr>
        <w:t>от  02.08.2010  № 24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 уведомления  Главы Тегульдетского 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вы Администрации), органов прокуратуры или других государственных органов  о фактах обращения в целях склонения муниципального служащего Администрации Тегульдетского района либо руководителя органа Администрации Тегульдетского района к совершению коррупционных правонарушений, о фактах совершения другими 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 и организации проверки этих сведений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/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й служащий Администрации Тегульдетского района либо руководитель органа Администрации Тегульдетского района (далее - муниципальный служащий) обязан письменно уведомлять Главу Тегульдетского района (Главу Администрации) либо лицо, на которое возложено исполнение полномочий Главы Тегульдетского района (Главы Администрации) (далее - представитель нанимателя), органы прокуратуры или другие государственные органы о фактах обращения к данному муниципальному служащему в целях склонения его к совершению коррупционных правонарушений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каждому факту обращения к муниципальному служащему в целях склонения его к совершению коррупционных правонарушений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 о котором муниципальный служащий письменно уведомил представителя нанимателя, органы прокуратуры или другие государственные органы проводится проверка. Указанная проверка может быть проведена только на основании письменного уведомления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исьменное уведомление муниципального служащего должно содержать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, должность муниципального служащего, направившего уведомл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коррупционном правонарушении (из указанных в части 4 статьи 9 Федерального закона от 25 декабря 2008 года N 273-ФЗ "О противодействии коррупции"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времени, месте и иных обстоятельствах обращения к муниципальному служащему в целях склонения его к совершению коррупционного правонарушения,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лице, обращавшемся к муниципальному служащему в целях склонения к совершению коррупционного правонарушения, лице, не представившем сведения либо представившем заведомо недостоверные или неполные сведения о доходах, об имуществе и обязательствах имущественного характера, совершившем коррупционные правонару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роведении проверки должны быть полностью, объективно и всесторонне установле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обращения к муниципальному служащему с целью склонения его к совершению коррупционных правонарушений, факты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и условия, способствовавшие обращению к муниципальному служащему с целью склонения его к совершению коррупционных правонарушений, фактам совершения другими муниципальными служащими коррупционных правонарушений, непредставлению сведений либо представлению заведомо недостоверных или неполных сведений о доходах, об имуществе и обязательствах имуществе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ДГОТОВКА ПРОВЕДЕНИЯ ПРОВЕР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ведомление о факте обращения в целях склонения к совершению коррупционных правонарушений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 направляется муниципальным служащим заместителю Главы Администрации по управлению делами Администрации Тегульдетского района, в органы прокуратуры или другие государственные органы. Заместитель Главы Администрации по управлению делами Администрации Тегульдетского района в течение двух дней со дня получения данного уведомления передает его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е Администрации Тегульдет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рка назначается распоряжением Главы Тегульдетского района (Главы Администрации). Подготовка проекта указанного распоряжения осуществляется заместителем Главы Администрации по управлению делами на основании резолюции Главы Администрации, к которому поступило уведомление муниципального служащего о факте обращения к нему в целях склонения его к совершению коррупционных правонарушений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 указанном уведом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Главы Тегульдетского района (Главы Администрации) о проведении проверки должно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, должность муниципального служащего, на основании уведомления которого должна быть проведена провер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ие на факт обращения к муниципальному служащему в целях склонения его к совершению коррупционных правонарушений, на факты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 по которым должна быть проведена провер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ведению проверки (далее - Комиссия) с указанием ее председ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ровер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ение о контроле исполнения распоряжения Главы Тегульдетского района (Главы Администрации) о проведении проверки первому заместителю Главы Администрации Тегульдетского района либо указание об оставлении указанного контроля за Главой Тегульдетского района (Главой Админист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остав Комиссии не могут включаться муниципальные служащие при наличии следующих основа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ни являются подчиненными по службе муниципальному служащему, на основании уведомления которого проводится провер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ни являются родственниками муниципального служащего, на основании уведомления которого проводится провер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блюдении указанных требований результаты проверки считаются недействительны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наличии близкого родства или свойства (родители, супруги, дети, братья, сестры, а также братья, сестры, родители и дети супругов) с муниципальным служащим, на основании уведомления которого проводится проверка, муниципальный служащий, включенный в Комиссию, обязан в течение одного рабочего дня со дня ознакомления его с распоряжением Главы Тегульдетского района (Главы Администрации) о проведении проверки обратиться к представителю нанимателя с письменным заявлением об освобождении его от участия в проведении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ставитель нанимателя в течение одного рабочего дня со дня поступления заявления муниципального служащего об освобождении от участия в проверке при обоснованности указанного заявления обязан принять решение о невозможности участия муниципального служащего в проведении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едставителя нанимателя принимается в форме резолюции на заявлении муниципального служащего об освобождении от участия в проведении проверки, на основании которого вносятся соответствующие изменения в распоряжение Главы Тегульдетского района (Главы Администрации) о проведении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верка должна быть назначена не позднее десяти рабочих дней с момента получения представителем нанимателя уведомления муниципального служащего о факте обращения к нему в целях склонения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 и завершена не позднее чем через один месяц со дня принятия распоряжения Главы Тегульдетского района (Главы Администрации) о проведении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повторного получения представителем нанимателя от муниципального служащего уведомления о факте обращения к нему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 по которым уже проведена либо проводится проверка, а также в случае, если факт указанного обращения проверялся либо проверяется в порядке, предусмотренном иными нормативными правовыми актами, повторная проверка не назнач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ОВЕДЕНИЕ ПРОВЕРКИ КОМИССИ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едседатель Комиссии организует работу Комиссии и несет ответственность за соблюдение сроков, полноту и объективность проведения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миссия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ть муниципальному служащему, на основании уведомления которого проводится проверка, а также лицам, которым могут быть известны какие-либо сведения об обстоятельствах обращения в целях склонения муниципального служащего к совершению коррупционных правонарушений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давать письменные объяснения на имя представителя нанимателя, а также иную информацию по существу вопросов провер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консультации у специалистов органов и структурных подразделений Администрации Тегульдетского района по вопросам, требующим специальных зн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в установленном порядке запросы о представлении необходимых документов (информации) в иные органы и организации, получать на них ответы и приобщать их к материалам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миссия обяза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а муниципального служащего, на основании уведомления которого проводится проверка, и иных лиц, принимающих участие в провер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наружения при проведении проверки признаков преступления или административного правонарушения немедленно сообщать об этом представителю нанимателя, органы прокуратуры или другие государственные орга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хранность и конфиденциальность материалов проверки, не разглашать сведения о ее результа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сроки и обеспечивать объективность проведения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униципальный служащий, на основании уведомления которого проводится служебная проверка,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ть устные или письменные объяснения Комиссии, представителю нанимателя, а также первому заместителю Главы Администрации Тегульдетского района в случае, если на него возложен контроль исполнения распоряжения Главы Тегульдетского района (Главы Администрации) о проведении проверки, с изложением своего мнения по основаниям, фактам и обстоятельствам проводимой проверки, представлять заявления, ходатайства и иные документы, обращаться к председателю Комиссии с просьбой о приобщении к материалам проверки представляемых им докум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жаловать решения и действия (бездействие) Комиссии, проводящей проверку, представителю нанимателя, а также первому заместителю Главы Администрации Тегульдетского района в случае, если на него возложен контроль исполнения распоряжения Главы Тегульдетского района (Главы Администрации) о проведении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по окончании проверки с письменным заключением и другими материалами по результатам проверки, если это не противоречит требованиям неразглашения сведений, составляющих государственную или иную охраняемую законодательством тайн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ФОРМЛЕНИЕ РЕЗУЛЬТАТОВ ПРОВЕР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зультаты проверки сообщаются представителю нанимателя в форме письменного заключения (далее - заключение) с указанием даты его составления. Заключение должно быть подписано председателем Комиссии и ее чле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ключение составляется на основании имеющихся в материалах проверки данных и должно состоять из трех частей: вводной, описательной и резолютив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 должна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состав Комиссии (наименования должностей, фамилии и инициалы членов Комиссии и председателя Комисс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, должность муниципального служащего, на основании уведомления которого проводилась проверка, период службы в занимаемой должности муниципальной службы и стаж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исательной части указываются обстоятельства и факты, подлежащие установлению в соответствии с пунктом 4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тивная часть должна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передаче материалов проверки в  органы прокуратуры и иные государственные орга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мерах по устранению причин и условий, способствовавших обращению к муниципальному служащему в целях склонения его к совершению коррупционных правонарушений, фактам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едседатель Комиссии или член Комиссии по поручению председателя Комиссии не позднее трех рабочих дней со дня подписания заключения знакомит муниципального служащего, на основании уведомления которого проводилась проверка, с заключением и другими материалами по результатам проверки под рос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муниципального служащего, на основании уведомления которого проводилась проверка, от ознакомления с заключением либо от подписи в ознакомлении с заключением Комиссия составляет об этом акт, подписываемый всеми членами Комиссии, и приобщает его к материалам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Материалы проверки формируются в дело о проведении проверки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, послужившее основанием для назначения проверки, с резолюцией о ее назнач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аспоряжения Главы Тегульдетского района (Главы Администрации) о проведении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я муниципального служащего, на основании уведомления которого проводилась провер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ения лиц, имеющих сведения об обстоятельствах обращения к муниципальному служащему в целях склонения его к совершению коррупционных правонарушений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имеющие отношение к проведенной провер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ключения по результатам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ело с материалами проверки учитывается и хранится  у ведущего специалиста по общим вопросам и делопроизводству и может выдаваться только с разрешения представителя нанима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едущий специалист по общим вопросам и делопроизводству ведет журнал регистрации уведомлений муниципальных служащих о фактах обращения в целях склонения к совершению коррупционных правонарушений, о фактах совершения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 по форме в соответствии с приложением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тражаются в журнале в течение одного рабочего дня со дня поступления заместителю Главы Администрации по управлению делами от муниципального служащего уведомления о факте обращения к нему в целях склонения его к совершению коррупционных правонарушений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0"/>
        <w:jc w:val="both"/>
        <w:rPr>
          <w:i/>
          <w:i/>
          <w:iCs/>
          <w:color w:val="000000"/>
          <w:spacing w:val="-2"/>
        </w:rPr>
      </w:pPr>
      <w:r>
        <w:rPr>
          <w:color w:val="000000"/>
          <w:spacing w:val="-2"/>
        </w:rPr>
        <w:t>Приложение № 2</w:t>
      </w:r>
      <w:r>
        <w:rPr>
          <w:i/>
          <w:iCs/>
          <w:color w:val="000000"/>
          <w:spacing w:val="-2"/>
        </w:rPr>
        <w:t xml:space="preserve"> </w:t>
      </w:r>
    </w:p>
    <w:p>
      <w:pPr>
        <w:pStyle w:val="Normal"/>
        <w:shd w:fill="FFFFFF" w:val="clear"/>
        <w:spacing w:lineRule="exact" w:line="271"/>
        <w:ind w:left="5400" w:hanging="0"/>
        <w:rPr>
          <w:color w:val="000000"/>
          <w:spacing w:val="1"/>
        </w:rPr>
      </w:pPr>
      <w:r>
        <w:rPr>
          <w:color w:val="000000"/>
          <w:spacing w:val="-2"/>
        </w:rPr>
        <w:t>к постановлению Администрации</w:t>
      </w:r>
      <w:r>
        <w:rPr>
          <w:color w:val="000000"/>
          <w:spacing w:val="1"/>
        </w:rPr>
        <w:t xml:space="preserve"> Тегульдетского района </w:t>
      </w:r>
    </w:p>
    <w:p>
      <w:pPr>
        <w:pStyle w:val="Normal"/>
        <w:shd w:fill="FFFFFF" w:val="clear"/>
        <w:spacing w:lineRule="exact" w:line="271"/>
        <w:ind w:left="5400" w:hanging="0"/>
        <w:rPr>
          <w:color w:val="000000"/>
        </w:rPr>
      </w:pPr>
      <w:r>
        <w:rPr>
          <w:color w:val="000000"/>
          <w:spacing w:val="3"/>
        </w:rPr>
        <w:t>от  02.08.2010  № 24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ЖУРНА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К СОВЕРШ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, О ФАКТАХ СОВЕРШЕНИЯ ДРУГИМИ МУНИЦИПАЛЬНЫМИ СЛУЖАЩИМИ 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3510"/>
        <w:gridCol w:w="3645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поступления </w:t>
              <w:br/>
              <w:t xml:space="preserve">уведомления от  </w:t>
              <w:br/>
              <w:t xml:space="preserve">муниципального  </w:t>
              <w:br/>
              <w:t>служащего о факте</w:t>
              <w:br/>
              <w:t xml:space="preserve">обращения к нему </w:t>
              <w:br/>
              <w:t>с целью склонения</w:t>
              <w:br/>
              <w:t xml:space="preserve">его к совершению </w:t>
              <w:br/>
              <w:t xml:space="preserve">коррупционных  </w:t>
              <w:br/>
              <w:t>правонарушений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и </w:t>
              <w:br/>
              <w:t xml:space="preserve">должность муниципального </w:t>
              <w:br/>
              <w:t xml:space="preserve">служащего, направившего </w:t>
              <w:br/>
              <w:t xml:space="preserve">уведомление о факте   </w:t>
              <w:br/>
              <w:t xml:space="preserve">обращения к нему с целью </w:t>
              <w:br/>
              <w:t xml:space="preserve">склонения его к     </w:t>
              <w:br/>
              <w:t xml:space="preserve">совершению коррупционных </w:t>
              <w:br/>
              <w:t>правонарушений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упционные       </w:t>
              <w:br/>
              <w:t xml:space="preserve">правонарушения, указанные </w:t>
              <w:br/>
              <w:t xml:space="preserve">муниципальным служащим в </w:t>
              <w:br/>
              <w:t xml:space="preserve">уведомлении о факте    </w:t>
              <w:br/>
              <w:t xml:space="preserve">обращения к нему с целью </w:t>
              <w:br/>
              <w:t>склонения его к совершению</w:t>
              <w:br/>
              <w:t xml:space="preserve">коррупционных       </w:t>
              <w:br/>
              <w:t>правонарушений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0"/>
        <w:jc w:val="both"/>
        <w:rPr>
          <w:i/>
          <w:i/>
          <w:iCs/>
          <w:color w:val="000000"/>
          <w:spacing w:val="-2"/>
        </w:rPr>
      </w:pPr>
      <w:r>
        <w:rPr>
          <w:color w:val="000000"/>
          <w:spacing w:val="-2"/>
        </w:rPr>
        <w:t>Приложение № 3</w:t>
      </w:r>
      <w:r>
        <w:rPr>
          <w:i/>
          <w:iCs/>
          <w:color w:val="000000"/>
          <w:spacing w:val="-2"/>
        </w:rPr>
        <w:t xml:space="preserve"> </w:t>
      </w:r>
    </w:p>
    <w:p>
      <w:pPr>
        <w:pStyle w:val="Normal"/>
        <w:shd w:fill="FFFFFF" w:val="clear"/>
        <w:spacing w:lineRule="exact" w:line="271"/>
        <w:ind w:left="5400" w:hanging="0"/>
        <w:rPr>
          <w:color w:val="000000"/>
          <w:spacing w:val="1"/>
        </w:rPr>
      </w:pPr>
      <w:r>
        <w:rPr>
          <w:color w:val="000000"/>
          <w:spacing w:val="-2"/>
        </w:rPr>
        <w:t>к постановлению Администрации</w:t>
      </w:r>
      <w:r>
        <w:rPr>
          <w:color w:val="000000"/>
          <w:spacing w:val="1"/>
        </w:rPr>
        <w:t xml:space="preserve"> Тегульдетского района </w:t>
      </w:r>
    </w:p>
    <w:p>
      <w:pPr>
        <w:pStyle w:val="Normal"/>
        <w:shd w:fill="FFFFFF" w:val="clear"/>
        <w:spacing w:lineRule="exact" w:line="271"/>
        <w:ind w:left="5400" w:hanging="0"/>
        <w:rPr>
          <w:color w:val="000000"/>
        </w:rPr>
      </w:pPr>
      <w:r>
        <w:rPr>
          <w:color w:val="000000"/>
          <w:spacing w:val="3"/>
        </w:rPr>
        <w:t>от  02.08.2010  № 24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тавителю нанимателя (работодателя),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органы прокуратуры или другие государственные органы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уведомителя, должность 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наименование отраслевого (функционального) орга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администрации Тегульдетского район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 со статьей 9 Федерального закона от 25.12.2008 N 273-ФЗ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противодействии коррупции" я,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 уведомляю  Вас  о  факте  обращения  ко  мне  лица (лиц) в целях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онения   меня  к  совершению  коррупционных  правонарушений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 а  имен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в обязательном порядке в произвольной форме изложить информацию об обстоятельствах обращения в целях склонения к совершению коррупционных правонарушений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 &lt;1&gt;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- фамилия, имя, отчество и иные данные о лице, склонявшем муниципального служащего к совершению коррупционных правонарушений (в случае, если такие данные о лице известны уведомителю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 имя, отчество и иные данные о  муниципальном служащем, совершившем   коррупционное правонарушение, не представившем сведения либо представившем заведомо недостоверные или неполные сведения о доходах, об имуществе и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и место произошедшего собы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,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чевидцах произошедшего и (или) о наличии у уведомителя иных материалов, подтверждающих факт склонения его к совершению коррупционных правонарушений, факты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 (в случае, если располагает соответствующей информаци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ведомлении муниципальным служащим органов прокуратуры или других государственных органов об обращении к нему в целях склонения его к совершению коррупционных правонарушений (наименование государственного органа, дата и способ направления уведомле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(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г. N 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/>
        <w:t>(ФИО, должность ответственного л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22:00Z</dcterms:created>
  <dc:creator>Юрист</dc:creator>
  <dc:description/>
  <dc:language>en-US</dc:language>
  <cp:lastModifiedBy>Секретарь</cp:lastModifiedBy>
  <cp:lastPrinted>2010-09-13T15:21:00Z</cp:lastPrinted>
  <dcterms:modified xsi:type="dcterms:W3CDTF">2010-09-13T08:23:00Z</dcterms:modified>
  <cp:revision>8</cp:revision>
  <dc:subject/>
  <dc:title>ПРОЕКТ</dc:title>
</cp:coreProperties>
</file>