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ТЕГУЛЬДЕТСКОГО 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9.07.2010                                                                                                   № 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рабочих мест по условиям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Тегульд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соответствии с  Трудовым Кодексом Российской Федерации, распоряжением Администрации Томской области от 27.08.2009 № 588-ра «О проведении аттестации рабочих мест по условиям труда в  исполнительных органах государственной власти Томской области и  подведомственных им областных государственных учреждений», в целях  планирования мероприятий по улучшению условий труда  в муниципальных учреждениях района, обоснования предоставления мер компенсационного характера работником, занятым на тяжелых работах и работах с  вредными и опасными условиями труда,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аттестации рабочих мест по условиям труда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Руководителям муниципальных учреждений района: МУ «Районный отдел образования Администрации Тегульдетского района (Квашнева), МУ «Комитет по молодежной политике, культуре и спорту» (Дахно), МУЗ «Тегульдетская центральная районная больница» (Пушкарёв) обеспечить проведение в период с 2011-2012 г.г. аттестацию рабочих мест по условиям труда в муниципальных учреждениях района, за счет бюджетных ассигнований, предусмотренных на  текущее содержание  и внебюджетных  источник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 «Таёжный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постановление возложить на  заместителя Главы Администрации Тегульдетского района по социальным вопросам Дахно Н.С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Глава  Тегульдетского района                                                  В.А. Красов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Л.М. Каюмова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2-12-8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38" w:right="7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5691" w:leader="underscore"/>
        </w:tabs>
        <w:autoSpaceDE w:val="false"/>
        <w:rPr>
          <w:color w:val="000000"/>
          <w:spacing w:val="-26"/>
        </w:rPr>
      </w:pPr>
      <w:r>
        <w:rPr>
          <w:color w:val="000000"/>
        </w:rPr>
        <w:t>Реквизиты нормативного правового акта о проведении аттестации рабочих мест по условиям труда в муниципальном</w:t>
        <w:br/>
        <w:t xml:space="preserve">     образовании Постановление Администрации Тегульдетского района от 29.07.2010 № 234    </w:t>
      </w:r>
      <w:r>
        <w:rPr>
          <w:color w:val="000000"/>
          <w:spacing w:val="-1"/>
        </w:rPr>
        <w:t>и подведомственных учреж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  <w:tab w:val="left" w:pos="5691" w:leader="underscore"/>
        </w:tabs>
        <w:autoSpaceDE w:val="false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pacing w:val="-7"/>
        </w:rPr>
        <w:t>График проведения аттестации рабочих мест по условиям труда в муниципальном образовании   «Тегульдетский 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763"/>
        <w:gridCol w:w="1267"/>
        <w:gridCol w:w="1797"/>
        <w:gridCol w:w="1083"/>
        <w:gridCol w:w="1094"/>
        <w:gridCol w:w="1071"/>
        <w:gridCol w:w="1244"/>
        <w:gridCol w:w="1071"/>
        <w:gridCol w:w="1279"/>
      </w:tblGrid>
      <w:tr>
        <w:trPr>
          <w:trHeight w:val="11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2"/>
              <w:ind w:left="10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2"/>
              <w:ind w:left="104" w:right="9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13" w:right="207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органа </w:t>
            </w:r>
            <w:r>
              <w:rPr>
                <w:color w:val="000000"/>
                <w:spacing w:val="-6"/>
              </w:rPr>
              <w:t xml:space="preserve">местного </w:t>
            </w:r>
            <w:r>
              <w:rPr>
                <w:color w:val="000000"/>
                <w:spacing w:val="-5"/>
              </w:rPr>
              <w:t>самоуправления, подведомственного учрежд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/>
            </w:pPr>
            <w:r>
              <w:rPr>
                <w:color w:val="000000"/>
                <w:spacing w:val="-8"/>
              </w:rPr>
              <w:t xml:space="preserve">Количество </w:t>
            </w:r>
            <w:r>
              <w:rPr>
                <w:color w:val="000000"/>
                <w:spacing w:val="-5"/>
              </w:rPr>
              <w:t xml:space="preserve">рабочих </w:t>
            </w:r>
            <w:r>
              <w:rPr>
                <w:color w:val="000000"/>
                <w:spacing w:val="-6"/>
              </w:rPr>
              <w:t xml:space="preserve">мест </w:t>
            </w:r>
            <w:r>
              <w:rPr>
                <w:color w:val="000000"/>
                <w:spacing w:val="-7"/>
              </w:rPr>
              <w:t>(всего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/>
            </w:pPr>
            <w:r>
              <w:rPr>
                <w:color w:val="000000"/>
                <w:spacing w:val="-10"/>
              </w:rPr>
              <w:t xml:space="preserve">Объем </w:t>
            </w:r>
            <w:r>
              <w:rPr>
                <w:color w:val="000000"/>
                <w:spacing w:val="-8"/>
              </w:rPr>
              <w:t xml:space="preserve">финансирования </w:t>
            </w:r>
            <w:r>
              <w:rPr>
                <w:color w:val="000000"/>
                <w:spacing w:val="-7"/>
              </w:rPr>
              <w:t xml:space="preserve">в размере, 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/>
            </w:pPr>
            <w:r>
              <w:rPr>
                <w:color w:val="000000"/>
                <w:spacing w:val="-6"/>
              </w:rPr>
              <w:t>(тыс. руб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2" w:hanging="0"/>
              <w:rPr/>
            </w:pPr>
            <w:r>
              <w:rPr>
                <w:color w:val="000000"/>
                <w:spacing w:val="-8"/>
              </w:rPr>
              <w:t>План проведения аттестации по годам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color w:val="000000"/>
                <w:spacing w:val="-10"/>
              </w:rPr>
              <w:t>20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/>
            </w:pPr>
            <w:r>
              <w:rPr>
                <w:color w:val="000000"/>
                <w:spacing w:val="-18"/>
              </w:rPr>
              <w:t>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pacing w:val="-13"/>
              </w:rPr>
              <w:t>201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3" w:right="13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-во </w:t>
            </w:r>
            <w:r>
              <w:rPr>
                <w:color w:val="000000"/>
                <w:spacing w:val="-11"/>
              </w:rPr>
              <w:t>Р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ъем, 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000000"/>
                <w:spacing w:val="-7"/>
              </w:rPr>
              <w:t>(тыс. руб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32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Кол-во </w:t>
            </w:r>
            <w:r>
              <w:rPr>
                <w:color w:val="000000"/>
                <w:spacing w:val="-15"/>
              </w:rPr>
              <w:t>Р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6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ъем,</w:t>
            </w:r>
          </w:p>
          <w:p>
            <w:pPr>
              <w:pStyle w:val="Normal"/>
              <w:shd w:fill="FFFFFF" w:val="clear"/>
              <w:spacing w:lineRule="exact" w:line="282"/>
              <w:ind w:right="60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8"/>
              </w:rPr>
              <w:t>(тыс. руб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5" w:right="72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Кол-во </w:t>
            </w:r>
            <w:r>
              <w:rPr>
                <w:color w:val="000000"/>
                <w:spacing w:val="-15"/>
              </w:rPr>
              <w:t>Р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,</w:t>
            </w:r>
          </w:p>
          <w:p>
            <w:pPr>
              <w:pStyle w:val="Normal"/>
              <w:shd w:fill="FFFFFF" w:val="clear"/>
              <w:spacing w:lineRule="exact" w:line="279"/>
              <w:ind w:right="89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8"/>
              </w:rPr>
              <w:t>(тыс. руб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Районный центр творчества и досуга с филиалам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уга с филиалами»дос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2,5</w:t>
            </w:r>
          </w:p>
        </w:tc>
      </w:tr>
      <w:tr>
        <w:trPr>
          <w:trHeight w:val="8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Комитет по молодежной политике, культуре и спорту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Центральная библиотека с филиалам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2,5</w:t>
            </w:r>
          </w:p>
        </w:tc>
      </w:tr>
      <w:tr>
        <w:trPr>
          <w:trHeight w:val="11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 образования  детей «Тегульдетская детская школа искусст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Районный отдел образова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2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2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 образовательное учреждение  Дополнительного образования детей «Детский сад общеразвивающего вида «Ромашк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2,5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 образовательное учреждение  Дополните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ей «Тегульдетская  детская юношеская спортивная  школ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 образовательное учреждение  Дополните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ей «Дом детского творчеств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Четь-Конторская основная образовательная школ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5,0</w:t>
            </w:r>
          </w:p>
        </w:tc>
      </w:tr>
      <w:tr>
        <w:trPr>
          <w:trHeight w:val="11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расногорская основная образовательная школ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2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Черноярская  средняя образовательная школ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5,0</w:t>
            </w:r>
          </w:p>
        </w:tc>
      </w:tr>
      <w:tr>
        <w:trPr>
          <w:trHeight w:val="11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елоярская  средняя образовательная школ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,0</w:t>
            </w:r>
          </w:p>
        </w:tc>
      </w:tr>
      <w:tr>
        <w:trPr>
          <w:trHeight w:val="11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ерегаевская  средняя образовательная школ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1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егульдетская  средняя образовательная школ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0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7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3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8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7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47" w:right="8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" w:after="0"/>
        <w:rPr>
          <w:color w:val="000000"/>
        </w:rPr>
      </w:pPr>
      <w:r>
        <w:rPr>
          <w:color w:val="000000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720" w:top="851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58:00Z</dcterms:created>
  <dc:creator>Секретарь</dc:creator>
  <dc:description/>
  <dc:language>en-US</dc:language>
  <cp:lastModifiedBy>Секретарь</cp:lastModifiedBy>
  <cp:lastPrinted>2009-11-27T10:22:00Z</cp:lastPrinted>
  <dcterms:modified xsi:type="dcterms:W3CDTF">2010-07-29T07:58:00Z</dcterms:modified>
  <cp:revision>11</cp:revision>
  <dc:subject/>
  <dc:title> </dc:title>
</cp:coreProperties>
</file>