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7.07.2010                                                                                                         № 23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становления льгот отдельным категориям граждан, посещающим платные мероприятия учреждений культуры Тегульдетского райо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основании статьи 52 Закона Российской Федерации от 9 октября 1992 года № 3612-1 "Основы законодательства Российской Федерации о культуре"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8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 учреждениям культуры  установить с 1  августа 2010 года с учетом имеющихся финансовых, материально-технических и организационных возможностей льготы для детей дошкольного возраста, учащихся, инвалидов, военнослужащих, проходящих военную службу по призыву, при посещении ими платных мероприятий, проводимых  учреждениями культуры (далее - льготы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ьготы устанавливаются приказам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 учреждений культуры Тегульдетского района: директором МУ «Центральная библиотека с филиалами», директором МУ «Районный центр творчества и досуга с филиалами».</w:t>
      </w:r>
      <w:r>
        <w:rPr>
          <w:rFonts w:cs="Times New Roman" w:ascii="Times New Roman" w:hAnsi="Times New Roman"/>
          <w:sz w:val="28"/>
          <w:szCs w:val="28"/>
        </w:rPr>
        <w:t xml:space="preserve"> В приказе определяются виды и размеры льгот, условия и время предоставления льгот, а также перечень документов, при предъявлении которых предоставляются льг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сещения на льготных условиях платных мероприятий размещается в доступных для посетителей зонах зданий  учреждений культуры и в  районной газете «Таежный меридиа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льготным посещением платных мероприятий  учреждений культуры, осуществляется в пределах средств, предусмотренных районным бюджетом на финансирование  учреждений куль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орядком предоставления льгот возложить на  заместителя Главы Администрации Тегульдетского района по социальным вопросам Дахно Н.С.</w:t>
      </w:r>
    </w:p>
    <w:p>
      <w:pPr>
        <w:pStyle w:val="Normal"/>
        <w:ind w:right="-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ind w:right="-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.Е. Лар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-13-6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48:00Z</dcterms:created>
  <dc:creator>Юрист</dc:creator>
  <dc:description/>
  <dc:language>en-US</dc:language>
  <cp:lastModifiedBy>Секретарь</cp:lastModifiedBy>
  <cp:lastPrinted>2010-07-07T09:31:00Z</cp:lastPrinted>
  <dcterms:modified xsi:type="dcterms:W3CDTF">2010-07-27T05:28:00Z</dcterms:modified>
  <cp:revision>4</cp:revision>
  <dc:subject/>
  <dc:title> ПРОЕКТ </dc:title>
</cp:coreProperties>
</file>