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0.07.2010                                                                                                        № 226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принятии Положения «О проведении антикоррупционной экспертизы  нормативных правовых актов   (проектов нормативно-правовых актов) Думы Тегульдетского  района, Администрации Тегульдет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. 7 Федерального закона от 06.10.2003 N 131-ФЗ "Об общих принципах организации местного самоуправления в Российской Федерации", ст.ст. 2, 3 Федерального закона от 17.07.2009 N 172-ФЗ "Об антикоррупционной экспертизе нормативных правовых актов и проектов нормативных правовых актов", Постановлением Правительства РФ от 26.02.2010 N 96 "Об антикоррупционной экспертизе нормативных правовых актов и проектов нормативных правовых актов"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89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"О проведении антикоррупционной экспертизы нормативных правовых актов (проектов нормативных правовых актов) Думы  Тегульдетского района, Администрации Тегульдетского района"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опубликовать в районной газете «Таежный меридиа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опубликования.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2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.Е. Ларина</w:t>
      </w:r>
    </w:p>
    <w:p>
      <w:pPr>
        <w:pStyle w:val="Normal"/>
        <w:jc w:val="both"/>
        <w:rPr/>
      </w:pPr>
      <w:r>
        <w:rPr/>
        <w:t>2-13-6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>Приложение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  <w:spacing w:val="1"/>
        </w:rPr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 20.07.2010 № 2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проведении антикоррупционной экспертизы  нормативных правовых актов   (проектов нормативно-правовых актов) Думы Тегульдетского  района, Администрации Тегульдетского района»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антикоррупционной экспертизы нормативных правовых актов и проектов нормативных правовых актов Думы Тегульдетского района, Администрации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трудничество Думы Тегульдетского района, Администрации Тегульдетского района, а также должностных лиц Думы Тегульдетского района, Администрации Тегульдетского района с институтами гражданского общества при проведении антикоррупционной экспертизы нормативных правовых актов (проектов нормативных правовых актов) Думы Тегульдетского района, Администрации Тегульдет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ОВ НОРМАТИВНЫХ ПРАВОВЫХ АКТ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Тегульдетского района проводит антикоррупционную экспертизу принятых нормативных правовых актов Думы Тегульдетского района, Администрации Тегульдетского района  и проектов нормативных правовых актов Думы Тегульдетского района, Администрации Тегульдетского района при проведении их правовой экспертизы и мониторинге их применения. При проведении антикоррупционной экспертизы нормативных правовых актов (проектов нормативных правовых актов) ведущий специалист юрис-консульт Администрации Тегульдетского района размещает нормативные правовые акты (проекты нормативных правовых актов) в сети «Интернет» на официальном сайте Администрации Тегульдетского района: www.teguldet.tomsk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 антикоррупционной экспертизой нормативных правовых актов Думы Тегульдетского района, Администрации Тегульдетского района и проектов нормативных правовых актов Думы Тегульдетского района, Администрации Тегульдетского района понимается деятельность  ведущего специалиста юрис-консульта Администрации Тегульдетского района, направленная на выявление и последующего устранения в тексте нормативного правового акта, проекта нормативного правового акта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тикоррупционную экспертизу нормативных правовых актов, проектов нормативных правовых актов Думы Тегульдетского района, Администрации Тегульдетского района проводит ведущий специалист юрис-консульт Администрации Тегульд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тикоррупционная экспертиза проектов нормативных правовых актов Думы Думы Тегульдетского района, Администрации Тегульдетского района проводится в четырнадцатидневный срок со дня поступления проект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ия антикоррупционной экспертизы нормативного правового акта (проекта нормативного правового акта) Думы Тегульдетского района, Администрации Тегульдетского района ведущим специалистом юрис-консультом Администрации Тегульдетского района составляется мотивированное заключение о наличии или отсутствии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нормативный правовой акт Думы Тегульдетского района (проект нормативного правового акта) утверждается Председателем Думы Тегульд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нормативный правовой акт Администрации Тегульдетского района (проект нормативного правового акта) утверждается  Главой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босновании коррупциогенности отдельных норм нормативного правового акта (проекта нормативного правового акта) допускается использование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на проект нормативного правового акта Думы  Тегульдетского района, Администрации Тегульдетского района направляется лицу, представившему проект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нормативный правовой акт Думы Тегульдетского района направляется Председателю Думы  Тегульд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нормативный правовой акт Администрации Тегульдетского района направляется Главе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лежит обязательному рассмотрению соответствующим органом местного самоуправления Тегульдетского района (должност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выявлении в нормативном правовом акте коррупциогенных факторов ведущий специалист юрис-консульт Администрации Тегульдетского района вносит в орган или должностному лицу, которые издали этот акт,  предложение по способам их устранения, в том числе по внесению изменений в нормативный правовой акт (проект нормативного правового акта). Данные предложения отражаются в заключен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ключения лицо, представившее проект нормативного правового акта, учитывает его при доработке проекта нормативного правового акта и направляет доработанный проект нормативного правового акта на повторное рассмотрение ведущему специалисту юрис-консульту Администрации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редложение ведущего специалиста юрис-консульта Администрации Тегульдетского района об изменении нормативного правового акта подлежит обязательному рассмотрению соответствующим органом или должностным лицом, ответственным за разработку нормативного правового акта (проекта нормативного правового акта) не позднее чем в пятидневный срок со дня поступления  предложения.  Предложение ведущего специалиста юрис-консульта Администрации Тегульдетского района об изменении нормативного правового акта, направленное в представительный орган местного самоуправления, подлежит обязательному рассмотрению на ближайшем заседании Думы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 предложения об изменении нормативного правового акта незамедлительно сообщается юрис-консульту, внесшему  пред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5:00Z</dcterms:created>
  <dc:creator>Юрист</dc:creator>
  <dc:description/>
  <dc:language>en-US</dc:language>
  <cp:lastModifiedBy>Секретарь</cp:lastModifiedBy>
  <cp:lastPrinted>2010-07-15T15:40:00Z</cp:lastPrinted>
  <dcterms:modified xsi:type="dcterms:W3CDTF">2010-07-23T09:18:00Z</dcterms:modified>
  <cp:revision>3</cp:revision>
  <dc:subject/>
  <dc:title>ПРОЕКТ</dc:title>
</cp:coreProperties>
</file>