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0                                                                                                          № 2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«О порядке формирования, ведения, обязательного  опубликования перечня муниципального имущества муниципального образования «Тегульдетский район», предназначенного для предост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ренду субъектам    малого и среднего  предпринимательства и организациям, образующим инфраструктуру поддержки  субъектов малого и среднего предпринимательства,   порядке и условиях предоставления в аренду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а из указанного перечн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мущественной поддержки субъектов малого и среднего предпринимательства муниципального образования «Тегульдетский район» и реализации статьи 18 Федерального закона от 24.07.2007 № 209-ФЗ «О развитии малого и среднего предпринимательства в Российской Федерации», в соответствии  с приказом федеральной антимонопольной службы от 10.02.2010 № 67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 порядке формирования, ведения, обязательного опубликования перечня муниципального имущества муниципального образования «Тегульдетский район», предназначенного для предоставления в аренду субъектам  малого и среднего  предпринимательства и организациям, образующим инфраструктуру поддержки  субъектов малого и среднего предпринимательства, порядке и условиях предоставления в аренду имущества из указанного перечн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 газете « Таежный мериди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Тегульдетского района                                                            В.А. Красов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В. Михалев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14-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гульдет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4.07.2010   №   221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 xml:space="preserve">о порядке формирования, ведения, обязательного опубликования перечня </w:t>
        <w:br/>
        <w:t xml:space="preserve">муниципального имущества муниципального образования «Тегульдет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</w:t>
        <w:br/>
        <w:t xml:space="preserve">предпринимательства, порядке и условиях предост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имущества из указанного переч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ведения Перечня муниципального имущества муниципального образования ««Тегульдетский район», свободного от прав третьих лиц (за исключением имущественных прав 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(далее - Перечень), 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еречень представляет собой реестр объектов муниципального имущества муниципального образования «Тегульдетский район», предназначенный для использования объектов учета  только в целях предоставления  их во владение и (или) в пользование  на долгосрочной основе 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се изменения к нему утверждаются постановлением Администрации Тегульде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еречень и все изменения к нему подлежат обязательному опубликованию  в районной газете «Таежный меридиан»  и на официальном сайте Администрации Тегульдетского района </w:t>
      </w:r>
      <w:hyperlink r:id="rId3">
        <w:r>
          <w:rPr>
            <w:rStyle w:val="InternetLink"/>
            <w:sz w:val="28"/>
            <w:szCs w:val="28"/>
          </w:rPr>
          <w:t>www.teguldet.tom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едение перечня осуществляет ведущий специалист по управлению муниципальным имуществом Администрации Тегульдетского района на бумажных и электронных носителях с указанием наименования имущества, местоположения, общей площади,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, а также сохранение  в муниципальной собственности имущества, предназначенного для осуществления приоритетных видов деятельности на территории  муниципального  образования « Тегульдетский район», определяемых районной целевой программой развития  малого  и среднего предпринима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Субъекты малого и среднего предпринимательства вправе обращаться в Администрацию Тегульдетского района  с заявлениями о включении в Перечень объектов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оянная комиссия по организации конкурсов и аукционов на право заключения договоров, предусматривающих переход прав владения и (или)  пользования, приватизации в отношении имущества муниципального образования «Тегульдетский район», созданная Постановлением Администрации Тегульдетского района (далее – комиссия)  формирует проект Перечня или изменений в него в порядке, установленном настоящим Положением, и направляет его на обсуждение Совета по содействию развития малого и среднего предпринимательства на территории Тегульдетского района (далее – 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ект Перечня или вносимых в него изменений с предложениями Совета рассматривается комиссией. Предложения Комиссии являются основанием для издания постановления Администрации Тегульдетского района  об утверждении Перечня или вносимых в него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ения в утвержденный Перечень вносятся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в казну Тегульдетского района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основаниям, указанным в данном Зак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в казну Тегульдетского района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учреждений или предприятий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формируется в виде информационной базы данных, содержащей реестр объектов учета, - объектов, являющихся муниципальной собственностью, составляющих имущественную казну Тегульдетского района, прошедших процедуру государственной регистрации права собственности в установленном законодательством порядке и которые на момент утверждения Перечня находятся во владении и (или) в пользовании субъектов малого и среднего предпринимательства, а также данных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площадь объе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Перечня осуществляется специалистом по управлению муниципальным имуществом Администрации Тегульдетского района на бумажных и магнит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РАСПОРЯЖЕНИЕ ОБЪЕКТАМИ, ВКЛЮЧЕННЫМИ В ПЕРЕЧЕНЬ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словия предоставления муниципального имущества в аренду публикуются в районной газете « Таежный меридиан» в объявлении о проведении торгов на право заключения договора аренды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gulde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3:00Z</dcterms:created>
  <dc:creator>www.PHILka.RU</dc:creator>
  <dc:description/>
  <dc:language>en-US</dc:language>
  <cp:lastModifiedBy>Секретарь</cp:lastModifiedBy>
  <cp:lastPrinted>2010-06-29T16:23:00Z</cp:lastPrinted>
  <dcterms:modified xsi:type="dcterms:W3CDTF">2010-07-22T02:36:00Z</dcterms:modified>
  <cp:revision>16</cp:revision>
  <dc:subject/>
  <dc:title>                     </dc:title>
</cp:coreProperties>
</file>