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5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14</w:t>
      </w:r>
      <w:r>
        <w:rPr>
          <w:sz w:val="28"/>
        </w:rPr>
        <w:t>.07.2010                                                                                                       № 2</w:t>
      </w:r>
      <w:r>
        <w:rPr>
          <w:sz w:val="28"/>
          <w:lang w:val="ru-RU"/>
        </w:rPr>
        <w:t>1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порядка изменения назначения муниципального имущества (земельные участки, здания, строения и сооружения, оборудование и иное имущество),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  </w:t>
      </w:r>
    </w:p>
    <w:p>
      <w:pPr>
        <w:pStyle w:val="Normal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от 24.07.1998 N 124-ФЗ "Об основных гарантиях прав ребенка в Российской Федерации", статьей 16 Федерального закона от 06.10.2003 N 131-ФЗ "Об общих принципах организации местного самоуправления в Российской Федерации", на основании Устава муниципального образования «Тегульдетский район», в целях обеспечения соблюдения установленных действующим законодательством прав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изменения назначения муниципального имущества (земельные участки, здания, строения и сооружения, оборудование и иное имущество),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в официальном печатном издании – районной газете "Таежный меридиан" и разместить на официальном сайте Администрации Тегульдетского район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guldet</w:t>
      </w:r>
      <w:r>
        <w:rPr>
          <w:rFonts w:cs="Times New Roman" w:ascii="Times New Roman" w:hAnsi="Times New Roman"/>
          <w:color w:val="000000"/>
          <w:sz w:val="28"/>
          <w:szCs w:val="28"/>
        </w:rPr>
        <w:t>.tomsk.ru.</w:t>
      </w:r>
    </w:p>
    <w:p>
      <w:pPr>
        <w:pStyle w:val="TextBodyIndent"/>
        <w:ind w:left="530" w:firstLine="10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3. Контроль  за исполнением 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Тегульдетского района                                                        В.А. Крас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.Е. Лар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2-13-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jc w:val="both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firstLine="59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both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ind w:firstLine="5940"/>
        <w:jc w:val="both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ind w:firstLine="5940"/>
        <w:jc w:val="both"/>
        <w:rPr>
          <w:lang w:val="ru-RU"/>
        </w:rPr>
      </w:pPr>
      <w:r>
        <w:rPr>
          <w:lang w:val="ru-RU"/>
        </w:rPr>
        <w:t>Тегульдетского района</w:t>
      </w:r>
    </w:p>
    <w:p>
      <w:pPr>
        <w:pStyle w:val="Normal"/>
        <w:ind w:firstLine="5940"/>
        <w:jc w:val="both"/>
        <w:rPr>
          <w:lang w:val="ru-RU"/>
        </w:rPr>
      </w:pPr>
      <w:r>
        <w:rPr>
          <w:lang w:val="ru-RU"/>
        </w:rPr>
        <w:t>от  14.07.2010  № 219</w:t>
      </w:r>
    </w:p>
    <w:p>
      <w:pPr>
        <w:pStyle w:val="Normal"/>
        <w:ind w:firstLine="70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изменения назначения муниципального имущества (земельные участки, здания, строения и сооружения, оборудование и иное имущество),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  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Конституцией РФ, Федеральным законом РФ N 131-ФЗ "Об общих принципах организации местного самоуправления в Российской Федерации" от 06.10.2003, Федеральным законом РФ N 124-ФЗ "Об основных гарантиях прав ребенка в Российской Федерации" от 24.07.1998, в целях создания правовых, социально-экономических условий для реализации прав и законных интересов ребенка, в целях обеспечения соблюдения установленных действующим законодательством прав детей и распространяется на все объекты социальной инфраструктуры, являющиеся муниципальной собственностью и предназначенные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 и социального обслуживания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подлежит обязательному применению во всех случаях, связанных с принятием решения об изменении назначения муниципального имущества (земельные участки, здания, строения и сооружения, оборудование и иное имущество),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(далее - объекты социальной инфраструктуры для детей), в том числе при принятии решения о реконструкции, модернизации, изменении назначения или ликвидации объекта социальной инфраструктуры для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менение формы собственности имущества, которое относится к объектам социальной инфраструктуры для детей и является муниципальной собственностью, может осуществляться в установленном закон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ОДАЧИ ЗАЯ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аторами рассмотрения вопроса изменения назначения муниципального имущества являются заинтересованные структурные подразделения Администрации  Тегульдет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решения вопроса, связанного с изменением назначения муниципального имущества, относящегося к объектам социальной инфраструктуры для детей, инициатор направляет в Администрацию  Тегульдетского района на имя Главы района заявление, в котором указы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бъекта социальной инфраструктуры для детей, его юридический и фактически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назначение и фактическое использование на момент подачи заявления указанного объекта социальной инфраструктуры для детей или его обособленной ч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рмативное и мотивированное обоснование причин, необходимости и целесообразности изменения назначения объекта социальной инфраструктуры для детей или его обособленной ч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полагаемое дальнейшее использование объекта социальной инфраструктуры для детей или его обособленной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заявлению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соответствующий объект социальной инфраструктуры для детей или его обособленной ч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хнический паспорт объекта социальной инфраструктуры для детей или выкопировка из технического паспорта в отношении его обособленной ч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снование возможности надлежащего обеспечения жизнедеятельности, образования, воспитания, развития, отдыха и оздоровления детей, оказания им медицинской, лечебно-профилактической помощи, обеспечение социального обслуживания после изменения назначения имущества объекта социальной инфраструктуры для детей или его обособленной ч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ение заинтересованного структурного подразделения Администрации города о последствиях изменения назначения муниципального имущества для обеспечения образования, воспитания, развития детей, оказания им медицинской, лечебно-профилактической помощ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целях определения возможности изменения назначения имущества, относящегося к объектам социальной инфраструктуры для детей, поступившее заявление с приложенным пакетом документов, указанных в пункте 2.3 настоящего Порядка, с соответствующей визой Главы района направляется председателю экспертной комиссии для проведения экспертной оцен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рок рассмотрения заявления не может превышать десяти дней с момента регистрации в Администрации  Тегульдет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ИЕ РЕШЕНИЯ ОБ ИЗМЕНЕНИИ НАЗНА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Экспертная оценка при изменении назначения имущества, относящегося к объектам социальной инфраструктуры для детей, проводится в целях определения возможности (с учетом изменения состава имущества) дальнейшего качественного обеспечения жизнедеятельности, образования, воспитания, развития, отдыха и оздоровления детей, оказания им медицинской, лечебно-профилактической помощи и социального обслуживания, а также в целях определения последствий воздействия на детей от деятельности хозяйствующих субъектов в случае использования имущества не по 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изменении назначения или о ликвидации объекта социальной инфраструктуры для детей, являющегося муниципальной собственностью, не допускается без предварительной экспертной оценки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Экспертная оценка проводится экспертной комиссией (далее по тексту - Комиссия)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ассматривает заявление и принимает решение. При принятии решения Комиссия вправе учитывать мнения всех заинтересованных структурных подразделений Администрации  района, оформленные в виде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большинством голосов от числа присутствующих. Решение Комиссии оформляется протоко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результатам, полученным в ходе экспертной оценки,  Глава  района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азать в изменении назначения имущества, относящегося к объектам социальной инфраструктуры для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ешить изменение назначения имущества, относящегося к объектам социальной инфраструктуры для детей, и вывести его из состава общего имущества данного объекта для дальнейшего использования в целях, не связанных с обеспечением жизнедеятельности, образования, воспитания, развития, отдыха и оздоровления детей, оказания им медицинской, лечебно-профилактической помощи и социального обслу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е, предусмотренное подпунктом "б" пункта 3.3 Порядка, допускается принимать только в отношении обособленного имущества, относящегося к объектам социальной инфраструктуры для детей,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формление правоотношений, связанных с принятием решения об изменении назначения муниципального имущества, относящегося к объектам социальной инфраструктуры для детей, осуществляется в порядке, предусмотренном Регламентом Администрации Тегульдетского района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ЬЗОВАНИЕМ ОБЪ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надлежащим использованием объекта в соответствии с измененным назначением осуществляет ведущий специалист по управлению муниципальным имуществом Администрации  Тегульдетского района.</w:t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530" w:hanging="406"/>
      <w:jc w:val="center"/>
    </w:pPr>
    <w:rPr>
      <w:b/>
      <w:color w:val="000000"/>
      <w:spacing w:val="-5"/>
      <w:sz w:val="28"/>
      <w:szCs w:val="20"/>
      <w:lang w:val="ru-RU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34:00Z</dcterms:created>
  <dc:creator>www.PHILka.RU</dc:creator>
  <dc:description/>
  <dc:language>en-US</dc:language>
  <cp:lastModifiedBy>Секретарь</cp:lastModifiedBy>
  <cp:lastPrinted>2010-06-02T15:37:00Z</cp:lastPrinted>
  <dcterms:modified xsi:type="dcterms:W3CDTF">2010-07-14T07:40:00Z</dcterms:modified>
  <cp:revision>7</cp:revision>
  <dc:subject/>
  <dc:title>ГЛАВА ТОМСКОГО РАЙОНА</dc:title>
</cp:coreProperties>
</file>