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 Тегульде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4.2008  №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.2010                                                                                                            № 212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остановлением Администрации  Томской области от 31 марта 2008 года №66а «О новых системах оплаты труда работников областных государственных учреждений»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  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Внести в постановление Главы Администрации Тегульдетского района от 11.04.2008 №107 «О новых системах  оплаты  работников муниципальных учреждений» следующие изменения:</w:t>
      </w:r>
    </w:p>
    <w:p>
      <w:pPr>
        <w:pStyle w:val="Normal"/>
        <w:ind w:left="60" w:firstLine="738"/>
        <w:jc w:val="both"/>
        <w:rPr/>
      </w:pPr>
      <w:r>
        <w:rPr>
          <w:sz w:val="28"/>
          <w:szCs w:val="28"/>
        </w:rPr>
        <w:t>1. Дополнить  пунктом 4 следующего содержания:</w:t>
      </w:r>
    </w:p>
    <w:p>
      <w:pPr>
        <w:pStyle w:val="Normal"/>
        <w:ind w:left="60" w:firstLine="738"/>
        <w:jc w:val="both"/>
        <w:rPr/>
      </w:pPr>
      <w:r>
        <w:rPr>
          <w:sz w:val="28"/>
          <w:szCs w:val="28"/>
        </w:rPr>
        <w:t>«4. Установить, что новые системы оплаты труда для работников районных муниципальных учреждений разрабатываются:</w:t>
      </w:r>
    </w:p>
    <w:p>
      <w:pPr>
        <w:pStyle w:val="Normal"/>
        <w:ind w:left="60" w:firstLine="795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 Тегульдетского района – главным  распорядителем средств районного бюджета для работников подведомственных им учреждений;</w:t>
      </w:r>
    </w:p>
    <w:p>
      <w:pPr>
        <w:pStyle w:val="Normal"/>
        <w:ind w:left="60" w:firstLine="79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 районных муниципальных учреждений- главных распорядителей средств районного бюджета для работников этих учреждений.</w:t>
      </w:r>
    </w:p>
    <w:p>
      <w:pPr>
        <w:pStyle w:val="Normal"/>
        <w:ind w:left="60" w:firstLine="73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оплаты труда работников муниципальных учреждений устанавливаются коллективными  договорами, соглашениями, локальными нормативными актами в соответствии с действующим трудовым законодательством».</w:t>
      </w:r>
    </w:p>
    <w:p>
      <w:pPr>
        <w:pStyle w:val="ConsPlusNormal"/>
        <w:widowControl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4 указанного постановления считать соответственно пунктом 5.</w:t>
      </w:r>
    </w:p>
    <w:p>
      <w:pPr>
        <w:pStyle w:val="ConsPlusNormal"/>
        <w:widowControl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 пункте 5  указанного постановления слова «Пересыпкин А.М» заменить на слова «Квашнева Е.В», слова  «Салихова С.В»  заменить на слова «Пушкарев А.А».</w:t>
      </w:r>
    </w:p>
    <w:p>
      <w:pPr>
        <w:pStyle w:val="ConsPlusNormal"/>
        <w:widowControl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ункт 5 дополнить подпунктами  5-1, 5-1-1, 5-2, 5-3, 5-3-1, 5-4 следующего содержания: </w:t>
      </w:r>
    </w:p>
    <w:p>
      <w:pPr>
        <w:pStyle w:val="ConsPlusNormal"/>
        <w:widowControl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 -1. Руководителям районных муниципальных учреждений - главных распорядителей средств районного бюджета:</w:t>
      </w:r>
    </w:p>
    <w:p>
      <w:pPr>
        <w:pStyle w:val="ConsPlusNormal"/>
        <w:widowControl/>
        <w:ind w:firstLine="11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ать и представить на утверждение в Администрацию Тегульдетского района проекты положений об оплате труда работников районных муниципальных учреждений - главных распорядителей средств районного бюджета;</w:t>
      </w:r>
    </w:p>
    <w:p>
      <w:pPr>
        <w:pStyle w:val="ConsPlusNormal"/>
        <w:widowControl/>
        <w:ind w:firstLine="11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осуществление в районных муниципальных учреждениях - главных распорядителях средств районного бюджета мероприятий, связанных с изменением условий трудовых договоров с работниками в соответствии с трудов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1-1. Ведущему специалисту по труду Администрации Тегульдетского района (Каюмова) разработать и представить на утверждение в Администрацию Тегульдетского района положение об оплате труда руководителей, их заместителей и главных бухгалтеров районных муниципальных 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2. Установить, что объем бюджетных ассигнований на обеспечение выполнения функций районных муниципальных учреждений в части оплаты труда работников, может быть уменьшен только при условии уменьшения объема предоставляемых ими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3. В случае, если заработная плата работника (за вычетом премий и стимулирующих выплат), устанавливаемая в соответствии с новыми системами оплаты труда, окажется меньше заработной платы (за вычетом премий и стимулирующих выплат), выплачиваемой на основе ЕТС, при условии сохранения объема должностных обязанностей работника и выполнения им работ той же квалификации, то указанному работнику выплачивается разница между названными заработными платами вплоть до момента прекращения действий оплаты труда работников по Единой тарифной сетке  в пределах объема бюджетных ассигнований, предусмотренных на выплату заработной платы соответствующему районному  муниципальному учреж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3-1. Установить, что в районных  муниципальных учреждениях совокупные выплаты, включающие оклад (должностной оклад), стимулирующие и компенсационные выплаты (за исключением районного коэффициента и процентной надбавки за стаж работы в районах Крайнего Севера и приравненных к ним местностях) не могут быть ниже значения, рассчитанного путем деления минимальной заработной платы, установленной в Томской области, на коэффициент 1,3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-4. Руководителям районных муниципальных учреждений при введении новых систем оплаты труда принять меры по оптимизации штатной численности работников»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Дополнить пунктом 6 следующего содержания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Руководителям районных муниципальных учреждений при осуществлении выплат стимулирующего характера руководствоваться методическими рекомендациями по стимулированию работников областных государственных учреждений за качество выполняемых работ»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е №1 к постановлению Главы Администрации Тегульдетского района от 11.04.2008 №107. «Состав рабочей группы по введению новых систем оплаты труда работников муниципальных учреждений» внести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ывести  из состава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ыпкин А.М – заведующего МУ «Районный отдел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ихова С.В – главный врач  МУЗ «Тегульдетская Ц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ймович Л.М – председатель РК профсоюза работников здравоохранения (по согласованию).</w:t>
      </w:r>
    </w:p>
    <w:p>
      <w:pPr>
        <w:pStyle w:val="Normal"/>
        <w:ind w:firstLine="1083"/>
        <w:jc w:val="both"/>
        <w:rPr/>
      </w:pPr>
      <w:r>
        <w:rPr>
          <w:sz w:val="28"/>
          <w:szCs w:val="28"/>
        </w:rPr>
        <w:t>- ввести в состав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Квашнева Е.В – начальник МУ «Районный отдел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арев А.А - главный врач  МУЗ «Тегульдетская Ц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инцева Е.П - председатель РК профсоюза работников здравоохранения (по согласованию).</w:t>
      </w:r>
    </w:p>
    <w:p>
      <w:pPr>
        <w:pStyle w:val="Normal"/>
        <w:ind w:firstLine="10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лова «управляющий делами», заменить, на слова «первый заместитель Главы Администрации Тегульдетского района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7. В приложении №2 к постановлению Главы Администрации Тегульдетского района от 11.04.2008 №107    «План основных  мероприятий рабочей группы по введению новых систем оплаты труда работников муниципальных учреждений» в пунктах 1-6 раздела «ответственные исполнители»  слова  «Пересыпкин А.М»  заменить на слова «Квашнева Е.В»,  слова  «Салихова С.В.»  заменить на слова  «Пушкарев А.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управляющий делами», заменить, на слова «первый заместитель Главы администрации Тегульдетского района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 приложении №3. «Положение об установлении новых систем оплаты труда работников муниципальных учреждений»:</w:t>
      </w:r>
    </w:p>
    <w:p>
      <w:pPr>
        <w:pStyle w:val="Normal"/>
        <w:ind w:firstLine="1083"/>
        <w:jc w:val="both"/>
        <w:rPr/>
      </w:pPr>
      <w:r>
        <w:rPr>
          <w:sz w:val="28"/>
          <w:szCs w:val="28"/>
        </w:rPr>
        <w:t>1) подпункт 4 пункта 2  Положения  об установлении новых  систем оплаты  труда работников муниципальных учреждений, утвержденного постановлением Главы Администрации Тегульдетского района от 11.04.2008 № 107  - отменить;</w:t>
      </w:r>
    </w:p>
    <w:p>
      <w:pPr>
        <w:pStyle w:val="Normal"/>
        <w:ind w:firstLine="1140"/>
        <w:jc w:val="both"/>
        <w:rPr/>
      </w:pPr>
      <w:r>
        <w:rPr>
          <w:sz w:val="28"/>
          <w:szCs w:val="28"/>
        </w:rPr>
        <w:t>2) пункт 2  дополнить подпунктом 4 следующего содержания:</w:t>
      </w:r>
    </w:p>
    <w:p>
      <w:pPr>
        <w:pStyle w:val="Normal"/>
        <w:ind w:firstLine="1083"/>
        <w:jc w:val="both"/>
        <w:rPr/>
      </w:pPr>
      <w:r>
        <w:rPr>
          <w:sz w:val="28"/>
          <w:szCs w:val="28"/>
        </w:rPr>
        <w:t>«4. отраслевых положений о системе оплаты труда»;</w:t>
      </w:r>
    </w:p>
    <w:p>
      <w:pPr>
        <w:pStyle w:val="Normal"/>
        <w:ind w:firstLine="1140"/>
        <w:jc w:val="both"/>
        <w:rPr/>
      </w:pPr>
      <w:r>
        <w:rPr>
          <w:sz w:val="28"/>
          <w:szCs w:val="28"/>
        </w:rPr>
        <w:t>3) пункт 3  Положения  об установлении новых  систем оплаты  труда работников муниципальных учреждений, утвержденного постановлением Главы Администрации Тегульдетского района от 11.04.2008 № 107  – отменить;</w:t>
      </w:r>
    </w:p>
    <w:p>
      <w:pPr>
        <w:pStyle w:val="Normal"/>
        <w:ind w:firstLine="1140"/>
        <w:jc w:val="both"/>
        <w:rPr/>
      </w:pPr>
      <w:r>
        <w:rPr>
          <w:sz w:val="28"/>
          <w:szCs w:val="28"/>
        </w:rPr>
        <w:t>4) пункты: 4,5,6,7,8,9,10,11,12,13 Положения  об установлении новых  систем оплаты  труда работников муниципальных учреждений, утвержденного постановлением Главы Администрации Тегульдетского района от 11.04.2008 № 107, считать соответственно пунктами 3,4,5,6,7,8,9,10,11,12;</w:t>
      </w:r>
    </w:p>
    <w:p>
      <w:pPr>
        <w:pStyle w:val="Normal"/>
        <w:ind w:firstLine="1140"/>
        <w:jc w:val="both"/>
        <w:rPr/>
      </w:pPr>
      <w:r>
        <w:rPr>
          <w:sz w:val="28"/>
          <w:szCs w:val="28"/>
        </w:rPr>
        <w:t>5) пункт 4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. Выплаты компенсационного характера устанавливаются к окладам (должностным окладам) работников по соответствующим профессиональным квалификационным группам в процентах к окладам (должностным окладам) или в абсолютных размерах, если иное не установлено нормативными правовыми актами»;</w:t>
      </w:r>
    </w:p>
    <w:p>
      <w:pPr>
        <w:pStyle w:val="Normal"/>
        <w:ind w:firstLine="1083"/>
        <w:jc w:val="both"/>
        <w:rPr/>
      </w:pPr>
      <w:r>
        <w:rPr>
          <w:sz w:val="28"/>
          <w:szCs w:val="28"/>
        </w:rPr>
        <w:t>6) пункт 5 Положения  об установлении новых  систем оплаты  труда работников муниципальных учреждений, утвержденного постановлением Главы Администрации Тегульдетского района от 11.04.2008 № 107 – отменить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ункт 6 читать в следующей редакции: 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«6. Размеры и условия осуществления выплат стимулирующего характера устанавливаются коллективными  договорами, соглашениями, локальными нормативными актами»;</w:t>
      </w:r>
    </w:p>
    <w:p>
      <w:pPr>
        <w:pStyle w:val="Normal"/>
        <w:ind w:firstLine="1083"/>
        <w:jc w:val="both"/>
        <w:rPr/>
      </w:pPr>
      <w:r>
        <w:rPr>
          <w:sz w:val="28"/>
          <w:szCs w:val="28"/>
        </w:rPr>
        <w:t>8) пункт 7 дополнить словами «в том числе премий»;</w:t>
      </w:r>
    </w:p>
    <w:p>
      <w:pPr>
        <w:pStyle w:val="Normal"/>
        <w:ind w:firstLine="1083"/>
        <w:jc w:val="both"/>
        <w:rPr/>
      </w:pPr>
      <w:r>
        <w:rPr>
          <w:sz w:val="28"/>
          <w:szCs w:val="28"/>
        </w:rPr>
        <w:t>9) пункт 8  читать в следующей редакции:</w:t>
      </w:r>
    </w:p>
    <w:p>
      <w:pPr>
        <w:pStyle w:val="Normal"/>
        <w:ind w:firstLine="1083"/>
        <w:jc w:val="both"/>
        <w:rPr/>
      </w:pPr>
      <w:r>
        <w:rPr>
          <w:sz w:val="28"/>
          <w:szCs w:val="28"/>
        </w:rPr>
        <w:t>«8. должностной оклад руководителя учреждения, его заместителей и главного бухгалтера определяется трудовым договором в зависимости от отнесения к группе по оплате труда»;</w:t>
      </w:r>
    </w:p>
    <w:p>
      <w:pPr>
        <w:pStyle w:val="Normal"/>
        <w:ind w:firstLine="1083"/>
        <w:jc w:val="both"/>
        <w:rPr/>
      </w:pPr>
      <w:r>
        <w:rPr>
          <w:sz w:val="28"/>
          <w:szCs w:val="28"/>
        </w:rPr>
        <w:t>10) пункт 9 читать в следующей редакции:</w:t>
      </w:r>
    </w:p>
    <w:p>
      <w:pPr>
        <w:pStyle w:val="Normal"/>
        <w:ind w:firstLine="1083"/>
        <w:jc w:val="both"/>
        <w:rPr/>
      </w:pPr>
      <w:r>
        <w:rPr>
          <w:sz w:val="28"/>
          <w:szCs w:val="28"/>
        </w:rPr>
        <w:t>«9. Группы по оплате труда и диапазоны окладов, в пределах которых могут быть установлены оклады руководителей учреждений, их заместителей и главных бухгалтеров районных муниципальных учреждений, а также  порядок установления  выплат компенсационного и стимулирующего характера, в том числе премий, руководителям районных муниципальных учреждений утверждаются постановлением Администрации Тегульдетского района»;</w:t>
      </w:r>
    </w:p>
    <w:p>
      <w:pPr>
        <w:pStyle w:val="Normal"/>
        <w:ind w:firstLine="1083"/>
        <w:jc w:val="both"/>
        <w:rPr/>
      </w:pPr>
      <w:r>
        <w:rPr>
          <w:sz w:val="28"/>
          <w:szCs w:val="28"/>
        </w:rPr>
        <w:t>11) пункт 9 дополнить подпунктами  9-1, 9-2, 9-3 следующего содержания:</w:t>
      </w:r>
    </w:p>
    <w:p>
      <w:pPr>
        <w:pStyle w:val="Normal"/>
        <w:ind w:firstLine="1083"/>
        <w:jc w:val="both"/>
        <w:rPr/>
      </w:pPr>
      <w:r>
        <w:rPr>
          <w:sz w:val="28"/>
          <w:szCs w:val="28"/>
        </w:rPr>
        <w:t>«9-1. Органы местного самоуправления Тегульдетского района – главные распорядители средств  районного бюджета, в ведении  которых находятся  учреждения,  устанавливают премии  руководителям  этих учреждений с учетом результатов деятельности  учреждения исходя из  целых  показателей эффективности деятельности учреждений и критериев оценки эффективности работы их руководителей.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 руководителей районных муниципальных учреждений осуществляется в пределах объема  бюджетных ассигнований,  предусмотренных на эти цели каждому районному муниципальному уч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ъем бюджетных  ассигнований на премирование руководителей районных муниципальных учреждений для каждого районного муниципального учреждения устанавливается постановлением Администрации Тегульдетского района;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>9-2. В целях  контроля, за исполнением  бюджетных ассигнований на премирование руководителей районных муниципальных учреждений соответствующим органом местного самоуправления – главным распорядителем средств районного бюджета по согласованию с финансовым отделом вводится дополнительный код расходов;</w:t>
      </w:r>
    </w:p>
    <w:p>
      <w:pPr>
        <w:pStyle w:val="Normal"/>
        <w:ind w:firstLine="1083"/>
        <w:jc w:val="both"/>
        <w:rPr/>
      </w:pPr>
      <w:r>
        <w:rPr>
          <w:sz w:val="28"/>
          <w:szCs w:val="28"/>
        </w:rPr>
        <w:t>9-3. Выплата премий руководителям районных муниципальных учреждений осуществляется на основании приказа учреждения в размере, установленном органом местного самоуправления – главным распорядителем средств районного бюджета»;</w:t>
      </w:r>
    </w:p>
    <w:p>
      <w:pPr>
        <w:pStyle w:val="Normal"/>
        <w:ind w:firstLine="1083"/>
        <w:jc w:val="both"/>
        <w:rPr/>
      </w:pPr>
      <w:r>
        <w:rPr>
          <w:sz w:val="28"/>
          <w:szCs w:val="28"/>
        </w:rPr>
        <w:t>12) пункт 10 указанного постановления – отменить;</w:t>
      </w:r>
    </w:p>
    <w:p>
      <w:pPr>
        <w:pStyle w:val="Normal"/>
        <w:ind w:firstLine="1083"/>
        <w:jc w:val="both"/>
        <w:rPr/>
      </w:pPr>
      <w:r>
        <w:rPr>
          <w:sz w:val="28"/>
          <w:szCs w:val="28"/>
        </w:rPr>
        <w:t>13) пункт 11 читать в следующей редакции:</w:t>
      </w:r>
    </w:p>
    <w:p>
      <w:pPr>
        <w:pStyle w:val="Normal"/>
        <w:ind w:firstLine="1026"/>
        <w:jc w:val="both"/>
        <w:rPr/>
      </w:pPr>
      <w:r>
        <w:rPr>
          <w:sz w:val="28"/>
          <w:szCs w:val="28"/>
        </w:rPr>
        <w:t>«11. Штатное расписание учреждения рассматривается  Администрацией Тегульдетского района и утверждается  руководителем учрежд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4)  Дополнить пунктом 12 следующего содержания: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«12. Штатное расписание учреждения,  являющегося главным распорядителем средств районного бюджета,  утверждается руководителем учреждения».</w:t>
      </w:r>
    </w:p>
    <w:p>
      <w:pPr>
        <w:pStyle w:val="Normal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егульдетского района                                                           В.А. Красов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Л.М. Каюмова</w:t>
      </w:r>
    </w:p>
    <w:p>
      <w:pPr>
        <w:pStyle w:val="Normal"/>
        <w:rPr/>
      </w:pPr>
      <w:r>
        <w:rPr/>
        <w:t xml:space="preserve"> </w:t>
      </w:r>
      <w:r>
        <w:rPr/>
        <w:t>2-12-88</w:t>
      </w:r>
    </w:p>
    <w:p>
      <w:pPr>
        <w:pStyle w:val="Normal"/>
        <w:ind w:firstLine="575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53" w:right="563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24:00Z</dcterms:created>
  <dc:creator>Секретарь</dc:creator>
  <dc:description/>
  <dc:language>en-US</dc:language>
  <cp:lastModifiedBy>Секретарь</cp:lastModifiedBy>
  <cp:lastPrinted>2010-05-05T16:06:00Z</cp:lastPrinted>
  <dcterms:modified xsi:type="dcterms:W3CDTF">2010-07-07T08:08:00Z</dcterms:modified>
  <cp:revision>9</cp:revision>
  <dc:subject/>
  <dc:title> </dc:title>
</cp:coreProperties>
</file>