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580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7.06.2010                                                                                                    №  194</w:t>
      </w:r>
    </w:p>
    <w:p>
      <w:pPr>
        <w:pStyle w:val="Normal"/>
        <w:ind w:right="-58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прогноза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гульде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73 Бюджетного кодекса Российской Федерации,  с Федеральным законом от 6 октября 2003 года № 131-ФЗ «Об общих принципах организации местного самоуправления в Российской Федерации», решением Думы Тегульдетского района от 27.03.2008 № 9 «Об утверждении Положения «О бюджетном процессе в муниципальном образовании «Тегульдетский район», </w:t>
      </w:r>
    </w:p>
    <w:p>
      <w:pPr>
        <w:pStyle w:val="Normal"/>
        <w:ind w:right="-108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бразования «Тегульдетский район».</w:t>
      </w:r>
    </w:p>
    <w:p>
      <w:pPr>
        <w:pStyle w:val="Normal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Таёжный меридиан».</w:t>
      </w:r>
    </w:p>
    <w:p>
      <w:pPr>
        <w:pStyle w:val="Normal"/>
        <w:ind w:right="-108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Normal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Шушарина</w:t>
      </w:r>
    </w:p>
    <w:p>
      <w:pPr>
        <w:pStyle w:val="Normal"/>
        <w:ind w:hanging="0"/>
        <w:rPr/>
      </w:pPr>
      <w:r>
        <w:rPr/>
        <w:t>2-11-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0 №  1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гульдет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540"/>
        <w:rPr/>
      </w:pPr>
      <w:r>
        <w:rPr/>
        <w:t>1.1. Разработка предварительного и уточненного прогнозов социально-экономического развития муниципального образования «Тегульдетский район» осуществляется главным специалистом по экономическим вопросам Администрации Тегульдетского района по согласованию со специалистами финансового отдела и других структурных подразделений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  <w:t xml:space="preserve">1.2. Предварительные показатели прогноза социально-экономического развития муниципального образования «Тегульдетский район» (далее – предварительный прогноз) разрабатываются на период не менее трех лет в сроки, установленные Губернатором Томской области, по методике и формам, утвержденным Министерством экономического развития Российской Федерации. </w:t>
      </w:r>
    </w:p>
    <w:p>
      <w:pPr>
        <w:pStyle w:val="Normal"/>
        <w:ind w:firstLine="540"/>
        <w:rPr/>
      </w:pPr>
      <w:r>
        <w:rPr/>
        <w:t>Предварительный прогноз направляется в Администрацию Томской области для учета при разработке прогноза социально-экономического развития Томской области и проекта областного бюджета.</w:t>
      </w:r>
    </w:p>
    <w:p>
      <w:pPr>
        <w:pStyle w:val="Normal"/>
        <w:ind w:firstLine="540"/>
        <w:rPr/>
      </w:pPr>
      <w:r>
        <w:rPr/>
        <w:t xml:space="preserve">Состав показателей прогноза определяется Администрацией Томской области и подлежит уточнению после внесения Губернатором Томской области изменений в форму представления  показателей предварительного прогноза социально-экономического развития муниципальных образований.  </w:t>
      </w:r>
    </w:p>
    <w:p>
      <w:pPr>
        <w:pStyle w:val="Normal"/>
        <w:ind w:firstLine="567"/>
        <w:rPr/>
      </w:pPr>
      <w:r>
        <w:rPr/>
        <w:t xml:space="preserve">1.3. Уточненные показатели прогноза социально-экономического развития муниципального образования «Тегульдетский район» (далее – уточненный прогноз) разрабатываются на период не менее трех лет в сроки, установленные муниципальным правовым актом администрации Тегульдетского района, и являются основой для составления проекта бюджета муниципального образования «Тегульдетский район». </w:t>
      </w:r>
    </w:p>
    <w:p>
      <w:pPr>
        <w:pStyle w:val="Normal"/>
        <w:ind w:firstLine="567"/>
        <w:rPr/>
      </w:pPr>
      <w:r>
        <w:rPr/>
        <w:t xml:space="preserve">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, отражающих качество решения органами местного самоуправления муниципального образования «Тегульдетский район» вопросов местного значения. </w:t>
      </w:r>
    </w:p>
    <w:p>
      <w:pPr>
        <w:pStyle w:val="Normal"/>
        <w:ind w:firstLine="567"/>
        <w:rPr/>
      </w:pPr>
      <w:r>
        <w:rPr/>
        <w:t>Основанием для внесения изменений в систему показателей уточненного прогноза является соответствующий муниципальный правовой акт администрации Тегульдетского района.</w:t>
      </w:r>
    </w:p>
    <w:p>
      <w:pPr>
        <w:pStyle w:val="Normal"/>
        <w:ind w:firstLine="540"/>
        <w:rPr/>
      </w:pPr>
      <w:r>
        <w:rPr/>
        <w:t>1.4. Предварительный и уточненный прогнозы должны содержать различные варианты основных показателей социально-экономического состояния муниципального образования «Тегульдетский район» (пессимистический и оптимистический), относящихся к определенным периодам времени и рассчитанных при различных внешних и внутренних условиях развития экономики.</w:t>
      </w:r>
    </w:p>
    <w:p>
      <w:pPr>
        <w:pStyle w:val="Normal"/>
        <w:ind w:firstLine="540"/>
        <w:rPr/>
      </w:pPr>
      <w:r>
        <w:rPr/>
        <w:t>1.5. В пояснительной записке к предварительному и уточненному прогнозам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6. Разработка предварительного и уточненного прогнозов осуществляется главным специалистом по экономическим вопросам по согласованию со специалистами финансового отдела и других структурных подразделений администрации Тегульдетского района согласно приложению к настоящему поряд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В пояснительных записках указываются:</w:t>
      </w:r>
    </w:p>
    <w:p>
      <w:pPr>
        <w:pStyle w:val="Normal"/>
        <w:ind w:firstLine="540"/>
        <w:rPr/>
      </w:pPr>
      <w:r>
        <w:rPr/>
        <w:t>- тенденции и уровни основных показателей развития (по данным отчетов за предыдущие годы с учетом предварительных итогов в истекшем периоде текущего года, а также прогнозной оценки предстоящего трехлетнего периода), особенности социально-экономических проблем;</w:t>
      </w:r>
    </w:p>
    <w:p>
      <w:pPr>
        <w:pStyle w:val="Normal"/>
        <w:ind w:firstLine="540"/>
        <w:rPr/>
      </w:pPr>
      <w:r>
        <w:rPr/>
        <w:t>- анализ факторов, оказывающих влияние на динамику социально-экономических процессов, структурные изменения в курируемых отраслях и сферах, предполагаемые последствия и результаты в прогнозируемом периоде;</w:t>
      </w:r>
    </w:p>
    <w:p>
      <w:pPr>
        <w:pStyle w:val="Normal"/>
        <w:ind w:firstLine="540"/>
        <w:rPr/>
      </w:pPr>
      <w:r>
        <w:rPr/>
        <w:t>- анализ инвестиционной деятельности в курируемой сфере, определение источников и направлений инвестиций</w:t>
      </w:r>
      <w:r>
        <w:rPr>
          <w:i/>
        </w:rPr>
        <w:t xml:space="preserve"> </w:t>
      </w:r>
      <w:r>
        <w:rPr/>
        <w:t>с выделением бюджетного финансирования, указанием количества и  перечня новых объектов;</w:t>
      </w:r>
    </w:p>
    <w:p>
      <w:pPr>
        <w:pStyle w:val="Normal"/>
        <w:ind w:firstLine="540"/>
        <w:rPr/>
      </w:pPr>
      <w:r>
        <w:rPr/>
        <w:t>- обоснованные предложения по ключевым проблемам и вопросам, требующим решения на уровне Думы Тегульдетского района или рассмотрения в администрации Тегульдетского района.</w:t>
      </w:r>
    </w:p>
    <w:p>
      <w:pPr>
        <w:pStyle w:val="Normal"/>
        <w:ind w:firstLine="540"/>
        <w:rPr/>
      </w:pPr>
      <w:r>
        <w:rPr/>
        <w:t xml:space="preserve">1.7. Предварительный прогноз социально-экономического развития муниципального образования «Тегульдетский район» направляется в Администрацию Томской области в сроки, установленные Губернатором Томской области. </w:t>
      </w:r>
    </w:p>
    <w:p>
      <w:pPr>
        <w:pStyle w:val="Normal"/>
        <w:ind w:firstLine="540"/>
        <w:rPr/>
      </w:pPr>
      <w:r>
        <w:rPr/>
        <w:t>1.8. На основе итогов социально-экономического развития муниципального образования «Тегульдетский район» 2 квартала текущего финансового  года главный специалист по экономическим вопросам Администрации Тегульдетского района по согласованию со специалистами финансового отдела и других структурных подразделений                            уточняет прогно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точненный прогноз социально-экономического развития муниципального образования «Тегульдетский район» содержит:</w:t>
      </w:r>
    </w:p>
    <w:p>
      <w:pPr>
        <w:pStyle w:val="Normal"/>
        <w:ind w:firstLine="540"/>
        <w:rPr/>
      </w:pPr>
      <w:r>
        <w:rPr/>
        <w:t>а) оценку достигнутого уровня социально-экономического развития</w:t>
      </w:r>
      <w:r>
        <w:rPr>
          <w:color w:val="000000"/>
        </w:rPr>
        <w:t xml:space="preserve"> муниципального образования «Тегульдетский район»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б) характеристику условий социально-экономического развития </w:t>
      </w:r>
      <w:r>
        <w:rPr>
          <w:color w:val="000000"/>
        </w:rPr>
        <w:t xml:space="preserve">муниципального образования «Тегульдетский район» </w:t>
      </w:r>
      <w:r>
        <w:rPr/>
        <w:t>в очередном финансовом году и плановом периоде;</w:t>
      </w:r>
    </w:p>
    <w:p>
      <w:pPr>
        <w:pStyle w:val="Normal"/>
        <w:ind w:firstLine="540"/>
        <w:rPr/>
      </w:pPr>
      <w:r>
        <w:rPr/>
        <w:t xml:space="preserve">в) оценку факторов и ограничений социально-экономического развития </w:t>
      </w:r>
      <w:r>
        <w:rPr>
          <w:color w:val="000000"/>
        </w:rPr>
        <w:t xml:space="preserve">муниципального образования «Тегульдетский район» </w:t>
      </w:r>
      <w:r>
        <w:rPr/>
        <w:t>на очередной финансовый год и плановый период;</w:t>
      </w:r>
    </w:p>
    <w:p>
      <w:pPr>
        <w:pStyle w:val="Normal"/>
        <w:ind w:firstLine="540"/>
        <w:rPr/>
      </w:pPr>
      <w:r>
        <w:rPr/>
        <w:t>г) перечень задач и целевых показателей, обеспечивающих реализацию прогноза, соответствующих целевым значениям показателей, определенных в Программе социально-экономического развития  Тегульдетского района до 2012 года, утверждённой решением Думы Тегульдетского района от 22.05.2008 года № 25.</w:t>
      </w:r>
    </w:p>
    <w:p>
      <w:pPr>
        <w:pStyle w:val="Normal"/>
        <w:ind w:firstLine="540"/>
        <w:rPr/>
      </w:pPr>
      <w:r>
        <w:rPr/>
        <w:t>д) основные ориентиры развития по отдельным видам экономической деятельности, показатели развития промышленности, производственной и социальной инфраструктуры на очередной финансовый год и плановый период;</w:t>
      </w:r>
    </w:p>
    <w:p>
      <w:pPr>
        <w:pStyle w:val="Normal"/>
        <w:ind w:firstLine="540"/>
        <w:rPr/>
      </w:pPr>
      <w:r>
        <w:rPr/>
        <w:t>е) основные направления территориального развит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ругие показатели.</w:t>
      </w:r>
    </w:p>
    <w:p>
      <w:pPr>
        <w:pStyle w:val="Normal"/>
        <w:ind w:firstLine="540"/>
        <w:rPr/>
      </w:pPr>
      <w:r>
        <w:rPr/>
        <w:t>1.10. В случае одобрения уточненный прогноз социально-экономического развития муниципального образования «Тегульдетский район» представляется в Думу Тегульдетского района одновременно с проектом решения о бюджете.</w:t>
      </w:r>
    </w:p>
    <w:p>
      <w:pPr>
        <w:pStyle w:val="Normal"/>
        <w:ind w:firstLine="540"/>
        <w:rPr/>
      </w:pPr>
      <w:r>
        <w:rPr/>
        <w:t xml:space="preserve">1.11. В случае не одобрения уточненного прогноза, его корректировка производится в 3-дневный срок. </w:t>
      </w:r>
    </w:p>
    <w:p>
      <w:pPr>
        <w:pStyle w:val="Normal"/>
        <w:ind w:firstLine="540"/>
        <w:rPr/>
      </w:pPr>
      <w:r>
        <w:rPr/>
        <w:t>1.12. Изменение уточненного прогноза социально-экономического развития муниципального образования «Тегульдетский район»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едставление прогноза социально-экономического развития муниципального образования «Тегульдетский район» в Думу Тегульдетского района, Администрацию Томской области осуществляется  главным специалистом по экономическим вопросам Администрации Тегульдетского района в печатном и электронном 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гнозная деятельность специалистов 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 и иных организац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специалист по экономическим вопросам Администрации Тегульдетского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2 рабочих дней с момента получения от Администрации Томской области материалов по прогнозу социально-экономического развития Тегульдетского района Томской области (форм, сценарных условий развития, методических указаний и др.) направляет их структурным подразделениям администрации Тегульдетского района, участвующим в разработке предварительного и уточненного прогнозов;</w:t>
      </w:r>
    </w:p>
    <w:p>
      <w:pPr>
        <w:pStyle w:val="Normal"/>
        <w:ind w:firstLine="567"/>
        <w:rPr/>
      </w:pPr>
      <w:r>
        <w:rPr/>
        <w:t xml:space="preserve">- в течение 7 рабочих дней с момента получения от Администрации Томской области задания о разработке предварительного прогноза социально-экономического развития на среднесрочный период направляет крупным и средним организациям Тегульдетского района, показатели деятельности, которых оказывают значительное влияние на социально-экономическое развитие муниципального образования «Тегульдетский район», запросы о представлении в Администрацию Тегульдетского района прогнозных показателей деятельности организаций согласно разработанным департаментом экономического развития  администрации Томской области и утвержденным начальником департамента формам, с указанием сроков предоставления информ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методическое руководство и координацию действий специалистов структурных подразделений Администрации Тегульдетского района по разработке предварительного и уточненного прогноз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, систематизацию и обобщение данных по представленному информационно-аналитическому материал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и проводит системный анализ социально-экономического развития муниципального образования «Тегульдетский район» за предшествующий трехлетни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оценку социально-экономического развития территории на текущий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показатели социально-экономического развития территории на прогнозируемый пери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5 рабочих дней с момента получения производит анализ представленных структурными подразделениями и организациями показателей на предмет сбалансированности всего прогноза и, при необходимости, предлагает скорректировать показател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гнозные показатели по разделам «Производство промышленной продукции», «Сельское хозяйство», «Рынок труда и заработная плата», «Финансы», «Демография», «Потребительский рынок», «Развитие малого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информации по разделам «Инвестиционная и строительная деятельность», «Транспорт и связь», «Социальная сфера» с учетом представленной специалистами администрации Тегульдетского района;</w:t>
      </w:r>
    </w:p>
    <w:p>
      <w:pPr>
        <w:pStyle w:val="Normal"/>
        <w:ind w:firstLine="720"/>
        <w:rPr/>
      </w:pPr>
      <w:r>
        <w:rPr/>
        <w:t>- в целях получения информации, необходимой для ежегодной разработки прогноза социально-экономического развития муниципального образования «Тегульдетский район», направляет соответствующие запросы в Территориальный орган Федеральной службы государственной статистики по Томской области Отдел сбора обработки статистической информации №1 Тегульдетского района,  Государственное учреждение – Отдел  Пенсионного Фонда РФ в Тегульдетском районе  Томской области, Областное государственное учреждение «Центр занятости населения  Тегульдетского район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рядку разработки прогноз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оциально-экономического развит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бразования «Тегульдетский район»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пециалистов структурных подразделений и отделов  Администрации Тегульдетского района, ответственных за разработку показателей предварительного и уточненного прогнозов социально-экономического развития муниципального образования «Тегульдет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678"/>
        <w:gridCol w:w="1984"/>
        <w:gridCol w:w="2693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прогноз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едварительного прогноз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оказатели уточненного прогн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представляющие информацию для разработки прогнозов*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 структурных подразделений и отделов Администрации Тегульдетского района, ответственные за разработку показателей прогнозов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мышленной проду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ъем отгруженной продукции собственного производства, выполненных работ и услуг собственными сил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изводство важнейших видов продук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декс роста промышленного произво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гульдетского района  (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изводство основных видов сельскохозяйственной продук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лощади сельскохозяйственных угодий, занятые под посев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головье скота и птицы на конец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дельный вес прибыльных сельскохозяйственных организаций в общем их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фактически используемых сельскохозяйственных угодий в общей площади сельскохозяйственных угод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гульдетского района  (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 инвестиций в основной капитал за счет всех источников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вестиции в основной капитал по источникам 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остранные инвести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гульдетского района  (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по экономическим вопросам  Администрации Тегульдет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У «Районный отдел образования Администрации Тегульдетского района» (по виду деятельности «Образование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«Тегульдетская ЦРБ» (по виду деятельности «Здравоохран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Тегульдетского района по социальным вопросам  МУ «Комит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лодёжной  политике, культуре и спорту" (по виду деятельности «Деятельность культуры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видам деятельности «Предоставление социальных услуг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виду деятельности «Деятельность по организации отдыха и развлечений, спорта»)</w:t>
            </w:r>
          </w:p>
        </w:tc>
      </w:tr>
      <w:tr>
        <w:trPr>
          <w:trHeight w:val="1173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117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рын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от розничной торгов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орот общественного пит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ъем платных услуг населению</w:t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торговле и защите прав потребителей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 и заработной пла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енность занятых в экономи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пределение среднегодовой численности занят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 по формам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несписочная численность работников предприятий/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енность официально зарегистрированных безраб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ровень регистрируемой безработ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онд оплаты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еднемесячная заработная плата одного работ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еальная заработная пл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немесячная номинальная начисленная заработная плата работников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дошкольных учрежден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ще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ач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здравоохран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го персонала муниципальных учреждений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  Администрации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У «Районный отдел образования Администрации Тегульдетского район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«Тегульдетская ЦРБ» (по виду деятельности «Здравоохран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быль прибыльных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альдированный финансовый результа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бытки убыточных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прибыльных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ля убыточных организ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предприним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малых предприят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несписочная численность работников малых предприят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орот малых предприят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индивидуальных предприним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торговле и защите прав потребителей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ность населения Тегульдетского района  объектами социальной сфе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 учащихся, занимающихся в первую смену в дневных учреждениях общего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муниципального образования «Тегульдетский район» на оказание таких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детей в возрасте от 5 до 7 лет, получающих дошкольные образовате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ля муниципальных общеобразовательных учреждений, переведенных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нормативное подушевое  финансирован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новую систему оплаты тру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ую на результ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Доля муниципальных общеобразовательных учреждений с числом учащихся на 3-й ступени обучения (10 - 11 классы) не менее 84 человек в сельской местности в общем числе муниципальных общеобразовательных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Численность учащихся, приходящихся на одного работающего в муниципальных общеобразовательных учреждениях – 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дного уч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. Средняя  наполняемость классов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щеобразовательных учреждени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й мест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равоохран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населения, охваченного профилактическими осмотр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амбулаторных учреждений, имеющих медицинское оборудование в соответствии с табелем осн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муниципальных медицинских учреждений:</w:t>
            </w:r>
          </w:p>
          <w:p>
            <w:pPr>
              <w:pStyle w:val="Normal"/>
              <w:ind w:hanging="0"/>
              <w:rPr/>
            </w:pPr>
            <w:r>
              <w:rPr/>
              <w:t>- применяющих медико-экономические стандарты оказания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переведенных на оплату медицинской помощи по результатам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переведенных на новую систему оплаты труда, ориентированную на результат;</w:t>
            </w:r>
          </w:p>
          <w:p>
            <w:pPr>
              <w:pStyle w:val="Normal"/>
              <w:ind w:hanging="0"/>
              <w:rPr/>
            </w:pPr>
            <w:r>
              <w:rPr/>
              <w:t>- переведенных преимущественно на одноканальное финансирование через систему обязательного медицинского страх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о работающих в муниципальных учреждениях здравоохранения в расчете на 10000 человек населения (на конец года) – 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врачей в муниципальных учреждениях здравоохранения в расчете на 10000 человек населения (на конец год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ковых врачей и врачей общей практ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среднего медицинского персонала в муниципальных учреждениях здравоохранения в расчете на 10000 человек населения (на конец год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- участковых медицинских сестер и медицинских сестер врачей общей практи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ровень госпитализации в муниципальные учреждения здравоохра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еднегодовая занятость койки в муниципальных учреждениях здравоохра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Число коек в муниципальных учреждениях здравоохранения на 10000 человек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Стоимость содержания одной койки в муниципальных учреждениях здравоохранения в су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редняя стоимость койко-дня в муниципальных стационарных медицинских учрежд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бъем медицинской помощи, предоставляемой муниципальными учреждениями здравоохранения, в расчете на одного ж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ционарная медицинская помощ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булаторная помощ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невные стационары всех тип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ая медицинская помощ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тоимость единицы объема оказанной медицинской помощи муниципальными учреждениями здравоохран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ционарная медицинская помощ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булаторная помощ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невные стационары всех тип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ая медицинская помощ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ельный вес населения, систематически занимающегося физической культурой и спор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стат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гульдет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за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 «Районный отдел образования Администрации Тегульдетского район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«Тегульдет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по физической культуре и спорту  Администрации Тегульдетского района </w:t>
            </w:r>
          </w:p>
        </w:tc>
      </w:tr>
      <w:tr>
        <w:trPr>
          <w:trHeight w:val="240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 платных услуг, оказываемых предприятиям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латных услуг, оказываемых предприятиями тран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</w:tc>
      </w:tr>
      <w:tr>
        <w:trPr>
          <w:trHeight w:val="152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тяженность автомобильных дорог общего пользования; в том числе, с твердым покрыт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роительство и реконструкция автомобильных дорог общего пользова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 «Тегульдетский район», в общей численности населения муниципального образования «Тегульдетский район»,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вод в эксплуатацию жилых домов за счет всех источников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редняя обеспеченность населения общей площадью жилых дом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 семей, получивших жилые помещения и улучшивших жилищные условия в течении года (в рамках федеральных, областных и городских целевых программам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квадратных метров площади, полученной семьями, улучшившими жилищные условия (в рамках федеральных, областных и городских целевых программа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щая площадь муниципального жилищ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Доля стоимости жилищно-коммунальных услуг, оплачиваемая насел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лощадь капитально отремонтиро-ванных жилых домов за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Число семей, получающих субсидии на оплату Ж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Полная стоимость предоставляемых жилищно-коммунальных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Нормативы и виды предоставления муниципальных льгот на жилищно-коммунальные услуги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ъема отпуска коммунальных ресурсов, счета за которые выставлены по показаниям приборов уч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з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 энерг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ормативы и виды предоставления муниципальных льгот на жилищно-коммунальные услуг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ровень собираемости платежей за предоставленные жилищно-коммуналь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управлению муниципальным имуществом Администрации Тегульдетского района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характеристика территори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ти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лощадь, предназначенная для строительств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жилых зданий, объектов социально-культурного на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ощадь, занимаемая объектами предназначенными для сноса, перепланировки и переноса на другую территор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ерриториальные резервы для разви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щадь, предназначенная для комплексного освоения в целях жилищного стро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площади земельных участков, являющихся объектами налогообложения земельным налогом, в общей площади территории муниципального образования «Тегульдетский район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постоянного насе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эффициент рождаем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эффициент смертност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о родившихс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мерши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стественный прирост (убыль) на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ая ср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едприятий, имеющих выбросы загрязняющих веществ в атмосфе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бросы загрязняющих веществ в атмосферный воздух, в том числе в расчете на одного ж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екущие затраты на охрану окружающей ср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ельный вес уловленных и обезвреженных загрязняющих веществ в общем количестве загрязняющих веществ от стационарных источ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загрязняющих веществ, поступающих в водоемы со сточными водами, в    общем объеме сточных в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строительству и ЖКХ Администрации Тегульдетского района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е орга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и состав работников органов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бюджета на органы местного самоуправлен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гульдетского района, Дума Тегульдет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экономическим вопросам  Администрации Тегульдет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отдела финансов Администрации Тегульдетского района</w:t>
            </w:r>
          </w:p>
        </w:tc>
      </w:tr>
      <w:tr>
        <w:trPr>
          <w:trHeight w:val="16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генная и пожарная безопас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пожаров, ед. в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нее время ликвидации аварий инженерных, тепловых и электросетей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ГО и ЧС Администрации Тегульдетского район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регистрировано преступлений на тысячу жителей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 совершено подростками, ед. на тысячу ж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раскрытых преступлений от их общего числ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с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отдел сбора обработки статистической информации №1 Тегульдет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Тегульдетского района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ный специалист- секретарь комиссии по делам несовершенно-летних и защите их прав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*Организации привлекаются к разработке показателей прогноза по соглас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1">
    <w:name w:val="Табличные данные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true"/>
      <w:spacing w:lineRule="auto" w:line="480"/>
      <w:ind w:hanging="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exact" w:line="300"/>
      <w:ind w:right="-19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true"/>
      <w:ind w:hanging="0"/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7:00Z</dcterms:created>
  <dc:creator>Archive</dc:creator>
  <dc:description/>
  <dc:language>en-US</dc:language>
  <cp:lastModifiedBy>Секретарь</cp:lastModifiedBy>
  <cp:lastPrinted>2010-06-17T14:11:00Z</cp:lastPrinted>
  <dcterms:modified xsi:type="dcterms:W3CDTF">2010-06-17T07:13:00Z</dcterms:modified>
  <cp:revision>7</cp:revision>
  <dc:subject/>
  <dc:title>Бланк письма</dc:title>
</cp:coreProperties>
</file>