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8.05.2010                                                                                                     № 162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мероприятиях по обеспечению  безопасности людей на водных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бъектах на территории Тегульдетского района на 2010 год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 Российской Федерации», постановлением Администрации Томской области от 16.02.2006 № 15а «Об утверждении Правил охраны жизни людей на  воде и Правил пользования маломерными плавательными средствами в  Томской  области», в  целях профилактической и  организационной работы по обеспечению безопасности людей на  водных объектах на территории Тегульдетского района, охране их жизни и  здоровья,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912"/>
        <w:jc w:val="both"/>
        <w:rPr/>
      </w:pPr>
      <w:r>
        <w:rPr>
          <w:sz w:val="28"/>
        </w:rPr>
        <w:t>1. Утвердить мероприятия по обеспечению безопасности людей на водных объектах муниципального образования «Тегульдетский район», охране их жизни и  здоровья на 2010 год (прилагаются).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2.  Рекомендовать Главам Администраций сельских поселений создать на своих территориях комиссии по проведению обследования на пригодность к  эксплуатации мест массового отдыха населения на  воде.</w:t>
      </w:r>
    </w:p>
    <w:p>
      <w:pPr>
        <w:pStyle w:val="Normal"/>
        <w:ind w:right="-58" w:firstLine="900"/>
        <w:jc w:val="both"/>
        <w:rPr/>
      </w:pPr>
      <w:r>
        <w:rPr>
          <w:sz w:val="28"/>
        </w:rPr>
        <w:t>3. Настоящее постановление  опубликовать в районной газете «Таежный меридиан».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 на заместителя  Главы Администрации Тегульдетского района Шатунова А.А.</w:t>
      </w:r>
    </w:p>
    <w:p>
      <w:pPr>
        <w:pStyle w:val="Normal"/>
        <w:ind w:right="-58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К. Ильяшевич</w:t>
      </w:r>
    </w:p>
    <w:p>
      <w:pPr>
        <w:pStyle w:val="Normal"/>
        <w:rPr/>
      </w:pPr>
      <w:r>
        <w:rPr/>
        <w:t xml:space="preserve"> </w:t>
      </w:r>
      <w:r>
        <w:rPr/>
        <w:t>2-16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3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Ы  постановлением </w:t>
            </w:r>
          </w:p>
          <w:p>
            <w:pPr>
              <w:pStyle w:val="Normal"/>
              <w:rPr/>
            </w:pPr>
            <w:r>
              <w:rPr/>
              <w:t>Главы Тегульдетского района</w:t>
            </w:r>
          </w:p>
          <w:p>
            <w:pPr>
              <w:pStyle w:val="Normal"/>
              <w:rPr/>
            </w:pPr>
            <w:r>
              <w:rPr/>
              <w:t>от  18.05.2010  №  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я по обеспечению безопасности людей  на  водных объект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го образования «Тегульдетский район»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хране их  жизни  и  здоровья на 2010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5"/>
        <w:gridCol w:w="1919"/>
        <w:gridCol w:w="2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редупреждению и  ликвидации чрезвычайных ситуаций, обусловленных весенним половодьем (согласно распоряжению Главы Администрации Тегульдетского района от  07.03.2008 № 57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сельских поселений </w:t>
            </w:r>
          </w:p>
          <w:p>
            <w:pPr>
              <w:pStyle w:val="Normal"/>
              <w:rPr/>
            </w:pPr>
            <w:r>
              <w:rPr>
                <w:i/>
              </w:rPr>
              <w:t>(по согласованию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УЗ «Тегульдетская центральная 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в  основных местах купания и массового отдыха у  в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сельских поселений </w:t>
            </w:r>
          </w:p>
          <w:p>
            <w:pPr>
              <w:pStyle w:val="Normal"/>
              <w:rPr/>
            </w:pPr>
            <w:r>
              <w:rPr>
                <w:i/>
              </w:rPr>
              <w:t>(по согласованию)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тдел  по молодежной политике, физической культуре и  спорту, </w:t>
            </w:r>
          </w:p>
          <w:p>
            <w:pPr>
              <w:pStyle w:val="Normal"/>
              <w:rPr/>
            </w:pPr>
            <w:r>
              <w:rPr/>
              <w:t>МУ «Районный отдел образования Администрации Тегульдет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на  пригодность к  эксплуатации мест массового отдыха населения на вод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согласно пункту 2  данного постановления Главы Администрации Тегульдет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ерез  средства массовой  информации разъяснительной работы среди населения по  правилам поведения на  водных  объект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едупреждению и 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(патрулирования) сотрудниками милиции в  местах массового отдых населения на  вод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внутренних дел Тегульдет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катов по  правилам поведения на  воде в местах массового отдыха населения у  вод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ких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 на берегах рек, ограничивающих, приостанавливающих или запрещающих использование водных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сельских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на  территории района за  соблюдением сроков  пользования водными объектами в  2010 году судоводителями маломерных су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ымский инспекторский участок Центра ГИМС МЧС России по Томской 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57"/>
        <w:rPr/>
      </w:pPr>
      <w:r>
        <w:rPr/>
      </w:r>
    </w:p>
    <w:p>
      <w:pPr>
        <w:pStyle w:val="Normal"/>
        <w:ind w:firstLine="575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81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2:00Z</dcterms:created>
  <dc:creator>Секретарь</dc:creator>
  <dc:description/>
  <dc:language>en-US</dc:language>
  <cp:lastModifiedBy>Секретарь</cp:lastModifiedBy>
  <cp:lastPrinted>2010-05-18T12:39:00Z</cp:lastPrinted>
  <dcterms:modified xsi:type="dcterms:W3CDTF">2010-05-18T05:41:00Z</dcterms:modified>
  <cp:revision>13</cp:revision>
  <dc:subject/>
  <dc:title> </dc:title>
</cp:coreProperties>
</file>