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10                                                                                           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 подготовке к пожароопасному сезону в лесах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гульдетского района в 2010 году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, с распоряжением Губернатора Томской области от 26.03.2010 года 81-р «</w:t>
      </w:r>
      <w:r>
        <w:rPr>
          <w:color w:val="000000"/>
          <w:spacing w:val="-8"/>
          <w:sz w:val="28"/>
          <w:szCs w:val="28"/>
        </w:rPr>
        <w:t xml:space="preserve">О подготовке к пожароопасному сезону в лесах </w:t>
      </w:r>
      <w:r>
        <w:rPr>
          <w:sz w:val="28"/>
          <w:szCs w:val="28"/>
        </w:rPr>
        <w:t xml:space="preserve">Томской области </w:t>
      </w:r>
      <w:r>
        <w:rPr>
          <w:color w:val="000000"/>
          <w:spacing w:val="-8"/>
          <w:sz w:val="28"/>
          <w:szCs w:val="28"/>
        </w:rPr>
        <w:t>в 2010 году»</w:t>
      </w:r>
      <w:r>
        <w:rPr>
          <w:sz w:val="28"/>
          <w:szCs w:val="28"/>
        </w:rPr>
        <w:t>, Федерального закона от 06.10.2003 N 131-ФЗ "Об общих принципах организации местного самоуправления в Российской Федерации", Федерального закона от 21.12.1994 N 69-ФЗ "О пожарной безопасности",  решения районной комиссии по предупреждению и ликвидации чрезвычайных ситуаций и обеспечения пожарной безопасности протокол от 08.04.2010 года № 4 «О подготовке органов управления, сил и средств района к  пожароопасному сезону в лесах Тегульдетского района» в целях предупреждения и ликвидации лесных пожар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1. Рекомендовать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7" w:firstLine="89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 руководителям    органов,    имеющим    в    своем    ведении    </w:t>
        <w:br/>
        <w:t xml:space="preserve">леса, а также </w:t>
      </w:r>
      <w:r>
        <w:rPr>
          <w:color w:val="000000"/>
          <w:spacing w:val="-1"/>
          <w:sz w:val="28"/>
          <w:szCs w:val="28"/>
        </w:rPr>
        <w:t xml:space="preserve">юридическим и физическим лицам, ведущим работы или имеющим объекты в лесах и на </w:t>
      </w:r>
      <w:r>
        <w:rPr>
          <w:color w:val="000000"/>
          <w:spacing w:val="-4"/>
          <w:sz w:val="28"/>
          <w:szCs w:val="28"/>
        </w:rPr>
        <w:t xml:space="preserve">прилегающих к ним территориях, обеспечить необходимую подготовку к пожароопасному </w:t>
      </w:r>
      <w:r>
        <w:rPr>
          <w:color w:val="000000"/>
          <w:spacing w:val="-5"/>
          <w:sz w:val="28"/>
          <w:szCs w:val="28"/>
        </w:rPr>
        <w:t>сезону и соблюдение Правил пожарной безопасности в лесах Российской Федерации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 xml:space="preserve">Главам сельских поселений Поздняков П.П., Житник В.С., Рыбалкина В.П., Попову А.И: 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ть противопожарную безопасность населённых пунктов от лесных пожаров;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существлять меры пожарной безопасности в отношении лесов, расположенных на землях, находящихся в пределах соответствующего муниципального образования;</w:t>
      </w:r>
    </w:p>
    <w:p>
      <w:pPr>
        <w:pStyle w:val="Normal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овать работу со страховыми организациями и населением по проведению страхования имущества граждан и организаций на лесопожарный сезон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"/>
          <w:sz w:val="28"/>
          <w:szCs w:val="28"/>
        </w:rPr>
        <w:t>2. Утвердить прилагаемый План по проведению организационно-технических превентивных мероприятий по защите населения и территорий Тегульдетского района от лесных пожаров в 2010 году (прилагается)</w:t>
      </w:r>
    </w:p>
    <w:p>
      <w:pPr>
        <w:pStyle w:val="Normal"/>
        <w:shd w:fill="FFFFFF" w:val="clear"/>
        <w:tabs>
          <w:tab w:val="clear" w:pos="708"/>
          <w:tab w:val="left" w:pos="122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 </w:t>
      </w:r>
      <w:r>
        <w:rPr>
          <w:color w:val="000000"/>
          <w:spacing w:val="2"/>
          <w:sz w:val="28"/>
          <w:szCs w:val="28"/>
        </w:rPr>
        <w:t>Данное постановление опубликовать в районной газете «Таежный меридиан»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Тегульдетского района, председателя комиссии по ЧС и ПБ Шатунова А.А. 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егульдетского района                                                      В.А. Красов</w:t>
      </w:r>
    </w:p>
    <w:p>
      <w:pPr>
        <w:pStyle w:val="Normal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К. Ильяш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38" w:right="67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2-17-60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 xml:space="preserve"> </w:t>
      </w:r>
      <w:r>
        <w:rPr/>
        <w:t xml:space="preserve">Тегульдетского района 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right"/>
        <w:rPr/>
      </w:pPr>
      <w:r>
        <w:rPr/>
        <w:t xml:space="preserve">от 05.05.2010  № 150               </w:t>
      </w:r>
    </w:p>
    <w:p>
      <w:pPr>
        <w:pStyle w:val="Normal"/>
        <w:tabs>
          <w:tab w:val="clear" w:pos="708"/>
          <w:tab w:val="left" w:pos="5850" w:leader="none"/>
          <w:tab w:val="right" w:pos="9413" w:leader="none"/>
        </w:tabs>
        <w:ind w:left="993" w:right="-58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Indent"/>
        <w:jc w:val="center"/>
        <w:rPr/>
      </w:pPr>
      <w:r>
        <w:rPr/>
        <w:t>по проведению организационно-технических превентивных мероприятий по                                                                                                           защите населения и территории Тегульдетского района от лесных пожаров  2010 году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1"/>
        <w:gridCol w:w="2166"/>
        <w:gridCol w:w="4916"/>
        <w:gridCol w:w="1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е р о п р и я т и 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и районной комиссии по ЧС и ПБ ход подготовки территории к пожароопасному сезону в лесах района. Утвердить районный оперативный план борьбы с лесными пожа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 А.А. Шату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проведением мероприятий по предупреждению и ограничению распространения лесных пожаров: устройство и уход за противопожарными минерализованными полосами; опашка населенных пунктов, профилактические контролируемые выжигания горючих материалов и друг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здняков П.П., Житник В.С., Рыбалкина В.П., Попов А.И., начальник ГУ 10 ПЧ ФПС по Томской области А.В. Климов, начальник ОГПН района А.А. Хромин. ( 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ить  особый учёт всех населённых пунктов, подверженных  угрозе от лесных пожаров и неконтролируемых сельхозпал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и ЧС района Ильяшевич М.К.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(Поздняков П.П., Житник В.С., Рыбалкина В.П., Попов А.И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состав и порядок приведения в готовность сил и средств, привлекаемых на выполнение противопожарных, аварийно-восстановительных работ, особое внимание обратить на оснащенность техникой, спецоборудованием и имуществом.</w:t>
            </w:r>
          </w:p>
          <w:p>
            <w:pPr>
              <w:pStyle w:val="Normal"/>
              <w:rPr/>
            </w:pPr>
            <w:r>
              <w:rPr/>
              <w:t>Во всех сельских поселениях организовать добровольные пожарные формирования, провести их подготовку и осна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 30 апреля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и ЧС района Ильяшевич М.К.</w:t>
            </w:r>
          </w:p>
          <w:p>
            <w:pPr>
              <w:pStyle w:val="Normal"/>
              <w:jc w:val="both"/>
              <w:rPr/>
            </w:pPr>
            <w:r>
              <w:rPr/>
              <w:t>Главы сельских поселений (Поздняков П.П., Житник В.С., Рыбалкина В.П., Попов А.И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действий по предупреждению и ликвидации чрезвычайных ситуаций, связанных с лесными пожарами на арендованных лесных участк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м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ользователи  ( 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и организовать подготовку мест на случай необходимости эвакуации населения, материальных ценностей и жизнеобеспечения эвакуируемого населения из пожароопасных район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здняков П.П., Житник В.С., Рыбалкина В.П., Попов А.И.)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медицинских учреждений к приему и оказанию медицинской помощи пострадавшим от лесных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главного врача ЦРБ Косарев В.П.  Главы сельских поселений (Поздняков П.П., Житник В.С., Рыбалкина В.П., Попов А.И.)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ы ГСМ, продовольствия, противопожарного оборудования и инвентаря на пожароопасный сез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 (Поздняков П.П., Житник В.С., Рыбалкина В.П., Попов А.И.)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статей в СМИ по вопросам предотвращения лесных и торфяных пожар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 и ЧС района Ильяшевич М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гульдетское лесничество» Бовсуновский Я.В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через СМИ о правилах поведения в лесу, о системе оповещения, об опасности пребывания в лесу, о порядке посещения леса в пожароопасный сезо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 Шатунов А.А.</w:t>
            </w:r>
          </w:p>
          <w:p>
            <w:pPr>
              <w:pStyle w:val="Normal"/>
              <w:rPr/>
            </w:pPr>
            <w:r>
              <w:rPr/>
              <w:t xml:space="preserve">«Тегульдетское лесничество» </w:t>
            </w:r>
          </w:p>
          <w:p>
            <w:pPr>
              <w:pStyle w:val="Normal"/>
              <w:rPr/>
            </w:pPr>
            <w:r>
              <w:rPr/>
              <w:t>Бовсуновский Я.В.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и провести тренировки с руководителями сил и средств, привлекаемых к предупреждению и ликвидации чрезвычайных ситуаций, связанных с лесными пожа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 м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О и ЧС района Ильяшевич М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гульдетское лесничест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всуновский Я.В.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, при осложнении пожарной обстановки, о возможных последствиях от лесных пож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и осложнении пожарной обстановк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О и ЧС района Ильяшевич М.К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овместные оперативные группы из работников милиции и лесной ох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м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гульдетское лесниче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овсуновский Я.В. (по согласованию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государственный надзор в лесном фонде и не входящих в лесной фонд лесах всех лесопользователей, иных граждан и юридических лиц, осуществляющих работы  в лес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сезон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гульдетское лесничество» Бовсуновский Я.В.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нтроль готовности лесхозов к пожароопасному сезон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ма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 Шатунов А.А.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3:00Z</dcterms:created>
  <dc:creator>Секретарь</dc:creator>
  <dc:description/>
  <dc:language>en-US</dc:language>
  <cp:lastModifiedBy>Секретарь</cp:lastModifiedBy>
  <cp:lastPrinted>2010-03-25T09:15:00Z</cp:lastPrinted>
  <dcterms:modified xsi:type="dcterms:W3CDTF">2010-05-05T05:36:00Z</dcterms:modified>
  <cp:revision>4</cp:revision>
  <dc:subject/>
  <dc:title> </dc:title>
</cp:coreProperties>
</file>