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>30.04.2010</w:t>
      </w:r>
      <w:r>
        <w:rPr>
          <w:sz w:val="28"/>
        </w:rPr>
        <w:t xml:space="preserve">                                                                                                  №  148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мерах по  организации отдыха,  оздоровления, занятости детей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Тегульдетского  района в 2010 году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 обеспечения отдыха,  оздоровления и  занятости  детей в  2010 году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районной межведомственной рабочей группы по  организации отдыха, оздоровления  и занятости детей Тегульдетск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дел образования Администрации Тегульдетского района (Квашнева)  уполномоченным органом  по  организации  отдыха и  оздоровления  детей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Тегульдетского района (Квашне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тдых и  оздоровление обучающихся в  возрасте до 17 лет (включительно) в  оздоровительных  лагерях с  дневным пребыванием на  базе муниципальных образовательных учреждений  в  период  летних каникул не  более чем на  21 день  пребывания  и в  период  осенних  и  зимних  каникул  не  менее 5  дней пребывания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 приобретение  и  передачу  путевок в  загородные  стационарные учреждения  отдыха и 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 25  мая  текущего года подготовку  организаций отдыха  детей, включая: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еред началом эпидемического  сезона  инструктажа для  работников   лагерей о  мерах  профилактики клещевых  инфекций;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борьбе с  грызунами на  их территории;</w:t>
      </w:r>
    </w:p>
    <w:p>
      <w:pPr>
        <w:pStyle w:val="Normal"/>
        <w:ind w:firstLine="1368"/>
        <w:jc w:val="both"/>
        <w:rPr/>
      </w:pPr>
      <w:r>
        <w:rPr>
          <w:sz w:val="28"/>
          <w:szCs w:val="28"/>
        </w:rPr>
        <w:t>- прием на  работу в  летние оздоровительные лагеря сотрудников, привитых в соответствии с  национальным календарем  профилактических прививок и  календарем прививок по эпидемиологическим показаниям (против  дифтерии, вирусного гепатита В, краснухи, кори, клещевого вирусного гепатита)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приемку готовности лагерей до 31.05.2010 г. с  обязательным согласованием со  Службой по  надзору в  сфере защиты  прав  потребителей и  благополучия  человека и Отделом государственного  пожарного надзора ГУ МЧС России по  Тегульдетскому  району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 полноценное двух-трехразовое  питание детей в оздоровительных лагерях с  дневным пребыванием из расчета 60 рублей в  день на одного человека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безопасность жизни и здоровья детей в  местах отдыха и при проезде организованных групп детей к месту отдыха  и обратно с учетом дальности перевозок и времени суток, а  также контроль за  противопожарной безопасностью в  оздоровительных лагерях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организации  временной занятости несовершеннолетних граждан в  возрасте от 14 до 18 лет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ять в  Департамент по вопросам семьи  и детей  Томской  области  информацию о  ходе  оздоровительной компании детей и  о  финансировании  оздоровительной  компании по  форме  и в сроки, им установленны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ластному  государственному  учреждению «Центр социальной  защиты  и  поддержки  населения « в Тегульдетском районе (Хижняко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 проезд на  междугороднем  транспорте  организованных групп детей, находящихся в  трудной  жизненной  ситуации, к месту отдыха  и  обратно, в том  числе  проезда  лиц, сопровождающих детей, а   также  суточных на  время их пребывания в  пути  и  проживания (в  случае  необходимости до  трех суток) по путевкам,  предоставляемым  Департаментом по  вопросам  семьи  и  детей  Томской области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ять денежную компенсацию родителям или  иным  законным представителям  стоимости путев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здравоохранения «Тегульдетская центральная  районная  больница» (Косарев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оведение медицинских  осмотров персонала, направляемого для  работы в  организации  отдыха и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 организовать на  базе МУЗ «Тегульдетская ЦРБ» санаторные смены для  оздоровления детей с  хроническими  заболеваниями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осуществить координацию работы по  медицинскому обслуживанию детей  в  организациях  отдыха и 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 прохождение медицинских осмотров несовершеннолетних при  оформлении временной занятости в  летний период без взимания платы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работу по направлению детей в детские санатории и санаторные оздоровительные лагеря круглогодичного действ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областному государственному  учреждению «Центр занятости населения Тегульдетского района» (Жеуро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временное трудоустройство несовершеннолетних граждан в возрасте от 14 до 18 лет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материальную поддержку несовершеннолетним гражданам в  возрасте от 14 до 18 лет в  период  временного трудоустройства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уделить особое внимание организации  временной занятости детей, находящихся в  трудной жизненной  ситуац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делам несовершеннолетних и защите их прав (Кадышева) обеспечить совместно со службами системы  профилактики правонарушений среди несовершеннолетних контроль за  занятостью несовершеннолетних,  состоящих  на  учете в КД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. Комитету  по  молодежной  политике,  культуре  и   спорту (Романова) разработать план с  участием всех  учреждений  культуры  района  по  организации  работы  с  детьми в  летний  пери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.  Районной  газете  «Таёжный  меридиан» регулярно освещать вопросы отдыха и занятости детей  в  летний  период (Кириленко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0. Рекомендовать  Главам сельских поселений создать  Координационные  советы  по  организации отдыха, оздоровления и  занятости детей на  территориях в  летний  пери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 районному  отделу внутренних дел (Шматов)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  по  профилактике безнадзорности и  правонарушений несовершеннолетних в  летний  период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авопорядок и  безопасность при перевозках  детей  к  местам  отдыха и  обратно,  а   также в  период их  пребывания в  организациях отдыха  детей  и  их оздоровл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2. Предложить  руководителям  организаций всех форм  собственности проработать вопросы  о  включении  в  коллективные  договоры  положений, предусматривающих  выделение  средств  на  оздоровление  детей с  предоставлением льготных путев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Признать  утратившим  силу  постановление Администрации Тегульдетского района от  15.04.2009 № 101-р «Об  организации летнего отдыха,  оздоровления и занятости  детей  и  подростков в  летний  период 2009 года на  территории Тегульдетского района»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Опубликовать настоящее   постановление  в  районной  газете «Таёжный меридиан»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 Контроль за  исполнением  настоящего  постановления возложить на  заместителя Главы Администрации Тегульдетского района по  социальным  вопросам (Дахно).</w:t>
      </w:r>
    </w:p>
    <w:p>
      <w:pPr>
        <w:pStyle w:val="Normal"/>
        <w:ind w:right="-58"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.С. Дахно</w:t>
      </w:r>
    </w:p>
    <w:p>
      <w:pPr>
        <w:pStyle w:val="Normal"/>
        <w:jc w:val="both"/>
        <w:rPr/>
      </w:pPr>
      <w:r>
        <w:rPr/>
        <w:t>2-13-00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5130"/>
        <w:jc w:val="both"/>
        <w:rPr/>
      </w:pPr>
      <w:r>
        <w:rPr/>
        <w:t>Приложение</w:t>
      </w:r>
    </w:p>
    <w:p>
      <w:pPr>
        <w:pStyle w:val="Normal"/>
        <w:ind w:firstLine="5130"/>
        <w:jc w:val="both"/>
        <w:rPr/>
      </w:pPr>
      <w:r>
        <w:rPr/>
      </w:r>
    </w:p>
    <w:p>
      <w:pPr>
        <w:pStyle w:val="Normal"/>
        <w:ind w:firstLine="5130"/>
        <w:jc w:val="both"/>
        <w:rPr/>
      </w:pPr>
      <w:r>
        <w:rPr/>
        <w:t>УТВЕРЖДЕН</w:t>
      </w:r>
    </w:p>
    <w:p>
      <w:pPr>
        <w:pStyle w:val="Normal"/>
        <w:ind w:firstLine="5130"/>
        <w:jc w:val="both"/>
        <w:rPr/>
      </w:pPr>
      <w:r>
        <w:rPr/>
        <w:t>постановлением  Администрации</w:t>
      </w:r>
    </w:p>
    <w:p>
      <w:pPr>
        <w:pStyle w:val="Normal"/>
        <w:ind w:firstLine="5130"/>
        <w:jc w:val="both"/>
        <w:rPr/>
      </w:pPr>
      <w:r>
        <w:rPr/>
        <w:t>Тегульдетского района</w:t>
      </w:r>
    </w:p>
    <w:p>
      <w:pPr>
        <w:pStyle w:val="Normal"/>
        <w:ind w:firstLine="5130"/>
        <w:jc w:val="both"/>
        <w:rPr/>
      </w:pPr>
      <w:r>
        <w:rPr/>
        <w:t>от 30.04.2010  № 148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межведомственной  комиссии по 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а,  оздоровления и  занятости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41"/>
      </w:tblGrid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Дахно</w:t>
            </w:r>
          </w:p>
          <w:p>
            <w:pPr>
              <w:pStyle w:val="Normal"/>
              <w:rPr/>
            </w:pPr>
            <w:r>
              <w:rPr/>
              <w:t>Надежда  Степан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заместитель Главы Администрации Тегульдетского района по  социальным  вопросам, </w:t>
            </w:r>
            <w:r>
              <w:rPr>
                <w:b/>
                <w:i/>
              </w:rPr>
              <w:t>председ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вашн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начальник  муниципального учреждения «Районный отдел  образования Администрации Тегульдетского района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Хижняк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директор  областного государственного учреждения «Центр социальной защиты и  поддержки населения» в Тегульдетском районе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осарев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и.о. главного врача муниципального учреждения здравоохранения «Тегульдет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Жеур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бластного  государственного учреждения «Центр занятости населения Тегульдетского район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адыше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секретарь комиссии по делам несовершеннолетних и  защите  их прав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Лидия 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 молодежной  политике и культуре Комитета  по  молодежной политике, культуре  и  спорту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Шматов</w:t>
            </w:r>
          </w:p>
          <w:p>
            <w:pPr>
              <w:pStyle w:val="Normal"/>
              <w:rPr/>
            </w:pPr>
            <w:r>
              <w:rPr/>
              <w:t>Сергей  Виталь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начальник  Тегульдетского районного  отдела  внутренних дел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ириленко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редактор районной  газеты «Таёжный меридиан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95" w:right="7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4:00Z</dcterms:created>
  <dc:creator>Секретарь</dc:creator>
  <dc:description/>
  <dc:language>en-US</dc:language>
  <cp:lastModifiedBy>Секретарь</cp:lastModifiedBy>
  <cp:lastPrinted>2010-03-18T09:06:00Z</cp:lastPrinted>
  <dcterms:modified xsi:type="dcterms:W3CDTF">2010-05-05T10:30:00Z</dcterms:modified>
  <cp:revision>4</cp:revision>
  <dc:subject/>
  <dc:title> </dc:title>
</cp:coreProperties>
</file>