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/>
      </w:pPr>
      <w:r>
        <w:rPr>
          <w:sz w:val="28"/>
        </w:rPr>
        <w:t>28.04.2010                                                                                                          № 139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Всероссийской переписи населения 2010 года 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территории  Тегульдетского района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3" w:leader="none"/>
          <w:tab w:val="left" w:pos="7566" w:leader="none"/>
        </w:tabs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аспоряжением Губернатора Томской области от 12.03.2010 года </w:t>
      </w:r>
    </w:p>
    <w:p>
      <w:pPr>
        <w:pStyle w:val="Normal"/>
        <w:shd w:fill="FFFFFF" w:val="clear"/>
        <w:tabs>
          <w:tab w:val="clear" w:pos="708"/>
          <w:tab w:val="left" w:pos="6443" w:leader="none"/>
          <w:tab w:val="left" w:pos="7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61-р «О проведении Всероссийской переписи населения 2010 года на территории Томской области», </w:t>
      </w:r>
    </w:p>
    <w:p>
      <w:pPr>
        <w:pStyle w:val="Normal"/>
        <w:shd w:fill="FFFFFF" w:val="clear"/>
        <w:tabs>
          <w:tab w:val="clear" w:pos="708"/>
          <w:tab w:val="left" w:pos="6443" w:leader="none"/>
          <w:tab w:val="left" w:pos="7566" w:leader="none"/>
        </w:tabs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firstLine="720"/>
        <w:jc w:val="both"/>
        <w:rPr/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екомендовать Главам сельских поселений муниципального образования «Тегульдетский район»: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1. в установленном порядке предоставить охраняемые помещения, оборудованные мебелью, средствами связи и пригодное для обучения и работы лиц, привлекаемых к сбору сведений о населении;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установленном порядке предоставить необходимые транспортные средства (по специальному графику) и средства связи;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рок до 15 мая 2010 года провести проверку состояния адресного хозяйства, упорядочить названия улиц, нумерацию домов и квартир, организовать работы по установке недостающих и замене устаревших указателей названий улиц, номеров домов и квартир;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4. в срок до 1 июня 2010 года представить отчеты о проделанной работе в Комиссию по содействию подготовке и проведению на территории Тегульдетского района Всероссийской переписи населения 2010 года;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ыделить специально оборудованные места для размещения печатных агитационных материалов, касающихся Всероссийской переписи населения 2010 год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/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комендовать службе занятости населения Тегульдетского района (Жеурова) по заявке подразделения статистики по Тегульдетскому району организовать работу по привлечению безработных граждан и граждан, ищущих работу, зарегистрированных в службе занятости населения, к работе по сбору сведений о населени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районному отделу внутренних дел (Шматов) обеспечить безопасность лиц, осуществляющих сбор сведений о населении, сохранность переписных листов и иных  документов Всероссийской переписи населения 2010 года в сроки, согласованные с подразделением статистики по Тегульдетскому району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 Рекомендовать редакции районной газеты «Таежный меридиан» (Кириленко) оказывать содействие подразделению статистики по Тегульдетскому району в проведении информационно-разъяснительной работы, направленной на широкое освещение целей и  задач Всероссийской переписи населения 2010 год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нное постановление опубликовать в районной газете «Таежный меридиан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Администрации Тегульдетского района по социальным вопросам Дахно Н.С.</w:t>
      </w:r>
    </w:p>
    <w:p>
      <w:pPr>
        <w:pStyle w:val="Normal"/>
        <w:ind w:right="-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Глава Тегульдетского района                                                        В.А. Красов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.С. Дахно</w:t>
      </w:r>
    </w:p>
    <w:p>
      <w:pPr>
        <w:pStyle w:val="Heading1"/>
        <w:rPr/>
      </w:pPr>
      <w:r>
        <w:rPr>
          <w:sz w:val="24"/>
          <w:szCs w:val="24"/>
        </w:rPr>
        <w:t xml:space="preserve">2-13-00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41:00Z</dcterms:created>
  <dc:creator>Секретарь</dc:creator>
  <dc:description/>
  <dc:language>en-US</dc:language>
  <cp:lastModifiedBy>Секретарь</cp:lastModifiedBy>
  <cp:lastPrinted>2010-04-22T09:25:00Z</cp:lastPrinted>
  <dcterms:modified xsi:type="dcterms:W3CDTF">2010-05-05T09:58:00Z</dcterms:modified>
  <cp:revision>4</cp:revision>
  <dc:subject/>
  <dc:title> </dc:title>
</cp:coreProperties>
</file>