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7.04.2010                                                                                                  № 13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существлении  государственных полномочий по  предоставлению,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оформлению и  изъятию горных  отводов для переработки месторождений  и  проявлению общераспространенных 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зных ископаемых в 2010 году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 07.07.2009 № 104-ОЗ «О предоставлении, переоформлении  и  изъятии горных отводов для разработки месторождений и проявлении общераспространенных полезных  ископаемы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лучателем субвенции из областного бюджета по предоставлению, переоформлению и  изъятию горных отводов для  разработки месторождений и  проявлению общераспространенных полезных  ископаемых в 2010 году в сумме 800 рублей Администрацию Тегульде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ий  специалист по управлению муниципальным имуществом Администрации Тегульдетского района Михалевич Людмила Васильев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вает выполнение  отдельных  государственных  полномочий по  предоставлению, переоформлению и  изъятию горных отводов для  разработки месторождений  и  проявлению  общераспространенных полезных ископаемых в  течение 2010 года (в  период с  января по декабр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сёт  ответственность за  достоверность предоставляемых отчётных  документов на  получение субвенции  в  соответствии  с 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бухгалтерского учёта  и отчётности – главному  бухгалтеру  Администрации Тегульдетского района Балагура Н.И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ежеквартально, не позднее  8 числа, следующего за  отчётным  кварталом, предоставлять отчёт об  использовании субвенции в финансовый  отдел Администрации Тегульде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 финансового отдела Дёмину  А.П. представлять отчёт об использовании денежных средств, полученных из областного бюджета в  виде  субвенций на  осуществление государственных  полномочий, в  порядке и  сроки,  установленные Департаментом по  недропользованию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нефтегазодобывающего  комплекса Администрации Том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 первого  заместителя Главы Тегульдетского района Шатунова А.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В. Михалевич</w:t>
      </w:r>
    </w:p>
    <w:p>
      <w:pPr>
        <w:pStyle w:val="Normal"/>
        <w:jc w:val="both"/>
        <w:rPr/>
      </w:pPr>
      <w:r>
        <w:rPr/>
        <w:t>2-14-95</w:t>
      </w:r>
    </w:p>
    <w:sectPr>
      <w:type w:val="nextPage"/>
      <w:pgSz w:w="11906" w:h="16838"/>
      <w:pgMar w:left="180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2:00Z</dcterms:created>
  <dc:creator>Секретарь</dc:creator>
  <dc:description/>
  <dc:language>en-US</dc:language>
  <cp:lastModifiedBy>Секретарь</cp:lastModifiedBy>
  <cp:lastPrinted>2010-04-27T13:21:00Z</cp:lastPrinted>
  <dcterms:modified xsi:type="dcterms:W3CDTF">2010-05-05T09:39:00Z</dcterms:modified>
  <cp:revision>3</cp:revision>
  <dc:subject/>
  <dc:title> </dc:title>
</cp:coreProperties>
</file>