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numPr>
          <w:ilvl w:val="2"/>
          <w:numId w:val="2"/>
        </w:numPr>
        <w:ind w:left="8280" w:right="-58" w:hanging="828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О реализации в 2010 году отдельных государственных полномочий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в  области социальной поддержки в  отношении детей-сирот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и детей, оставшихся без попечения родителей, а  также лиц из  числа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  <w:t>детей-сирот и  детей, оставшихся без попечения родителей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1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,  переданных Законом Томской области от 15.12.2004 N 246-ОЗ «О наделении органов местного самоуправления отдельными государственными полномочиями </w:t>
      </w:r>
      <w:r>
        <w:rPr>
          <w:bCs/>
          <w:sz w:val="28"/>
          <w:szCs w:val="28"/>
        </w:rPr>
        <w:t>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8"/>
        </w:rPr>
        <w:t xml:space="preserve">», в соответствии с Законом Томской области от  29.12.2009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8-ОЗ «Об областном бюджете на 2010  год и на плановый период 2011 и 2012 годов», руководствуясь статьей  </w:t>
      </w:r>
      <w:r>
        <w:rPr>
          <w:b/>
          <w:sz w:val="28"/>
          <w:szCs w:val="28"/>
        </w:rPr>
        <w:t xml:space="preserve">39 </w:t>
      </w:r>
      <w:r>
        <w:rPr>
          <w:sz w:val="28"/>
          <w:szCs w:val="28"/>
        </w:rPr>
        <w:t>Устава муниципального образования «Тегульдетский район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 Установить, что в 2010 году исполнение отдельных государственных полномочий </w:t>
      </w:r>
      <w:r>
        <w:rPr>
          <w:sz w:val="28"/>
          <w:szCs w:val="28"/>
        </w:rPr>
        <w:t>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color w:val="000000"/>
          <w:sz w:val="28"/>
          <w:szCs w:val="28"/>
        </w:rPr>
        <w:t>, переданных муниципальному образованию «Тегульдетский район», осуществляет Администрация Тегульдетского района Томской области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Установить, что исполнение отдельных государственных полномочий </w:t>
      </w:r>
      <w:r>
        <w:rPr>
          <w:sz w:val="28"/>
          <w:szCs w:val="28"/>
        </w:rPr>
        <w:t>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color w:val="000000"/>
          <w:sz w:val="28"/>
          <w:szCs w:val="28"/>
        </w:rPr>
        <w:t>, осуществляется за счет субвенций из областного фонда компенсаций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Утвердить Порядок исполнения отдельных государственных полномочий, переданных муниципальному образованию «Тегульдетский район» в 2010 году, </w:t>
      </w:r>
      <w:r>
        <w:rPr>
          <w:sz w:val="28"/>
          <w:szCs w:val="28"/>
        </w:rPr>
        <w:t>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 момента принятия и распространяется на правоотношения, возникшие с 01 января 2010 года.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>5. Опубликовать данное постановление  в  районной газете «Таежный меридиан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по социальным вопросам Н.С. Дахно</w:t>
      </w:r>
    </w:p>
    <w:p>
      <w:pPr>
        <w:pStyle w:val="Normal"/>
        <w:ind w:right="-58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Г. Крапивина</w:t>
      </w:r>
    </w:p>
    <w:p>
      <w:pPr>
        <w:pStyle w:val="Normal"/>
        <w:rPr/>
      </w:pPr>
      <w:r>
        <w:rPr/>
        <w:t xml:space="preserve"> </w:t>
      </w:r>
      <w:r>
        <w:rPr/>
        <w:t>2-13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38" w:right="67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716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firstLine="10716"/>
        <w:rPr>
          <w:color w:val="000000"/>
        </w:rPr>
      </w:pPr>
      <w:r>
        <w:rPr>
          <w:color w:val="000000"/>
        </w:rPr>
        <w:t>Администрации  Тегульдетского района</w:t>
      </w:r>
    </w:p>
    <w:p>
      <w:pPr>
        <w:pStyle w:val="Normal"/>
        <w:ind w:firstLine="10716"/>
        <w:rPr>
          <w:color w:val="000000"/>
        </w:rPr>
      </w:pPr>
      <w:r>
        <w:rPr>
          <w:color w:val="000000"/>
        </w:rPr>
        <w:t>от   26.04.2010  № 13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  <w:t xml:space="preserve">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отдельных  государственных полномочий,  переданных муниципальному образованию  «Тегульдет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2010 году </w:t>
      </w:r>
      <w:r>
        <w:rPr>
          <w:b/>
        </w:rPr>
        <w:t xml:space="preserve">в области социальной поддержки в отношении 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лиц из числа детей-сирот и детей, оставшихся без попечения родителей</w:t>
      </w:r>
    </w:p>
    <w:p>
      <w:pPr>
        <w:pStyle w:val="Normal"/>
        <w:ind w:firstLine="62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24"/>
        <w:jc w:val="both"/>
        <w:rPr/>
      </w:pPr>
      <w:r>
        <w:rPr/>
        <w:t>1. Настоящий Порядок определяет правила исполнения отдельных государственных полномочий переданных муниципальному образованию «Тегульдетский район», в 2010 году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ответствии с настоящим Порядком орган Администрации Тегульдетского района (далее - уполномоченный орган), уполномоченный осуществлять переданные государственные  полномочия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 определяется постановлением Главы Тегульд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полномоченный орган исполняет следующие отдельные государственные полномочия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 (далее – государственные полномочия в области социальной поддержки в отношении детей-сирот)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ежемесячной выплаты денежных средств опекунам (попечителям) на содержа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ежемесячной выплаты денежных средств приемным семьям на содержа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ежемесячной оплаты труда приемных родителей в соответствии с Законом Томской области от 19 августа 1999 года N 28-ОЗ "О социальной поддержке детей-сирот и детей, оставшихся без попечения родителей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, в соответствии с Законом Томской области от 19 августа 1999 года N 28-ОЗ "О социальной поддержке детей-сирот и детей, оставшихся без попечения родителей, в Томской области".</w:t>
      </w:r>
    </w:p>
    <w:p>
      <w:pPr>
        <w:pStyle w:val="Normal"/>
        <w:ind w:firstLine="540"/>
        <w:jc w:val="both"/>
        <w:rPr/>
      </w:pPr>
      <w:r>
        <w:rPr/>
        <w:t>5) обеспечение одеждой, обувью либо выдача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 (включая выпускников муниципальных общеобразовательных, вечерних (сменных) общеобразовательных учреждений, оздоровительных образовательных учреждений санаторного типа для детей, нуждающихся в длительном лечении, специальных (коррекционных) общеобразовательных школ (школ-интернатов)), находящихся (находившихся) под опекой (попечительством) или в приемных семьях,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а или перечисление в кредитную организацию денежной компенсации в размерах, необходимых для приобретения мягкого инвентаря и оборудования;</w:t>
      </w:r>
    </w:p>
    <w:p>
      <w:pPr>
        <w:pStyle w:val="Normal"/>
        <w:ind w:firstLine="540"/>
        <w:jc w:val="both"/>
        <w:rPr/>
      </w:pPr>
      <w:r>
        <w:rPr/>
        <w:t>6) обеспечение одеждой и обувью либо выдача или перечисление в кредитную организацию денежной компенсации в размерах, необходимых для приобретения одежды и обуви, а также обеспечение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(попечительством), в приемных семь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целях реализации переданных государственных полномочии, в области социальной поддержки в отношении детей-сирот уполномоченный орган имеет право направлять </w:t>
      </w:r>
      <w:r>
        <w:rPr>
          <w:bCs/>
        </w:rPr>
        <w:t xml:space="preserve">запросы и получать сведения, необходимых для осуществления переданных ему государственных полномочий, а также иметь иные права при осуществлении им переданных </w:t>
      </w:r>
      <w:r>
        <w:rPr/>
        <w:t>государственные полномочия в области социальной поддержки в отношении детей-сирот</w:t>
      </w:r>
      <w:r>
        <w:rPr>
          <w:bCs/>
        </w:rPr>
        <w:t xml:space="preserve"> в соответствии с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Уполномоченный орган при осуществлении переданных </w:t>
      </w:r>
      <w:r>
        <w:rPr/>
        <w:t>государственные полномочия в области социальной поддержки в отношении детей-сирот</w:t>
      </w:r>
      <w:r>
        <w:rPr>
          <w:bCs/>
        </w:rPr>
        <w:t xml:space="preserve">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осуществлять государственные полномочия надлежащим образом в соответствии с </w:t>
      </w:r>
      <w:r>
        <w:rPr/>
        <w:t>Законом Томской области от 15.12.2004 N 246-ОЗ «</w:t>
      </w:r>
      <w:r>
        <w:rPr>
          <w:bCs/>
        </w:rPr>
        <w:t>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 (далее ЗТО от 15.12.2004 № 246-ОЗ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) </w:t>
      </w:r>
      <w:r>
        <w:rPr/>
        <w:t>принимать нормативные правовые акты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) предоставлять </w:t>
      </w:r>
      <w:r>
        <w:rPr/>
        <w:t>Департаменту по вопросам семьи и детей Томской области документы и иную необходимую информацию, связанную с осуществлением им переданных государственных полномочий в области социальной поддержки в отношении детей-сиро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) исполнять нормативные правовые акты органов исполнительной власти Томской области по вопросам осуществления переданных  </w:t>
      </w:r>
      <w:r>
        <w:rPr/>
        <w:t>государственные полномочия в области социальной поддержки в отношении детей-сир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)</w:t>
      </w:r>
      <w:r>
        <w:rPr/>
        <w:t xml:space="preserve"> в срок до 1 февраля 2011 года предоставить в Администрацию Томской области нормативные правовые акты, принятые во исполнение переданных государственных полномочий в области социальной поддержки в отношении детей-сирот;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) обеспечить целевое </w:t>
      </w:r>
      <w:r>
        <w:rPr/>
        <w:t>использование денежных средств, предоставленных для осуществления переданных государственные полномочия в области социальной поддержки в отношении детей-сир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исполнять </w:t>
      </w:r>
      <w:r>
        <w:rPr>
          <w:bCs/>
        </w:rPr>
        <w:t xml:space="preserve">иные обязанности при осуществлении переданных  </w:t>
      </w:r>
      <w:r>
        <w:rPr/>
        <w:t>государственные полномочия в области социальной поддержки в отношении детей-сирот</w:t>
      </w:r>
      <w:r>
        <w:rPr>
          <w:bCs/>
        </w:rPr>
        <w:t xml:space="preserve"> в соответствии с законодательством Российской Федерации и законодательством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</w:rPr>
        <w:t xml:space="preserve"> Назначение, выплата и прекращение выплаты денежных средств опекуну (попечителю) на содержание ребенка (детей), а также лицам из числа детей – сирот и детей, оставшихся без попечения родителей, продолжающих обучение в общеобразовательных учреждениях, осуществляется в порядке, установленном Администрацией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азмер и порядок выплаты денежных средств, выплачиваемых опекуну (попечителю) на содержание ребенка (детей), а также лицам из числа детей – сирот и детей, оставшихся без попечения родителей, продолжающих обучение в общеобразовательных учреждениях, определяется в соответствии с </w:t>
      </w:r>
      <w:r>
        <w:rPr/>
        <w:t>Законом Томской области от 15.12.2004 N 247-ОЗ "О размере и порядке выплаты опекуну (попечителю) и приемной семье денежных средств на содержание ребенка (детей)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Назначение, выплата и прекращение выплаты денежных средств приемной семье на содержание ребенка (детей), оплата труда приемных родителей осуществляется на основании договора о приемной семье, который заключается между приемными родителями и уполномоченным органом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змер и порядок выплаты денежных средств, выплачиваемых приемной семье на содержание ребенка (детей) определяется в соответствии с </w:t>
      </w:r>
      <w:r>
        <w:rPr/>
        <w:t>Законом Томской области от 15.12.2004 N 247-ОЗ "О размере и порядке выплаты опекуну (попечителю) и приемной семье денежных средств на содержание ребенка (детей)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азмер </w:t>
      </w:r>
      <w:r>
        <w:rPr/>
        <w:t>ежемесячной оплаты труда приемных родителей,   определяются договором о приемной семье в соответствии с  Закон Томской области от 19.08.1999 N 28-ОЗ «О социальной поддержке детей-сирот и детей, оставшихся без попечения родителей,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полномоченный орган выплачивает единовременное пособие детям – сиротам и детям, оставшимся без попечения родителей, а также лицам, из числа детей – сирот и детей, оставшихся без попечения родителей - выпускникам муниципальных образовательных учреждений и негосударственных общеобразовательных учреждений, исходя из величины прожиточного минимума трудоспособного населения Томской области, утвержденного за квартал, предшествующий кварталу, в котором, на основании приказа образовательного учреждения, осуществляется выпуск детей-сирот и детей, оставшихся без попечения родителей, а также лиц, из числа детей-сирот и детей, оставшихся без попечения родителей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олномоченный орган осуществляет обеспечение одеждой и обувью либо выдачу или перечисление в кредитную организацию денежной компенсации в размерах, необходимых для приобретения одежды и обуви на каждого из детей-сирот и детей, оставшихся без попечения родителей, а также лиц из числа детей-сирот и детей, оставшихся без попечения родителей, - выпускника муниципального образовательного и негосударственного общеобразовательного учреждения, находящегося (находившегося) под опекой (попечительством), в приемной семье, исходя из нормативов установленных </w:t>
      </w:r>
      <w:r>
        <w:rPr>
          <w:bCs/>
        </w:rPr>
        <w:t>ЗТО от 15.12.2004 № 246-ОЗ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мягким инвентарем и оборудованием либо выдача или перечисление в кредитную организацию денежной компенсации в размерах, необходимых для приобретения мягкого инвентаря и оборудования на каждого из детей-сирот и детей, оставшихся без попечения родителей, а также лиц из числа детей-сирот и детей, оставшихся без попечения родителей, - выпускника муниципального образовательного учреждения, находящегося (находившегося) под опекой (попечительством) или в приемной семье, не продолжающего обучение по очной форме в образовательных учреждениях профессионального образования, осуществляется исходя из нормативов установленных </w:t>
      </w:r>
      <w:r>
        <w:rPr>
          <w:bCs/>
        </w:rPr>
        <w:t>ЗТО от 15.12.2004 № 246-ОЗ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Исполнение бюджета муниципального образования «Тегульдетский район» по реализации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, осуществляется в порядке, установленном «Финансовый отдел администрации Тегульдетского района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1. К заявке на </w:t>
      </w:r>
      <w:r>
        <w:rPr/>
        <w:t>осуществление ежемесячной выплаты денежных средств опекунам (попечителям) на содержание детей</w:t>
      </w:r>
      <w:r>
        <w:rPr>
          <w:color w:val="000000"/>
        </w:rPr>
        <w:t xml:space="preserve"> уполномоченный орган прикладывает расчет по форме согласно приложению 1 к настоящему Порядк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 заявке на </w:t>
      </w:r>
      <w:r>
        <w:rPr/>
        <w:t xml:space="preserve"> осуществление ежемесячной выплаты денежных средств приемным семьям на содержание детей</w:t>
      </w:r>
      <w:r>
        <w:rPr>
          <w:color w:val="000000"/>
        </w:rPr>
        <w:t xml:space="preserve"> уполномоченный орган  прикладывает расчет по форме согласно приложению 2 к настоящему Порядк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заявке на выплату компенсации для приобретения одежды и обуви, а также на обеспечение единовременным денежным пособием,  уполномоченный орган прикладывает расчет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2. Уполномоченный орган представляет в «Финансовый отдел Администрации Тегульдетского района» отчет об использовании субвенций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; субвенций на содержание приемных семей; субвенций на обеспечение одеждой, обувью либо выдачу или перечисление в кредитную организацию денежной компенсации в размерах, необходимых для приобретения одежды, обуви,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а также обеспечение их в случае непродолжения обучения по очной форме в образовательных учреждениях профессионального образования дополнительно мягким инвентарем и оборудованием либо выдачу или перечисление в кредитную организацию денежной компенсации в размерах, необходимых для приобретения мягкого инвентаря и оборудования, и обеспечение одеждой и обувью либо выдачу или перечисление в кредитную организацию денежной компенсации в размерах, необходимых для приобретения одежды и обуви, а также обеспечение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негосударственных общеобразовательных учреждений, находящихся (находившихся) под опекой (попечительством), в приемных семьях, в установленный им сроки и по установленной им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3. В установленные уполномоченными исполнительными органами государственной власти Томской области сроки  и формах «Финансовый отдел администрации Тегульдетского района», уполномоченный орган отчитываются об использовании денежных средств, полученных из областного бюджета в виде субвенций на осуществление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left="8640" w:hanging="0"/>
        <w:jc w:val="both"/>
        <w:rPr/>
      </w:pPr>
      <w:r>
        <w:rPr>
          <w:color w:val="000000"/>
        </w:rPr>
        <w:t xml:space="preserve">Приложение 1 </w:t>
      </w:r>
      <w:r>
        <w:rPr/>
        <w:t>к Порядку исполнения отдельных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, переданных муниципальному образованию «Тегульдетский район»</w: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 w:before="0" w:after="0"/>
        <w:jc w:val="center"/>
        <w:rPr/>
      </w:pPr>
      <w:r>
        <w:rPr/>
        <w:t>РАСЧЕТ</w:t>
      </w:r>
    </w:p>
    <w:p>
      <w:pPr>
        <w:pStyle w:val="2"/>
        <w:spacing w:lineRule="auto" w:line="240" w:before="0" w:after="0"/>
        <w:jc w:val="center"/>
        <w:rPr/>
      </w:pPr>
      <w:r>
        <w:rPr/>
        <w:t>на выплату денежных средств опекуну (попечителю) на содержание ребенка (детей),</w:t>
      </w:r>
    </w:p>
    <w:p>
      <w:pPr>
        <w:pStyle w:val="2"/>
        <w:spacing w:lineRule="auto" w:line="240" w:before="0" w:after="0"/>
        <w:jc w:val="center"/>
        <w:rPr/>
      </w:pPr>
      <w:r>
        <w:rPr/>
        <w:t>а также лицам из числа детей-сирот и детей, оставшихся без попечения родителей</w:t>
      </w:r>
    </w:p>
    <w:p>
      <w:pPr>
        <w:pStyle w:val="2"/>
        <w:spacing w:lineRule="auto" w:line="240" w:before="0" w:after="0"/>
        <w:jc w:val="center"/>
        <w:rPr/>
      </w:pPr>
      <w:r>
        <w:rPr/>
        <w:t>за __________________ 20____ года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15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50"/>
        <w:gridCol w:w="1620"/>
        <w:gridCol w:w="3600"/>
        <w:gridCol w:w="1980"/>
        <w:gridCol w:w="1942"/>
        <w:gridCol w:w="2451"/>
      </w:tblGrid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амилия, имя, отчество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(приказа) о назначении выплат денежных сред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 постановления (приказа) о прекращении выплаты денежных сред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азмер выплаты (руб.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и т.д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чальник                                    _________________                              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     _________________                                 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(подпись)                                                                      (расшифровка подпис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5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2 </w:t>
      </w:r>
      <w:r>
        <w:rPr/>
        <w:t xml:space="preserve">к Порядку исполнения отдельных государственных полномочий </w:t>
      </w:r>
      <w:r>
        <w:rPr>
          <w:bCs/>
        </w:rPr>
        <w:t xml:space="preserve">в области социальной поддержки в отношении детей-сирот и детей, </w:t>
      </w:r>
      <w:r>
        <w:rPr>
          <w:color w:val="000000"/>
        </w:rPr>
        <w:t>оставшихся без попечения родителей, а также лиц из числа  детей-сирот и детей, оставшихся без попечения родителей, переданных муниципальному образованию «Тегульдетски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РАСЧЕТ</w:t>
      </w:r>
    </w:p>
    <w:p>
      <w:pPr>
        <w:pStyle w:val="2"/>
        <w:spacing w:lineRule="auto" w:line="240" w:before="0" w:after="0"/>
        <w:jc w:val="center"/>
        <w:rPr/>
      </w:pPr>
      <w:r>
        <w:rPr/>
        <w:t>на выплату денежных средств приемной семье на содержание ребенка (детей)</w:t>
      </w:r>
    </w:p>
    <w:p>
      <w:pPr>
        <w:pStyle w:val="2"/>
        <w:spacing w:lineRule="auto" w:line="240" w:before="0" w:after="0"/>
        <w:jc w:val="center"/>
        <w:rPr/>
      </w:pPr>
      <w:r>
        <w:rPr/>
        <w:t>за __________________ 20____ года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15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50"/>
        <w:gridCol w:w="1620"/>
        <w:gridCol w:w="3600"/>
        <w:gridCol w:w="1980"/>
        <w:gridCol w:w="1942"/>
        <w:gridCol w:w="2451"/>
      </w:tblGrid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Фамилия, имя, отчество приемного р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договора о передаче ребенка в приемную сем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 дата  решения об изъятии ребенка из приемной семь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азмер выплаты (руб.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и т.д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Начальник                                    _________________                              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подпись)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бухгалтер                     _________________                                 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(подпись)                                                                      (расшифровка подпис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540" w:hanging="0"/>
        <w:jc w:val="both"/>
        <w:rPr/>
      </w:pPr>
      <w:r>
        <w:rPr>
          <w:color w:val="000000"/>
        </w:rPr>
        <w:t xml:space="preserve">Приложение 3 </w:t>
      </w:r>
      <w:r>
        <w:rPr/>
        <w:t xml:space="preserve">к Порядку исполнения отдельных государственных полномочий </w:t>
      </w:r>
      <w:r>
        <w:rPr>
          <w:bCs/>
        </w:rPr>
        <w:t xml:space="preserve">в области социальной поддержки в отношении детей-сирот и детей, </w:t>
      </w:r>
      <w:r>
        <w:rPr>
          <w:color w:val="000000"/>
        </w:rPr>
        <w:t>оставшихся без попечения родителей, а также лиц из числа  детей-сирот и детей, оставшихся без попечения родителей, переданных муниципальному образованию «Тегульдетски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jc w:val="center"/>
        <w:rPr/>
      </w:pPr>
      <w:r>
        <w:rPr/>
        <w:t>Расчет на выплату единовременного пособия и   денежных компенсаций детям-сиротам и детям, оставшимся без попечения родителей</w:t>
      </w:r>
    </w:p>
    <w:p>
      <w:pPr>
        <w:pStyle w:val="2"/>
        <w:spacing w:lineRule="auto" w:line="240" w:before="0" w:after="0"/>
        <w:jc w:val="center"/>
        <w:rPr/>
      </w:pPr>
      <w:r>
        <w:rPr/>
        <w:t>за __________________ 20____ год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15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6"/>
        <w:gridCol w:w="1159"/>
        <w:gridCol w:w="1980"/>
        <w:gridCol w:w="1800"/>
        <w:gridCol w:w="1620"/>
        <w:gridCol w:w="900"/>
        <w:gridCol w:w="1800"/>
        <w:gridCol w:w="1950"/>
        <w:gridCol w:w="1950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выпускни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righ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1123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, которое окончил выпуск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 образовательного учреждения об его окончании выпускник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приказа органа опеки и попечительства о выплатах выпускнику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ыпускнику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пособие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приобретение одежды и обуви выпускнику, 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мягким инвентарем и оборудованием выпускнику, не продолжающему обучение в учреждениях профессионального образования по очной форме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907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8280"/>
        </w:tabs>
        <w:ind w:left="8280" w:hanging="8280"/>
      </w:pPr>
      <w:rPr/>
    </w:lvl>
    <w:lvl w:ilvl="1">
      <w:start w:val="4"/>
      <w:numFmt w:val="decimalZero"/>
      <w:lvlText w:val="%1.%2"/>
      <w:lvlJc w:val="left"/>
      <w:pPr>
        <w:tabs>
          <w:tab w:val="num" w:pos="8280"/>
        </w:tabs>
        <w:ind w:left="8280" w:hanging="8280"/>
      </w:pPr>
      <w:rPr/>
    </w:lvl>
    <w:lvl w:ilvl="2">
      <w:start w:val="2010"/>
      <w:numFmt w:val="decimal"/>
      <w:lvlText w:val="%1.%2.%3"/>
      <w:lvlJc w:val="left"/>
      <w:pPr>
        <w:tabs>
          <w:tab w:val="num" w:pos="8280"/>
        </w:tabs>
        <w:ind w:left="8280" w:hanging="828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6:00Z</dcterms:created>
  <dc:creator>Секретарь</dc:creator>
  <dc:description/>
  <dc:language>en-US</dc:language>
  <cp:lastModifiedBy>Секретарь</cp:lastModifiedBy>
  <cp:lastPrinted>2010-05-21T14:16:00Z</cp:lastPrinted>
  <dcterms:modified xsi:type="dcterms:W3CDTF">2010-05-21T07:18:00Z</dcterms:modified>
  <cp:revision>11</cp:revision>
  <dc:subject/>
  <dc:title> </dc:title>
</cp:coreProperties>
</file>