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09.04.2010                                                                                                       №  109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водного перечня муниципа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 «Тегульдетский район» на 201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устройстве и бюджетном процессе в Тегульдетском районе, утвержденным решением Думы, Постановлением Администрации Тегульдетского района  от 20.10.2009  № 240 «О порядке формирования и финансового обеспечения выполнения муниципального задания на оказание муниципальных усл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водный перечень муниципальных услуг МО «Тегульдетский район» на 2010 год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ый перечень муниципальных услуг на 2010 год подлежит применению Администрацией Тегульдетского района и ее отраслевыми (функциональными) органами, муниципальными учреждениями для утверждения Стандартов качества муниципальных услуг и формирования муниципальных заданий на оказание муниципальных услуг  на 2010 год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 районной газете «Таежный меридиан»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 Администрации Тегульдетского района   Дёмина А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Тегульдетского района                                                           В.А. Кра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Орлова</w:t>
      </w:r>
    </w:p>
    <w:p>
      <w:pPr>
        <w:sectPr>
          <w:type w:val="nextPage"/>
          <w:pgSz w:w="11906" w:h="16838"/>
          <w:pgMar w:left="1701" w:right="6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5-9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становлением Главы Тегульдет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09.04..2010 № 10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ОДНЫЙ ПЕРЕЧЕНЬ</w:t>
      </w:r>
    </w:p>
    <w:p>
      <w:pPr>
        <w:pStyle w:val="ConsPlusTitle"/>
        <w:widowControl/>
        <w:jc w:val="center"/>
        <w:rPr/>
      </w:pPr>
      <w:r>
        <w:rPr/>
        <w:t>МУНИЦИПАЛЬНЫХ УСЛУГ МО «ТЕГУЛЬДЕТСКИЙ РАЙОН» НА 201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7"/>
        <w:gridCol w:w="171"/>
        <w:gridCol w:w="57"/>
        <w:gridCol w:w="1053"/>
        <w:gridCol w:w="2253"/>
        <w:gridCol w:w="48"/>
        <w:gridCol w:w="2403"/>
        <w:gridCol w:w="97"/>
        <w:gridCol w:w="1715"/>
        <w:gridCol w:w="12"/>
        <w:gridCol w:w="1368"/>
        <w:gridCol w:w="57"/>
        <w:gridCol w:w="352"/>
        <w:gridCol w:w="1073"/>
        <w:gridCol w:w="228"/>
        <w:gridCol w:w="684"/>
        <w:gridCol w:w="126"/>
        <w:gridCol w:w="387"/>
        <w:gridCol w:w="57"/>
        <w:gridCol w:w="798"/>
        <w:gridCol w:w="1482"/>
        <w:gridCol w:w="2541"/>
        <w:gridCol w:w="2305"/>
      </w:tblGrid>
      <w:tr>
        <w:trPr/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и (или) группа потребителей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ое или  платное оказание муниципальных услуг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и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-ченный орг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для  предоставле-ния муниципаль-ной  услуги (правовой акт, договор, соглашение, Устав, Положение)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и общедоступного и бесплатного дошкольного образования на территории муниципального района, а также организация отдыха детей в каникулярное время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рамках образовательного процесса образовательных услуг начального общего, основного общего, среднего (полного) общего образования по  основным общеобразовательным программа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по общеобразовательным  программам начального общего, основного общего и среднего (полного)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 возрасте от 6,5 до 18 лет, а   также взрослые, не  получившие основного общего и  полного  общего  образования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-ные учреждения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гульдет-ского района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43 Конституции Российской Федерации; Федеральный закон от 06.10.2003 № 131-ФЗ «Об  общих  принципах организации местного самоуправ-ления в  Российской Федерации»; Закон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7.1992 № 3266-1 «Об  образовании»; Закон Том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01 № 119-ОЗ «Об образовании в  Томской  област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учение по  общеобразовательным программам, обеспечивающим дополнительную  (углубленную) подготовку обучающихся  по  предметам гуманитарного, технического или естественного профи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дагогическим и прочим персоналом, связанным с  образовательно-воспитательным процесс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 обеспечение  образовательно-воспитательного процесс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го образования, не связанного с  образовательным  процессо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еспечение персоналом, не  связанным с  образовательно-воспитательным процессом и  обеспечивающим обслуживание зданий, помещений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 возрасте от 6,5 до 18 лет, а   также взрослые, не  получившие основного общего и  полного  общего  образования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ое  пит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-ные учреждения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1-ФЗ «Об  общих принципах организации местного самоуправле-ния в  Российской Федерации»; Закон Российской Федерации от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от 12.11.2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ОЗ» «Об  образовании в Томской  област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материально-техническими средствами, не связанными с  образовательно-воспитательным процесс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здание  условий для  работы организаций общественного питания и здравоохранения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зданиями и  иными помещениями, отвечающими установленным строительным, санитарным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зданий и  сооружений муниципальных образовате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чального общего,  основного общего, образования в специальных (коррекционных классах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по  программам начального общего, основного общего  образования, разработанным на базе основных общеобразовательных программ и  реализуемым в  специальных (коррекционных классах для обучающихся (воспитанников) с  ограниченными возможностями здоровья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 возрасте от 6,5 до 18 лет с  ограниченными возможностями  здоровья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-ные учреждения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я  43 Конституции Российской  Федерации; Федеральный закон от 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1-ФЗ «Об  общих принципах организации местного самоуправле-ния в  Российской Федерации»; Закон Российской Федерации от 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 от  12.11.2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9-ОЗ «Об  образовании в  Томской  области»; Закон Томской области от  10.11.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-ОЗ; учредитель-ный  документ исполнителя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содержания обучающихся (воспитанников)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питания, медицинского обслуживания обучающихся (воспитанников)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педагогическим и  прочим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териально-техническое обеспечение деятельности специальных (коррекционных классов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беспечение зданиями  и  иными помещениями, отвечающими установленным  строительным, санитарным правилам и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одержание  зданий  и  сооружений муниципальных образовате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по  программам дополнительного образования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в  возрасте до 18 лет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униципальные образовательные учреждения дополнительного образования детей;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я  43 Конституции Российской  Федерации; Федеральный закон от 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1-ФЗ «Об  общих принципах организации местного самоуправле-ния в  Российской Федерации»; Закон Российской Федерации от 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 от  12.11.2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ОЗ «Об  образовании в  Томской  област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педагогическим и  прочим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ниципальные общеобразовательные учреждения;</w:t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униципальные дошкольные образовательные учреждения</w:t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зданиями и  иными помещениями, отвечающими установленным строительным, санитарным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зданий и  сооружений муниципальных образовате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физкультурно-спортивной направленност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по  программам дополнительного образования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 возрасте от 6,5 до 18 лет. Максимальный возраст не ограничен при стабильных спортивных результатах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спортивной направленности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я  43 Конституции Российской  Федерации; Федеральный закон от 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1-ФЗ «Об  общих принципах организации местного самоуправле-ния в  Российской Федерации»; Закон Российской Федерации от 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 от  12.11.2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ОЗ «Об  образовании в  Томской  област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педагогическим и  прочим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зданиями и  иными помещениями, отвечающими установленным строительным, санитарным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зданий и  сооружений муниципальных образовате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еспечение воспитания, обучения по  программам дошкольного образования, развития, а  также присмотра, ухода и оздоровления детей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 возрасте от 2 м. до 7 лет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ое содержание детей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униципальные дошкольные образовательные учреждения;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я  43 Конституции Российской  Федерации; Федеральный закон от 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1-ФЗ «Об  общих принципах организации местного самоуправле-ния в  Российской Федерации»; Закон Российской Федерации от 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 от  12.11.2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ОЗ «Об  образовании в  Томской  област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питания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ниципальные общеобразовательные учреждения;</w:t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дагогическим и  прочим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зданиями и  иными помещениями, отвечающими установленным строительным, санитарным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зданий и  сооружений муниципальных образовате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тдыха детей, обучающихся в  общеобразовательных учреждениях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едоставление услуг по различным видам образовательной и  досуговой  деятельности детям в  каникулярное время  путем организации школьных  образовательных мероприятий, пришкольных лагерей (смен)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 возрасте от 7 до 18 лет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униципальные образовательные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образования Администр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 06.10.2003 № 131-ФЗ «Об  общих принципах организации местного самоуправле-ния в  Российской Федерации»; Закон Российской Федерации от   10.07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6-1 «Об образовании»; Закон Томской области  от  12.11.200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ОЗ «Об  образовании в  Томской  области»; ежегодные постановле-ния Главы Администра-ции Тегульдет-ского района об  организации отдыха детей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рганизация пит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дагогическим и прочим персона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обеспечение деятельности исполн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зданиями и  иными помещениями, отвечающими установленным строительным, санитарным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питания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дагогическим и  прочим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помещениями, отвечающими установленным строительным, санитарным правилам  и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зданий и  сооружений муниципальных учреждений, обустройство прилегающих к  ним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Организация библиотечного обслуживания населения межпоселенческими библиотеками, комплект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обеспечение сохранности библиотечных фондов библиотек  МО «Тегульдетский район»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доступа к  библиотечному фон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аконодатель-ства Российской Федерации о  культуре; Федеральный закон от 29.12.19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-ФЗ «О библиотечном дел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 06.10.2003 № 131-ФЗ «Об  общих принципах организации местного самоуправле-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омской области «О библиотеч-ном деле и  обязательном экземпляре документов» (принят решением Думы Томской области от 09.10.19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)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светительская работа с  читателями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оставление информации о  составе библиотечного фонда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нсультационно-методические услуги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одержание зданий и  сооружений муниципальных  учреждений, обустройство  прилегающих к  ним 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и  обеспечение сохранности библиотечных фондов библиотек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ский район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 организация и  сохранение библиотечного фонда, в  том  числе проведение подписки и закупки  книг и  мероприятий по  сохранности  фонда, каталогизация  фондов и  т.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аконодатель-ства Российской Федерации о  культуре; Федеральный закон от 29.12.19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-ФЗ «О библиотечном дел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 06.10.20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омской области «О библиотечном деле и  обязательном экземпляре документов» (принят решением Думы Томской области от 09.10.19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)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библиотечные услуг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ционно-методические услуг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е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9.12.199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-ФЗ «О библиотечном деле»; Закон Томской области «О библиотечном деле и  обязательном экземпляре документов» (принят решением Думы Томской области от 09.10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Главы Администра-ции ЗАТО Северск об учреждении цен (тарифов) на оказываемые платные дополнитель-ные библиотечные услуги; учредитель-ный документ исполнителя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здание  условий для  обеспечения поселений МО «Тегульдетский район» услугами по организации досуга и  услугами организаций культуры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 обеспечение жителей МО «Тегульдетский район» услугами организаций  дос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дение праздничных программ, мероприятий к праздничным датам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рганизация любительских клубов, объединений, встреч с деятелями культуры, искусства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беспечение деятельности исполн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зданиями и иными помещениями, отвечающими установленным строительным, санитарным правилам и нор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зданий и сооружений муниципальных учреждений, обустройство прилегающих к ним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ое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законодатель-ства Российской Федерации о 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 06.10.20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 условий для  обеспечение жителей МО «Тегульдетский район» услугами организаций 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ановка и прокат спектаклей, гастролей, концертов и т.д.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ое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ей»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законодатель-ства Российской Федерации о 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 06.10.20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и  проведение совместных мероприятий со  сторонними организациями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зданий и  сооружений муниципальных  учреждений, обустройство  прилегающих к  ним 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услугами музе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хранение, выявление и  собирание музейных предметов и коллекций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е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6.05.19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-ФЗ «О Музейном фонде Российской Федерации и музеях в Российской Федерации»; Федеральный закон от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 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купка, приобретение в дар предметов, имеющих историческое, художественное, научное или иное культурное значение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убличное представление музейных экспон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нсультационно-информационные услуги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персонало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одержание зданий и  сооружений муниципальных  учреждений, обустройство  прилегающих к  ним 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и проведение  мероприятий, конкурсов, семинаров, слетов, фестива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териально-техническое обеспечение деятельности исполни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онсультационно-информационные усл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обеспечение зданиями и иными помещениями, отвечающими установленным строительным, санитарным правилам и норм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содержание зданий и сооружений муниципальных учреждений, обустройство прилегающих к ним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е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олодежной политике физкультуре  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ского район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законодатель-ства Российской Федерации о 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 06.10.20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-ные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оздание условий для развития местного традиционного народного художественного творчества в  поселениях входящих в состав МО «Тегульдетский район»</w:t>
            </w:r>
          </w:p>
        </w:tc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персоналом;</w:t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местного  традиционного народного художественного  творчества в МО «Тегульдетский район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териально-техническое обеспечение деятельности исполнителей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»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е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 общих принципах организации местного самоуправле-ния в  Российской Федерации»; учредитель-ный документ исполнителя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одержание зданий и  сооружений муниципальных  учреждений, обустройство  прилегающих к  ним  территор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содержание зданий и  сооружений муниципальных  учреждений, обустройство  прилегающих к  ним 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Обеспечение условий для  развития на  территории МО «Тегульдетский район» физической культуры  и  массового  спорт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 официальных физкультурно-оздоровительных и  спортивных мероприятий МО «Тегульдетский район»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условий для  развития на  территории МО «Тегульдетский район» физической культуры  и  массового  спорт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влечение максимально возможного числа жителей МО «Тегульдетский район» к  занятию физической культурой  и  спортом;;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олодежной политике физкультуре  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ского района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.12.2007 № 329-ФЗ «О физической культуре и спорт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 № 314-ОЗ «О  предоставлении субвенций местным бюджетам на  обеспечение условий для развития физической культуры и  массового  спорта»; Решение Думы Тегульдетского района  от   № «Об утверждении целевой  программы по  физической культуре  и  спорту» учредительные 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персоналом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беспечение деятельности исполнителей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зданий и  сооружений муниципальных  учреждений, обустройство  прилегающих к  ним  территорий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фициальных физкультурно-оздоровительных и  спортивных  мероприятий в МО «Тегульдетский район»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спортивных и  физкультурных  мероприятий;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олодежной политике физкультуре  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ского района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.12.2007 № 329-ФЗ «О  физической культуре и  спорт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Думы Тегульдетского района  от   № «Об  утверждении целевой  программы по  физической культуре  и  спорту» учредительные 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участия  спортсменов  МО «Тегульдетский район» в межмуниципальных, региональных, межрегиональных, Всероссийских и  международных соревнованиях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персон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териально-техническое обеспечение деятельности исполнителей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зданиями   и  иными помещениями, отвечающими установленным строительным, санитарным  правилам и  нормам;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зданий и  сооружений муниципальных  учреждений, обустройство  прилегающих к  ним 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 услуг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оставление  в  пользование населению объектов физической культуры и  спорта;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льдетский райо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; платное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олодежной политике физкультуре  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ского района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молодеж-ной политике физкуль-туре   и спорту 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ульдет-ского райо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.12.2007 № 329-ФЗ «О  физической культуре и  спорт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Тегульдетского района  от   №  «Об  утверждении целевой  программы по  физической культуре  и  спорту» учредительные 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оставление населению рекомендаций, программ, комплексов для физкультурно-оздоровительных занятий по различным  видам  спорта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 Организация оказания на территории муниципального района первичной медико-санитарной помощи в амбулаторно- поликлинических, стационарно - поликлинических и больничных учреждениях, скорой медицинской помощи  (за исключением санитарно-авиационной),  медицинской помощи женщинам в период беременности, во время и после родов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мбулаторно-поликлинической помощи, оказание  скорой медицинской помощ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дицинской помощи женщинам в период беременности, во время и после род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мбулаторно-поликлиническая помощь, включая мероприятия по профилактике, диспансерному наблюдению населения, лечению заболеваний в поликлинике, на дому и в дневных стационарах всех типов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казание экстренной доврачебной медицинской помощи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роприятия по наблюдению, сохранению, профилактике заболеваний </w:t>
            </w:r>
            <w:r>
              <w:rPr>
                <w:bCs/>
                <w:color w:val="000000"/>
                <w:sz w:val="20"/>
                <w:szCs w:val="20"/>
              </w:rPr>
              <w:t>медицинской помощи женщинам в период беременности, во время и после 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териально-техническое обеспечение деятельности исполн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еспечение персон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зданиями и иными помещениями, отвечающими установленным строительным, санитарным правилам и нор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зданий и сооружений муниципальных учреждений, обустройство прилегающих к ним территорий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уждающиеся в мероприятиях по профилактике, диспансерному наблюдению и лечению заболеваний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енщины в период беременности, во время и после род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ца, нуждающиеся в мероприятиях по оказанию скорой медицинской помощи;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есплатное; платно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 «Тегульдетская центральная районная больниц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З «Тегульдет-ская централь-ная районная больниц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законодательства Российской Федерации об охране здоровья граждан (утв. ВС РФ 22.07.1993 № 5487-1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 МЗ и СР РФ от 13.10.2005 № 633 «Об организации медицинской помощи»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МЗ и СР РФ от 29.07.2005 № 487 «Об утверждении порядка организации оказания первичной медико-санитарной помощ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 документы исполнителе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8. Организация и осуществление мероприятий по гражданской обороне, защите населения и территории Тегульдетского района от чрезвычайных ситуациях природного и техногенного характера.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упреждение и ликвидация чрезвычайных ситуаций и последствий  стихийных бедств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ое реагирование на аварийные ситуации, материально-техническое и иное обеспечение мероприятий в области гражданской обороны, защиты населения и территорий от чрезвычайных ситуаций, обеспечение пожарной безопасности на территории Тегульдет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, попавшее в чрезвычайную ситуац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Тегульдет-ского района, Районная Комиссия по предупрежде-нию и ликвидации чрезвычай-ных ситуаций и обеспечению пожарной безопасности;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дминистра-ция Тегульдет-ского района, Районная комиссия по предупрежде-нию и ликвидации чрезвычайных ситуаций и обеспечению пожарной безопасности;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едеральный закон от                  21.12.94 № 68-ФЗ              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муниципального образования Тегульдетский район 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 Формирование и содержание муниципального архива, включая хранение архивных фондов поселений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держание муниципального архива, включая хранение архивных фондов посел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Формирование и содержание муниципального архива,  2) просветительская работа с организациями; 3) хранение архивных фонд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онсультационно-методические помощ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персон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) материально-техническое обеспечение деятельности исполните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еспечение зданиями   и  иными помещениями, отвечающими установленным строительным, санитарным  правилам и  нор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) содержание зданий и  сооружений муниципальных  учреждений, обустройство  прилегающих к  ним  территори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и организации Тегульдетского райо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-ция Тегульдет-ского района,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Тегульдетского района,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архивном деле в Тегульдетском районе;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муниципального образования Тегульдетский район 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6:00Z</dcterms:created>
  <dc:creator>Секретарь</dc:creator>
  <dc:description/>
  <dc:language>en-US</dc:language>
  <cp:lastModifiedBy>Секретарь</cp:lastModifiedBy>
  <cp:lastPrinted>2010-05-05T15:05:00Z</cp:lastPrinted>
  <dcterms:modified xsi:type="dcterms:W3CDTF">2010-05-05T08:06:00Z</dcterms:modified>
  <cp:revision>6</cp:revision>
  <dc:subject/>
  <dc:title>№№</dc:title>
</cp:coreProperties>
</file>