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3.03.2010                                                                                                          № 63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норматива  бюджетных расходов на содержание зданий, включая текущий  и капитальный ремонт, коммунальные и проч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е расходы  в муниципальных образовате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Тегульдетск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целях   реализации  Федерального  закона  от  6  октября  2003 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-ФЗ "Об общих принципах организации местного самоуправления в Российской Федерации" и  в соответствии с распоряжением Администрации Томской области от 23.11.2006 №345-ра «Об утверждении Методических рекомендаций по установлению нормативов финансовых расходов на содержание зданий, включая текущий и капитальный ремонт, коммунальные и прочие хозяйственные расходы в муниципальных общеобразовательных учреждениях Том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действие с 01.01.2010 Методику по установлению нормативов бюджетных расходов на содержание зданий, включая текущий и капитальный ремонт, коммунальные и прочие хозяйственные расходы в общеобразовательных учреждениях, в соответствии с приложением к настоящему постановлению. </w:t>
      </w:r>
      <w:r>
        <w:rPr>
          <w:rFonts w:cs="Times New Roman" w:ascii="Times New Roman" w:hAnsi="Times New Roman"/>
          <w:vanish/>
          <w:sz w:val="28"/>
          <w:szCs w:val="28"/>
        </w:rPr>
        <w:t>в размере.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начальника финансового отдела Администрации Тегульдетского района Дёмина А.П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И.о. Главы Тегульдетского района                                           А.А. Шатунов   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егульдет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3.03.2010    № 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ановлению нормативов финансовых расходов на содерж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включая текущий и капитальный ремонт, коммуналь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ие хозяйственные расходы 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по установлению нормативов финансовых расходов на содержание зданий, включая текущий и капитальный ремонт, коммунальные и прочие хозяйственные расходы в муниципальных учреждениях, предоставляющих услуги начального общего, основного общего, среднего (полного) общего образования по основным общеобразовательным программам (далее по тексту - муниципальные учреждения, Методика), разработана в целях установления нормативов бюджетных расходов в расчете на одного обучающегося (далее - нормативы) и порядка расчета на их основе объема ассигнований на финансирование учреждений в соответствии с полномочиями органов местного самоуправления, установленными Федеральным законом от 6 октября 2003 года №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пределяют порядок расчета норматива содержания имущества для следующих видов и типов муниципальных учрежд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ая общеобразовательная шко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общеобразовательная шк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общеобразовательная ш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й подход основан на определении необходимых базовых расчетных расходов на содержание зданий, коммунальных расходов и других хозяйственных расходов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услуги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андировоч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увеличение стоимости основ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ных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техническое обслуживание и ремонт оборудования, оргтехники,      транспортных средств, инвентар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приобретение хозяйственных материалов (включая приобретение ГС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на текущий ремонт з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х расходов, связанных с содержанием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х расходов, связанных с решением социальных вопросов в пределах компетенции органов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А ОБЪЕМА АССИГНОВАНИЙ 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ЫХ ОБЩЕОБРАЗОВАТЕ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НА ОСНОВЕ НОРМАТИВ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ассигнований, выделяемых i-му муниципальному  учреждению  (W     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MO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ля  основных и средних сельских ш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MO                                  </w:t>
      </w:r>
    </w:p>
    <w:p>
      <w:pPr>
        <w:pStyle w:val="ConsPlusNonformat"/>
        <w:widowControl/>
        <w:tabs>
          <w:tab w:val="clear" w:pos="708"/>
          <w:tab w:val="left" w:pos="21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= N    х     Н           ;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M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обуч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ля  малокомплектных основных и средних сельских ш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MO                                  </w:t>
      </w:r>
    </w:p>
    <w:p>
      <w:pPr>
        <w:pStyle w:val="ConsPlusNonformat"/>
        <w:widowControl/>
        <w:tabs>
          <w:tab w:val="clear" w:pos="708"/>
          <w:tab w:val="left" w:pos="217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ab/>
        <w:t xml:space="preserve">     = N    х     К</w:t>
      </w:r>
      <w:r>
        <w:rPr>
          <w:rFonts w:cs="Times New Roman" w:ascii="Times New Roman" w:hAnsi="Times New Roman"/>
        </w:rPr>
        <w:t xml:space="preserve">кл. комп.          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widowControl/>
        <w:tabs>
          <w:tab w:val="clear" w:pos="708"/>
          <w:tab w:val="left" w:pos="21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MO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       - количество обучающихся в i-ом  муниципальном  учрежде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учi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обучающихся по программам дошкольного образования), планируемых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год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кл. комп.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классов- комплект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учреждении планируемых на соответствующий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MO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    - норматив   расходов   на   материальное   обеспечение   в   i-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 учреждении  (включая  обучающихся  по программам дошко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). Исчис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MO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= </w:t>
      </w:r>
      <w:r>
        <w:rPr>
          <w:rFonts w:cs="Times New Roman" w:ascii="Times New Roman" w:hAnsi="Times New Roman"/>
          <w:sz w:val="24"/>
          <w:szCs w:val="24"/>
          <w:lang w:val="en-US"/>
        </w:rPr>
        <w:t>FMO</w:t>
      </w:r>
      <w:r>
        <w:rPr>
          <w:rFonts w:cs="Times New Roman" w:ascii="Times New Roman" w:hAnsi="Times New Roman"/>
          <w:sz w:val="24"/>
          <w:szCs w:val="24"/>
        </w:rPr>
        <w:t xml:space="preserve">  х К    х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спец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 FMO   - базовый норматив  расходов  на  материальное  обеспеч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для группы учреждений n. Группировка  производится  по площад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MO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ён в таблице 2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 - коэффициент выравнивания, учитывающий соотношение между  средни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,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м  квадратных  метров, приходящихся на одного обучающегося,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  муниципальных   учреждений  n  и  количеством  квадратных  метр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ящихся  на  одного  обучающегося  в  i-м  муниципальном учреждении,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 муниципальных  учреждений  n,  в  пределах  допустимых  для  групп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,i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= 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,i     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,</w:t>
      </w:r>
      <w:r>
        <w:rPr>
          <w:rFonts w:cs="Times New Roman" w:ascii="Times New Roman" w:hAnsi="Times New Roman"/>
          <w:sz w:val="24"/>
          <w:szCs w:val="24"/>
        </w:rPr>
        <w:t>баз 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 М      - среднее  количество  квадратных  метров, приходящихся 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,баз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го  обучающегося,  в  группе  муниципальных  учреждений  n  таблица 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   - количество квадратных метров, приходящихся на одного обучающего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,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i-м муниципальном учреждении, в группе учреждений n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 - индивидуальный     коэффициент,     учитывающий     специфик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,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учреждения  (удаленность,  низкая наполняемость, социальн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 муниципального  учреждения  и  т.д.).  Значения  индивидуаль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ов устанавливаются ежегодно и могут быть изменены в течение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  изменении  сети  муниципальных  учреждений Тегульдетского района.  Зна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  коэффициентов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ы  в  таблице 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ём ассигнований, выделяемых малокомплектным сельским основным и средним школам, учитывает затраты независимо от количества обучающихся, и рассчитывается исходя из предельной наполняемости класса – 10 обучающихся и общего количества обучающих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основных школах – не более 90 челове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редних школах – не более 110 человек в соответствии с Законом Томской области от 12.11.2001 года № 119-ОЗ « Об образовании в Томской обла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ходы на содержание  начальных школ, предусмотренные в бюджете муниципального образования на соответствующий год, определяется исходя из расходов предыдущего года с учётом коэффициентов – дефляторов цен и услу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  пределах   рассчитанного   в   соответствии   с   методикой  объе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гнований   утверждается   смета   доходов   и   расходов   по   кажд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в установленном порядке (таблица 2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 отклонении  фактической  численности  обучающихся и изменении количества  классов- комплектов от планируемой в i-м  муниципальном  учреждении,  объем  ассигнований для данного учреждения  подлежит корректировк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6099"/>
        <w:jc w:val="right"/>
        <w:outlineLvl w:val="0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02"/>
        <w:gridCol w:w="963"/>
        <w:gridCol w:w="1599"/>
        <w:gridCol w:w="1414"/>
        <w:gridCol w:w="1282"/>
        <w:gridCol w:w="1422"/>
      </w:tblGrid>
      <w:tr>
        <w:trPr>
          <w:trHeight w:val="4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чёт коэффициента выравнивания</w:t>
            </w:r>
          </w:p>
        </w:tc>
      </w:tr>
      <w:tr>
        <w:trPr>
          <w:trHeight w:val="108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О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учащ, чел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кл.-компл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 учр., кв.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 баз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</w:t>
            </w:r>
          </w:p>
        </w:tc>
      </w:tr>
      <w:tr>
        <w:trPr>
          <w:trHeight w:val="3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окомплектные начальные школы, площадью до 700кв.м.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Н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Н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окомплектные основные школы, площадью от 700 до1000кв.м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3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окомплектные средние школы, площадью от 1000 до1300кв.м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4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яС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яС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,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ные и средние сельские школы</w:t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ю от 1300 до 2500 кв.м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6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С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6,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лее 2500 кв.м.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3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6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228" w:hanging="57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26"/>
        <w:gridCol w:w="684"/>
        <w:gridCol w:w="855"/>
        <w:gridCol w:w="682"/>
        <w:gridCol w:w="627"/>
        <w:gridCol w:w="857"/>
        <w:gridCol w:w="969"/>
        <w:gridCol w:w="606"/>
        <w:gridCol w:w="828"/>
        <w:gridCol w:w="895"/>
        <w:gridCol w:w="606"/>
        <w:gridCol w:w="964"/>
      </w:tblGrid>
      <w:tr>
        <w:trPr>
          <w:trHeight w:val="69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99" w:type="dxa"/>
            <w:gridSpan w:val="12"/>
            <w:tcBorders/>
            <w:vAlign w:val="center"/>
          </w:tcPr>
          <w:p>
            <w:pPr>
              <w:pStyle w:val="Normal"/>
              <w:ind w:left="-336" w:firstLine="336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чет нормативов финансовых расходов из местного бюджета в муниципальных общеобразовательных учреждениях Тегульдетского района на 2010 год</w:t>
            </w:r>
          </w:p>
        </w:tc>
      </w:tr>
      <w:tr>
        <w:trPr>
          <w:trHeight w:val="10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3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У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 обучающихся (Нобуч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 обучающихсяпо программам дошко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кол-во обучающихс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 классов-комплект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орматив расходов на материальное обеспечение(N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FMO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n,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n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Mn,ба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ьем ассигнований, выделяемых МОУ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W(FMO)      (тыс.руб.)</w:t>
            </w:r>
          </w:p>
        </w:tc>
      </w:tr>
      <w:tr>
        <w:trPr>
          <w:trHeight w:val="2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Ш площадью до 700 кв.м.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Н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Н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,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КШ площадью от 700 до 1000 кв.м.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8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О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9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КШ площадью от 1000 до 1300 кв.м.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6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яС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яС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1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4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ие школы от 1300 до 2500 кв.м.</w:t>
            </w:r>
          </w:p>
        </w:tc>
      </w:tr>
      <w:tr>
        <w:trPr>
          <w:trHeight w:val="34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С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льские школы от 1300 до 2500 кв.м.</w:t>
            </w:r>
          </w:p>
        </w:tc>
      </w:tr>
      <w:tr>
        <w:trPr>
          <w:trHeight w:val="3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35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СО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35</w:t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50</w:t>
            </w:r>
          </w:p>
        </w:tc>
      </w:tr>
    </w:tbl>
    <w:p>
      <w:pPr>
        <w:sectPr>
          <w:type w:val="nextPage"/>
          <w:pgSz w:w="11906" w:h="16838"/>
          <w:pgMar w:left="162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а 3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оправочные  коэффициенты,  учитывающие специфику муниципального 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1"/>
      </w:tblGrid>
      <w:tr>
        <w:trPr>
          <w:trHeight w:val="76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  учрежден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коэффициента  </w:t>
            </w:r>
            <w:r>
              <w:rPr>
                <w:lang w:val="en-US"/>
              </w:rPr>
              <w:t>W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пец,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46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Для основных и средних сельских школ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Берегаевская С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Тегульдетская С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</w:tr>
      <w:tr>
        <w:trPr>
          <w:trHeight w:val="465" w:hRule="atLeast"/>
        </w:trPr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400" w:leader="none"/>
              </w:tabs>
              <w:ind w:hanging="0"/>
              <w:rPr>
                <w:b/>
                <w:b/>
              </w:rPr>
            </w:pPr>
            <w:r>
              <w:rPr>
                <w:b/>
                <w:i/>
              </w:rPr>
              <w:t>Для малокомплектных  основных, средних и начальных школ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 Куянгарская Н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Ново-Шумиловская Н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 Покровоярская Н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Центрополигонская Н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Красногорская О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Четь-Конторская О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6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Белоярская С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0</w:t>
            </w:r>
          </w:p>
        </w:tc>
      </w:tr>
      <w:tr>
        <w:trPr>
          <w:trHeight w:val="46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У «Черноярская СОШ»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701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6:00Z</dcterms:created>
  <dc:creator>Секретарь</dc:creator>
  <dc:description/>
  <cp:keywords/>
  <dc:language>en-US</dc:language>
  <cp:lastModifiedBy>Urist</cp:lastModifiedBy>
  <cp:lastPrinted>2010-04-01T10:27:00Z</cp:lastPrinted>
  <dcterms:modified xsi:type="dcterms:W3CDTF">2019-03-07T07:09:00Z</dcterms:modified>
  <cp:revision>22</cp:revision>
  <dc:subject/>
  <dc:title> </dc:title>
</cp:coreProperties>
</file>