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сновные результаты и перспективы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«Тегульдетский  район» по решению вопросов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клад подготовлен во исполнение Указа Президента Российской Федерации от 28 апреля 2008 г. № 607 «Об оценке эффективности 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готовке доклада использованы  данные Росстата и Администрации Тегульд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Эконом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Дорожное хозяйство и транспорт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</w:rPr>
        <w:t>. Доля населения, проживающего в населё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Транспортная система Тегульдетского района не позволяет в полной мере обеспечить жителей населённых пунктов регулярным круглогодичным автомобильным сообщением с районным центром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ва труднодоступных поселка, насчитывающих 226 человек, не имеют регулярного автобусного сообщения  с районным центром  из-за отсутствия дорог и мостовых переходов через реки Чулым и Четь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Доходы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.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т заработной платы работников крупных и средних предприятий и некоммерческих организаций района, муниципальных учреждений образования, здравоохранения обусловлен, главным образом, реализацией комплекса мер по повышению оплаты труда работников бюджетной сферы. Так, муниципальные медицинские учреждения с 2007 года переведены на оплату медицинской помощи по результатам деятельности (введение стимулирующих выплат). В результате ежегодный рост заработной платы врачей в 2007- 2008 годах  составил 110%,                   среднего медицинского персонала – 117.1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8 году 3 общеобразовательных учреждений района перешли на новую систему оплаты труда, ориентированную на результат (отраслевую систем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няя заработная плата  в 2008 году  по отношению к 2007 году увеличилас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в дошкольных учреждениях на 32,5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учителей общеобразовательных учреждений на 21,8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прочих, работающих в общеобразовательных учреждениях на 44,1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10-2011 годах рост заработной платы общеобразовательных учреждений прогнозируется в размере от 7%  до 7,5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ГУП «Тегульдетское ДРСУ» в 2008 году увеличил выполнение объёмов работ на 45,8%, что повлияло на увеличение среднемесячной заработной платы работников, которая составила 18483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Здоровье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 </w:t>
      </w:r>
      <w:r>
        <w:rPr/>
        <w:t>Доля населения, охваченного профилактическими осмотрами в 2008 году составила 100 % за счет: проведения дополнительной диспансеризации работающих граждан и граждан работающих с вредными условиями труда;  роста заинтересованности руководителей предприятий в проведении профилактических осмотров своих сотрудников в лечебном учрежд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Число случаев смерти лиц до 65 л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величение случаев смерти в 2008 году произошло за счет увеличения сердечно-сосудистых и онкологических заболев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Число работающих в муниципальных учреждениях здравоохранения в расчете на 10000 человек населения (на конец года всего)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исло работающих в муниципальном учреждении здравоохранения в расчете на 10000 человек населения уменьшилось на 11,1 человека,  в том числе врачей на 2,6 человека, среднего медицинского персонала на 5,6 человек.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>МУЗ «Тегульдетская ЦРБ»  недоукомплектованна следующими врачами :- акушер-гинеколог, рентгенолог, фтизиатр, врач общей практики, врач дерматовенеролог, .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5. </w:t>
      </w:r>
      <w:r>
        <w:rPr>
          <w:color w:val="000000"/>
        </w:rPr>
        <w:t>Число коек МУЗ ЦРБ  на 10000 населения в 2008 году по сравнению с 2007 годом уменьшилось на 0,7% в связи с уменьшения численности населения в Тегульдетском                    районе с 8065 чел.  в 2007 году до 7950 чел. в 2008 год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>27.</w:t>
      </w:r>
      <w:r>
        <w:rPr>
          <w:color w:val="000000"/>
        </w:rPr>
        <w:t>Средняя стоимость койко-дня  в МУЗ «Тегульдетская ЦРБ» увеличилась на 34% в связи с увеличением тарифов по ОМС и реализации «Пилотного проект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Объемы медицинской помощи, предоставляемые МУЗ «Тегульдетская ЦРБ», в расчете на одного жителя в 2007-2008гг. остаются стабиль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9. </w:t>
      </w:r>
      <w:r>
        <w:rPr>
          <w:color w:val="000000"/>
        </w:rPr>
        <w:t>Стоимость единицы объема оказанной медицинской помощи в МУЗ ЦРБ увеличивается в связи с увеличением тарифов на оказание медицинской помощи по ОМС, реализацией национального проекта «Здоровье» и «Пилотного проек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Дошкольное и дополнительное образовани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2.</w:t>
      </w:r>
      <w:r>
        <w:rPr/>
        <w:t xml:space="preserve"> Доля детей в возрасте от 3 до 7 лет, получающих  дошкольную образовательную услугу, в 2008 году увеличилась  на 1,2% по сравнению с 2007 годом. Данный показатель удалось увеличить за счёт наполнения групп дошкольного образования. Ожидается и дальнейший рост  этого показателя на 2,3% за счёт открытия групп дошкольного образования  на базе общеобразовательных учреждений  (МОУ «Тегульдетская СОШ» и МОУ «Четь-Конторская ООШ»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3.</w:t>
      </w:r>
      <w:r>
        <w:rPr/>
        <w:t xml:space="preserve"> Показатель  удельного веса детей в возрасте 5- 18 лет получающих услуги по дополнительному образованию  в 2008 году увеличился на 2%, увеличение  произошло за счёт большого количества охвата детей МОУДОД «Дом детского творчества» и  МОУДОД «Детско-юношеская  спортивная школа», организации дополнительного образования на базе школ.</w:t>
      </w: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35.</w:t>
      </w:r>
      <w:r>
        <w:rPr/>
        <w:t xml:space="preserve"> Доля детей в возрасте от 5 до 7 лет, получающих  дошкольные  образовательные услуги, в 2008 году увеличилась на 0,3% по сравнению с 2007 годом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2009-2010 года  произойдёт значительный рост за счёт организации дополнительных групп на базе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>
          <w:b/>
        </w:rPr>
        <w:t>. Образование (обще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37</w:t>
      </w:r>
      <w:r>
        <w:rPr/>
        <w:t>. Удельный вес лиц, сдавших единый государственный экзамен, в числе выпускников общеобразовательных учреждений, участвовавших в едином экзамене, увеличился  в 2008 году на 27,4% за счёт увеличения количества детей участвовавших в сдаче ЕГЭ. В  последующие годы прослеживается стабильность (94%)  за счёт обязательной сдачи ЕГЭ, кроме   детей не участвующих в сдаче ЕГЭ по состоянию здоровья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Доля муниципальных общеобразовательных учреждений, переведённых на нормативно - подушевое финансирование:</w:t>
      </w:r>
    </w:p>
    <w:p>
      <w:pPr>
        <w:pStyle w:val="Normal"/>
        <w:ind w:firstLine="708"/>
        <w:jc w:val="both"/>
        <w:rPr/>
      </w:pPr>
      <w:r>
        <w:rPr/>
        <w:t>В 2008 году по сравнению с 2007 годом  показатель (63,64%) не изменился. В 2009 году ожидается снижение показателя на 3,64% за счёт реорганизации МОУ «Тегульдетская ООШ» путём присоединения к базовой средней школе (МОУ «Тегульдетская СОШ»).</w:t>
      </w:r>
    </w:p>
    <w:p>
      <w:pPr>
        <w:pStyle w:val="Normal"/>
        <w:ind w:firstLine="708"/>
        <w:jc w:val="both"/>
        <w:rPr/>
      </w:pPr>
      <w:r>
        <w:rPr/>
        <w:t>На новую систему оплаты труда в 2008 году перешли 27,27% школ. В 2009 году планируется 100% переход на НСО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Доля муниципальных общеобразовательных  учреждений  с числом  учащихся  на 3-й  ступени обучения (10-11 классы) менее 84 человек в общем числе муниципальных  общеобразовательных  учреждений. </w:t>
      </w:r>
    </w:p>
    <w:p>
      <w:pPr>
        <w:pStyle w:val="Normal"/>
        <w:ind w:firstLine="708"/>
        <w:jc w:val="both"/>
        <w:rPr/>
      </w:pPr>
      <w:r>
        <w:rPr/>
        <w:t>Данный показатель  в 2008 году по сравнению с 2007 годом остался на уров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льнейшем ожидается снижение числа обучающихся на данной ступени, в связи с демографической ситуацией. Количество средних школ в районе (4 ОУ) планируется оставить без изменения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 Численность учащихся, приходящихся  на одного работающего  в муниципальных общеобразовательных учреждениях  составила в 2007 году 4,11 чел, а 2008 году 4,35 чел. Увеличение  произошло  на 0,24 чел. за счёт сокращения ставок работников ОУ.</w:t>
      </w:r>
    </w:p>
    <w:p>
      <w:pPr>
        <w:pStyle w:val="Normal"/>
        <w:ind w:firstLine="540"/>
        <w:jc w:val="both"/>
        <w:rPr/>
      </w:pPr>
      <w:r>
        <w:rPr/>
        <w:t>Численность учащихся по отношению к учителям составила  в 2008 году 9,17 чел., что меньше на 0,02 чел.  по сравнению с 2007 годом. Уменьшение данного показателя  произошло  за счёт уменьшения численности обучающихся, в связи с демографической ситуа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08 году происходит увеличение показателя  «ученик  по отношению  к  (АУП; УВП; ОП; ППП не осуществляющих учебный процесс)» на 0,7чел. Данный показатель изменился за счёт сокращения ставок работников ОУ, не осуществляющих учебный процесс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41.</w:t>
      </w:r>
      <w:r>
        <w:rPr/>
        <w:t xml:space="preserve"> Средняя наполняемость  классов в муниципальных общеобразовательных учреждениях   в 2008 году уменьшилась на 0,59 чел. в сравнении с 2007 годом. Это произошло за счёт уменьшения численности обучающихся, в связи с демографической ситуаци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оследующие годы будет происходить увеличение наполняемости классов за счёт реорганизации шко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Физическая культура и спор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2.</w:t>
      </w:r>
      <w:r>
        <w:rPr/>
        <w:t xml:space="preserve"> В 2008 году 898 человек были привлечены к систематическим занятиям физической культурой и спортом, что составляет  11,4% от общего количества проживающих в районе.   Увеличение этого показателя  обусловлено планово организованной физкультурно-оздоровительной  работой с населением по месту их проживания. Проведение этой работы возложено на 9 спортивных инструкторов. В перспективе, в связи со строительством хоккейной коробки, а также с привлечением  большого количества желающих к занятиям доступных видов спорта, позволит этот показатель увели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VII</w:t>
      </w:r>
      <w:r>
        <w:rPr>
          <w:b/>
        </w:rPr>
        <w:t xml:space="preserve"> .Жилищно-коммунальное хозяй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43.</w:t>
      </w:r>
      <w:r>
        <w:rPr/>
        <w:t xml:space="preserve"> В течение двух лет в Тегульдетском районе среди населения проводилась  информационно-разъяснительная работа по выбору и реализации способов управления многоквартирными домами.         В результате в районе создано 2 ТСЖ , в которые вошли 96 многоквартирных домов, что составляет 9,67% от общего числа многоквартирных домов .В остальных многоквартирных домах, собственники помещений выбрали непосредственный способ управления (90,33%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</w:t>
      </w:r>
      <w:r>
        <w:rPr>
          <w:b/>
          <w:lang w:val="en-US"/>
        </w:rPr>
        <w:t>VIII</w:t>
      </w:r>
      <w:r>
        <w:rPr>
          <w:b/>
        </w:rPr>
        <w:t>. Доступность и качество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FF"/>
        </w:rPr>
        <w:t xml:space="preserve">          </w:t>
      </w:r>
      <w:r>
        <w:rPr>
          <w:b/>
          <w:color w:val="000000"/>
        </w:rPr>
        <w:t>50.</w:t>
      </w:r>
      <w:r>
        <w:rPr>
          <w:color w:val="000000"/>
        </w:rPr>
        <w:t xml:space="preserve"> За 2007-2008 годы введено 831кв.м. общей площади жилья (индивидуальное строительство).  Обеспеченность общей площадью жилых домов возросла до 16,7 кв.м. в 2008 году  на человека против 16,5 кв.м. в 2007 год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личение показателя общей площади жилых помещений, приходящейся в среднем на одного человека в расчете на 1000 человек населения планируется за счет ввода индивидуальных жилых домо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ab/>
        <w:t xml:space="preserve">  </w:t>
      </w:r>
      <w:r>
        <w:rPr>
          <w:b/>
          <w:color w:val="000000"/>
        </w:rPr>
        <w:t>53.</w:t>
      </w:r>
      <w:r>
        <w:rPr>
          <w:color w:val="000000"/>
        </w:rPr>
        <w:t xml:space="preserve"> По состоянию на 01.01.2009 года  158  земельных участков поставлено на кадастровый учет, что составляет 5,4% от общего количества земельных участков под многоквартирными домами.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ab/>
        <w:tab/>
        <w:t xml:space="preserve">Планируется ежегодно ставить на государственный кадастровый учет  от 169 участков до 204 земельных участков в 2011 году под многоквартирными домами. В результате к 2012 году доля многоквартирных домов, расположенных на земельных участках, в отношении которых будет осуществлен государственный кадастровый учет, составит 24.5%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lang w:val="en-US"/>
        </w:rPr>
        <w:t>IX</w:t>
      </w:r>
      <w:r>
        <w:rPr>
          <w:b/>
        </w:rPr>
        <w:t>.Организация муниципального управления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 xml:space="preserve">Доля собственных доходов местного бюджета в общем объёме доходов бюджета муниципального образования по итогам 2008 года составила  </w:t>
      </w:r>
      <w:r>
        <w:rPr>
          <w:b/>
          <w:color w:val="000000"/>
        </w:rPr>
        <w:t>9 %, что больше на 87,5%, чем в 2007 год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огнозируемая тенденция к снижению в среднесрочном периоде (до 6,2% в 2009 г., 6,8% в 2011 г.), обусловлена сокращением доходной базы по неналоговым доходам. Доходы от продажи муниципального имущества сокращены  на 54,6% или на 240 тыс. руб.  Значительно меньше, чем в 2008 году и показатели по аренде муниципального имущества на 600 тысяч рублей. Это связано с тем, что в 2008 году была погашена значительная сумма  задолженности по данному виду доходов, а также в связи с приватизацией муниципального имущества в 2008 году, что уменьшает сумму поступлений арендных платежей в 2009 и последующие годы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6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Общий объем расходов консолидированного бюдж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МО «Тегульдетсий район»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6"/>
        <w:gridCol w:w="1203"/>
        <w:gridCol w:w="1134"/>
        <w:gridCol w:w="1276"/>
        <w:gridCol w:w="1276"/>
      </w:tblGrid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объем расходов консолидированного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00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на бюджетные инвестиции на увеличение стоимости основных средст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на образование (общее, дошкольное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плату труда и начисления на оплату тру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99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а здравоохранение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 на оплату тру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 культур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 на оплату тру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 физическую культуру и спорт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 жилищно-коммунальное хозя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 содержание работник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 транспор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 дорожное хозя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</w:tbl>
    <w:p>
      <w:pPr>
        <w:pStyle w:val="Normal"/>
        <w:ind w:left="57" w:right="5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лановом объеме расходов консолидированного бюджета на 2008 год в сумме176 952 тыс. рублей исполнение составило 173 031 тыс. рублей или 98,1 %.</w:t>
      </w:r>
    </w:p>
    <w:p>
      <w:pPr>
        <w:pStyle w:val="Normal"/>
        <w:ind w:firstLine="540"/>
        <w:jc w:val="both"/>
        <w:rPr/>
      </w:pPr>
      <w:r>
        <w:rPr/>
        <w:t>К уровню прошлого года темп роста расходов составил 110,2 %.</w:t>
      </w:r>
    </w:p>
    <w:p>
      <w:pPr>
        <w:pStyle w:val="Normal"/>
        <w:ind w:left="-142" w:right="43" w:firstLine="568"/>
        <w:jc w:val="both"/>
        <w:rPr/>
      </w:pPr>
      <w:r>
        <w:rPr/>
        <w:t>Одним из факторов повлекшим увеличение расходов в целом по консолидированному бюджету является увеличение расходов по целевому финансированию. Так же в 2008 году  увеличен ФОТ с 1 февраля работникам бюджетной сферы, получающим з/плату по ЕТС.</w:t>
      </w:r>
    </w:p>
    <w:p>
      <w:pPr>
        <w:pStyle w:val="Normal"/>
        <w:ind w:left="-142" w:right="43" w:firstLine="568"/>
        <w:jc w:val="both"/>
        <w:rPr/>
      </w:pPr>
      <w:r>
        <w:rPr/>
      </w:r>
    </w:p>
    <w:p>
      <w:pPr>
        <w:pStyle w:val="Normal"/>
        <w:ind w:left="-142" w:right="43" w:firstLine="568"/>
        <w:jc w:val="both"/>
        <w:rPr/>
      </w:pPr>
      <w:r>
        <w:rPr/>
      </w:r>
    </w:p>
    <w:p>
      <w:pPr>
        <w:pStyle w:val="2"/>
        <w:ind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Общегосударственные вопросы.</w:t>
      </w:r>
    </w:p>
    <w:p>
      <w:pPr>
        <w:pStyle w:val="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ходы на местное самоуправление, обеспечение деятельности финансовых органов в 2008 г. составили 32 839,0  тыс. руб. или 99,85 % к плану. В том числе расходы по районному бюджету 21 910,0 тыс. руб. и по бюджетам поселений 10 929,0 тыс. руб. </w:t>
      </w:r>
    </w:p>
    <w:p>
      <w:pPr>
        <w:pStyle w:val="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ровню прошлого года рост составил 7%</w:t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Национальная экономика.</w:t>
      </w:r>
    </w:p>
    <w:p>
      <w:pPr>
        <w:pStyle w:val="Normal"/>
        <w:ind w:left="-142" w:right="43" w:firstLine="426"/>
        <w:jc w:val="both"/>
        <w:rPr/>
      </w:pPr>
      <w:r>
        <w:rPr/>
        <w:t xml:space="preserve"> </w:t>
      </w:r>
      <w:r>
        <w:rPr/>
        <w:t>По сравнению с 2007 годом  увеличились  расходы по разделам «Национальная экономика» и «Жилищно-коммунальное хозяйство» в части выделенных средств на приведение в нормативное состояние сельских дорог. В 2007 году было выделено 5955 тыс. руб., в 2008 году аналогичные средства составили 6978,5тыс. руб. В 2008 году дополнительно выделены  целевые средства для ремонтных работ на объектах теплоснабжения.</w:t>
      </w:r>
    </w:p>
    <w:p>
      <w:pPr>
        <w:pStyle w:val="3"/>
        <w:rPr/>
      </w:pPr>
      <w:r>
        <w:rPr>
          <w:sz w:val="24"/>
          <w:szCs w:val="24"/>
        </w:rPr>
        <w:t xml:space="preserve">Тегульдетским ДРСУ на приведение в нормативное состояние сельских дорог д. Озерное, Берегаево-Красный Яр, Куяновская Гарь и Центрополигон  освоено средств в сумме 4 885,0 тыс. руб.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Финансирование за счет субвенции на осуществление государственных полномочий по  поддержке сельскохозяйственного производства осуществлено в сумме 304,0 тыс. руб. Денежные средства выделены ЗАО «Таежное» на поддержку реализации молока и молочной продукции в сумме 304,0 тыс. руб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озмещение за счёт субсид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осуществлено в сумме 1 434,0 тыс. руб.</w:t>
      </w:r>
    </w:p>
    <w:p>
      <w:pPr>
        <w:pStyle w:val="3"/>
        <w:rPr/>
      </w:pPr>
      <w:r>
        <w:rPr>
          <w:sz w:val="24"/>
          <w:szCs w:val="24"/>
        </w:rPr>
        <w:t>Финансирование за счет средств местного бюджета по  поддержке сельскохозяйственного производства осуществлено в сумме 500,0 тыс. руб. Денежные средства выделены кооперативу «Дружба» на поддержку личных подсобных хозяйств  граждан и крестьянско-фермерских хозяйств в сумме 500,0 тыс. руб.</w:t>
      </w:r>
    </w:p>
    <w:p>
      <w:pPr>
        <w:pStyle w:val="3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Жилищно-коммунальное хозяйство.</w:t>
      </w:r>
    </w:p>
    <w:p>
      <w:pPr>
        <w:pStyle w:val="Normal"/>
        <w:ind w:firstLine="900"/>
        <w:jc w:val="both"/>
        <w:rPr/>
      </w:pPr>
      <w:r>
        <w:rPr/>
        <w:t>Жилищное коммунальное хозяйство профинансировано за 2008 г. в сумме 17 643,4 тыс. руб. В том числе расходы на благоустройство территорий поселений 6 138,0 тыс. руб., из них за счет субсидий из областного бюджета 2 500,0 тыс. руб. В прошлом году на благоустройство было потрачено 5 469,0 тыс. руб. На содержание коммунального хозяйства в поселениях в 2008 году – 1 333,6 тыс. руб., аналогичные расходы 2007 года 860,0 тыс. руб. Содержание свалки районному бюджету обошлось в 170 тыс. руб.</w:t>
      </w:r>
    </w:p>
    <w:p>
      <w:pPr>
        <w:pStyle w:val="Normal"/>
        <w:ind w:firstLine="900"/>
        <w:jc w:val="both"/>
        <w:rPr>
          <w:b/>
          <w:b/>
        </w:rPr>
      </w:pPr>
      <w:r>
        <w:rPr/>
        <w:t>Расходы на ремонтные работы на объектах теплоснабжения произведены в сумме 7 315,2 тыс. руб., на данные средства произведён ремонт теплосетей в с. Тегульдет.</w:t>
      </w:r>
    </w:p>
    <w:p>
      <w:pPr>
        <w:pStyle w:val="Normal"/>
        <w:ind w:firstLine="900"/>
        <w:rPr/>
      </w:pPr>
      <w:r>
        <w:rPr>
          <w:b/>
        </w:rPr>
        <w:t xml:space="preserve">                         </w:t>
      </w:r>
      <w:r>
        <w:rPr>
          <w:b/>
        </w:rPr>
        <w:t>Образование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Исполнение за 2008 г. составило 78 198 тыс. руб. 98,88 % к плану.  В 2007 исполнено 71545 тыс. руб. Рост относительно прошлого года 9,3 %</w:t>
      </w:r>
    </w:p>
    <w:p>
      <w:pPr>
        <w:pStyle w:val="Normal"/>
        <w:ind w:left="-142" w:right="43" w:firstLine="426"/>
        <w:jc w:val="both"/>
        <w:rPr>
          <w:b/>
          <w:b/>
        </w:rPr>
      </w:pPr>
      <w:r>
        <w:rPr/>
        <w:t>Рост финансирования относительно 2007 года  по разделу «Образование» связан в основном с увеличением расходов на обеспечение государственных гарантий на получение образования. Приобретен  автобус на условиях софинансирования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Культура, средства массовой информации.</w:t>
      </w:r>
    </w:p>
    <w:p>
      <w:pPr>
        <w:pStyle w:val="Normal"/>
        <w:ind w:left="-142" w:right="43" w:firstLine="426"/>
        <w:jc w:val="both"/>
        <w:rPr>
          <w:b/>
          <w:b/>
        </w:rPr>
      </w:pPr>
      <w:r>
        <w:rPr/>
        <w:t>По Разделу «Культура» финансирование увеличено относительно прошлого года в связи с дополнительно выделенными субсидиями на оплату труда работникам культуры.</w:t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 xml:space="preserve">      </w:t>
      </w:r>
      <w:r>
        <w:rPr/>
        <w:t>Учреждения и мероприятия  по культуре в 2008 г. профинансированы в сумме 13 273,3тыс. руб. или 99,98% к плану. В том числе  расходы по клубам – 8 354,4 тыс. руб., по библиотекам- 3 739,0 тыс. руб. и прочие расходы составили  1 179,9 тыс. руб. В 2007 году освоено 9945 тыс. руб., рост 33%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Здравоохранение и физическая культу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здравоохранение  в 2008 г. израсходовано 8 205 тыс. руб. 99,1 % от утверждённых сметных назначений. В 2007 году расходы составляли 9271 тыс. руб. В 2008 году часть расходных обязательств переданы ТФОМС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деленные средства на физическую культуру и спорт 974 тыс. руб. осво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бюджета муниципального образования на 2009 год предусмотрены в сумме 160 440 тыс. рублей. Темп роста с прогнозом исполнения бюджета 2008 года составляет 116,5%.  Данный темп роста обусловлен, прежде всего, увеличением целевых расходных обязательств, т.е. расходов учтённых в бюджете согласно выделенным субвенциям и субсид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правлены на реализацию возложенных действующим  законодательством полномочий в отраслях бюджетной сферы, сохраниться социальная направленность бюджета. В сфере экономики- на поддержку малого предпринимательства в 2009 году предусмотрено 30 тысяч рублей, на дорожное хозяйство 3,1 млн. рублей, субсидии из средств областного бюджета сокращены до 2,6 млн. рублей. В 2010-2011 годах прогнозируется постепенное увеличение расход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2:00Z</dcterms:created>
  <dc:creator>pc1</dc:creator>
  <dc:description/>
  <dc:language>en-US</dc:language>
  <cp:lastModifiedBy>Администрация Тегульдетского района</cp:lastModifiedBy>
  <cp:lastPrinted>2009-04-28T09:06:00Z</cp:lastPrinted>
  <dcterms:modified xsi:type="dcterms:W3CDTF">2009-04-28T08:52:00Z</dcterms:modified>
  <cp:revision>2</cp:revision>
  <dc:subject/>
  <dc:title>Пояснительная записка</dc:title>
</cp:coreProperties>
</file>