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4.2011                                                                                         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28"/>
          <w:szCs w:val="28"/>
        </w:rPr>
        <w:t xml:space="preserve">О подготовке  к пожароопасному сезону в лесах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8"/>
          <w:sz w:val="28"/>
          <w:szCs w:val="28"/>
        </w:rPr>
        <w:t>Тегульдетского района в 2011 году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 06.10.2003 № 131-ФЗ "Об общих принципах организации местного самоуправления в Российской Федерации", Федеральным законом от 21.12.1994 № 69-ФЗ "О пожарной безопасности",  распоряжением Губернатора Томской области от 17.03.2011 года 72-р «</w:t>
      </w:r>
      <w:r>
        <w:rPr>
          <w:color w:val="000000"/>
          <w:spacing w:val="-8"/>
          <w:sz w:val="28"/>
          <w:szCs w:val="28"/>
        </w:rPr>
        <w:t xml:space="preserve">О подготовке к пожароопасному сезону на территории </w:t>
      </w:r>
      <w:r>
        <w:rPr>
          <w:sz w:val="28"/>
          <w:szCs w:val="28"/>
        </w:rPr>
        <w:t xml:space="preserve">Томской области </w:t>
      </w:r>
      <w:r>
        <w:rPr>
          <w:color w:val="000000"/>
          <w:spacing w:val="-8"/>
          <w:sz w:val="28"/>
          <w:szCs w:val="28"/>
        </w:rPr>
        <w:t>в 2011 году»</w:t>
      </w:r>
      <w:r>
        <w:rPr>
          <w:sz w:val="28"/>
          <w:szCs w:val="28"/>
        </w:rPr>
        <w:t>, решением  районной комиссии по предупреждению и ликвидации чрезвычайных ситуаций и обеспечению  пожарной безопасности (протокол от 11.02.2011года № 2 «О мероприятиях по подготовке к лесопожарному периоду 2011 года»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7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1. Рекомендовать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а)  руководителям    органов,    имеющим    в    своем    ведении    </w:t>
        <w:br/>
        <w:t xml:space="preserve">леса, а также </w:t>
      </w:r>
      <w:r>
        <w:rPr>
          <w:color w:val="000000"/>
          <w:spacing w:val="-1"/>
          <w:sz w:val="28"/>
          <w:szCs w:val="28"/>
        </w:rPr>
        <w:t xml:space="preserve">юридическим и физическим лицам, ведущим работы или имеющим объекты в лесах и на </w:t>
      </w:r>
      <w:r>
        <w:rPr>
          <w:color w:val="000000"/>
          <w:spacing w:val="-4"/>
          <w:sz w:val="28"/>
          <w:szCs w:val="28"/>
        </w:rPr>
        <w:t xml:space="preserve">прилегающих к ним территориях, обеспечить необходимую подготовку к пожароопасному </w:t>
      </w:r>
      <w:r>
        <w:rPr>
          <w:color w:val="000000"/>
          <w:spacing w:val="-5"/>
          <w:sz w:val="28"/>
          <w:szCs w:val="28"/>
        </w:rPr>
        <w:t>сезону и соблюдение Правил пожарной безопасности в лесах Российской Федерации, утверждённых постановлением Правительства Российской Федерации от 30.06.2007  № 417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 xml:space="preserve">Главам сельских поселений: Позднякову В.Н., Житнику В.С., Попову А.И,  и.о. Главы  Берегаевского  сельского  поселения Ковновальчик Н.Н.: </w:t>
      </w:r>
    </w:p>
    <w:p>
      <w:pPr>
        <w:pStyle w:val="Normal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ить противопожарную безопасность населённых пунктов от лесных пожаров;</w:t>
      </w:r>
    </w:p>
    <w:p>
      <w:pPr>
        <w:pStyle w:val="Normal"/>
        <w:ind w:firstLine="900"/>
        <w:jc w:val="both"/>
        <w:rPr/>
      </w:pPr>
      <w:r>
        <w:rPr>
          <w:color w:val="000000"/>
          <w:spacing w:val="1"/>
          <w:sz w:val="28"/>
          <w:szCs w:val="28"/>
        </w:rPr>
        <w:t>- осуществлять меры пожарной безопасности в отношении лесов, расположенных на землях, находящихся в пределах соответствующего муниципального образования;</w:t>
      </w:r>
    </w:p>
    <w:p>
      <w:pPr>
        <w:pStyle w:val="Normal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овать работу со страховыми организациями и населением по проведению страхования имущества граждан и организаций на лесопожарный сезон.</w:t>
      </w:r>
    </w:p>
    <w:p>
      <w:pPr>
        <w:pStyle w:val="Normal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Утвердить план по проведению организационно-технических превентивных мероприятий по защите населения и территорий Тегульдетского района от лесных пожаров в 2011 году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  </w:t>
      </w:r>
      <w:r>
        <w:rPr>
          <w:color w:val="000000"/>
          <w:spacing w:val="2"/>
          <w:sz w:val="28"/>
          <w:szCs w:val="28"/>
        </w:rPr>
        <w:t>Данное постановление опубликовать в районной газете «Таежный меридиан».</w:t>
      </w:r>
    </w:p>
    <w:p>
      <w:pPr>
        <w:pStyle w:val="Normal"/>
        <w:shd w:fill="FFFFFF" w:val="clear"/>
        <w:tabs>
          <w:tab w:val="clear" w:pos="708"/>
          <w:tab w:val="left" w:pos="541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Тегульдетского района, председателя комиссии по ЧС и ПБ Шатунова А.А. 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льяш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95" w:right="67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2-17-60</w:t>
      </w:r>
    </w:p>
    <w:p>
      <w:pPr>
        <w:pStyle w:val="Normal"/>
        <w:tabs>
          <w:tab w:val="clear" w:pos="708"/>
          <w:tab w:val="left" w:pos="5850" w:leader="none"/>
          <w:tab w:val="right" w:pos="9413" w:leader="none"/>
        </w:tabs>
        <w:ind w:left="993" w:right="-58" w:hanging="0"/>
        <w:jc w:val="right"/>
        <w:rPr/>
      </w:pPr>
      <w:r>
        <w:rPr/>
        <w:t xml:space="preserve">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850" w:leader="none"/>
          <w:tab w:val="right" w:pos="9413" w:leader="none"/>
        </w:tabs>
        <w:ind w:left="993" w:right="-58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850" w:leader="none"/>
          <w:tab w:val="right" w:pos="9413" w:leader="none"/>
        </w:tabs>
        <w:ind w:left="993" w:right="-58" w:hanging="0"/>
        <w:jc w:val="right"/>
        <w:rPr/>
      </w:pPr>
      <w:r>
        <w:rPr/>
        <w:t>постановлением  Администрации</w:t>
      </w:r>
    </w:p>
    <w:p>
      <w:pPr>
        <w:pStyle w:val="Normal"/>
        <w:tabs>
          <w:tab w:val="clear" w:pos="708"/>
          <w:tab w:val="left" w:pos="5850" w:leader="none"/>
          <w:tab w:val="right" w:pos="9413" w:leader="none"/>
        </w:tabs>
        <w:ind w:left="993" w:right="-58" w:hanging="0"/>
        <w:jc w:val="right"/>
        <w:rPr/>
      </w:pPr>
      <w:r>
        <w:rPr/>
        <w:t xml:space="preserve"> </w:t>
      </w:r>
      <w:r>
        <w:rPr/>
        <w:t xml:space="preserve">Тегульдетского района </w:t>
      </w:r>
    </w:p>
    <w:p>
      <w:pPr>
        <w:pStyle w:val="Normal"/>
        <w:tabs>
          <w:tab w:val="clear" w:pos="708"/>
          <w:tab w:val="left" w:pos="5850" w:leader="none"/>
          <w:tab w:val="right" w:pos="9413" w:leader="none"/>
        </w:tabs>
        <w:ind w:left="993" w:right="-58" w:hanging="0"/>
        <w:jc w:val="right"/>
        <w:rPr/>
      </w:pPr>
      <w:r>
        <w:rPr/>
        <w:t xml:space="preserve">от 05.04.2011  № 92  </w:t>
      </w:r>
    </w:p>
    <w:p>
      <w:pPr>
        <w:pStyle w:val="Normal"/>
        <w:tabs>
          <w:tab w:val="clear" w:pos="708"/>
          <w:tab w:val="left" w:pos="5850" w:leader="none"/>
          <w:tab w:val="right" w:pos="9413" w:leader="none"/>
        </w:tabs>
        <w:ind w:left="993" w:right="-58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проведению организационно-технических превентивных мероприятий по                                                                                                           защите населения и территории Тегульдетского района от лесных пожаров в  2011 году</w:t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64"/>
        <w:gridCol w:w="1889"/>
        <w:gridCol w:w="4916"/>
        <w:gridCol w:w="1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р о п р и я т и 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и районной комиссии по ЧС и ПБ ход подготовки территории к пожароопасному сезону в лесах района. Утвердить районный оперативный план борьбы с лесными пожарами в 2011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 А.А. Шату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ланы по защите населённых пунктов от пожаров, в том числе природных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пр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 Поздняков В.Н., Житник В.С., Коновальчик Н.Н., Попов А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проведением мероприятий по предупреждению и ограничению распространения лесных пожаров: устройство и уход за противопожарными минерализованными полосами; профилактические контролируемые выжигания горючих материалов и друг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-3 кварта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10 ПЧ ФПС по Томской области Климов А.В., начальник ОГПН района Хромин А.А. </w:t>
            </w:r>
            <w:r>
              <w:rPr>
                <w:i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 особый учёт всех населённых пунктов, подверженных  угрозе от лесных пожаров и неконтролируемых сельхозпа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 апр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ГО и ЧС района Ильяшевич М.К., Главы сельских поселений: Поздняков В.Н., Житник В.С., </w:t>
            </w:r>
          </w:p>
          <w:p>
            <w:pPr>
              <w:pStyle w:val="Normal"/>
              <w:jc w:val="both"/>
              <w:rPr/>
            </w:pPr>
            <w:r>
              <w:rPr/>
              <w:t>Коновальчик Н.Н., Попов А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  согласованию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остав и порядок приведения в готовность сил и средств, привлекаемых на выполнение противопожарных, аварийно-восстановительных работ, особое внимание обратить на оснащенность техникой, спецоборудованием и имуществом.</w:t>
            </w:r>
          </w:p>
          <w:p>
            <w:pPr>
              <w:pStyle w:val="Normal"/>
              <w:rPr/>
            </w:pPr>
            <w:r>
              <w:rPr/>
              <w:t>Во всех сельских поселениях организовать добровольные пожарные формирования, провести их подготовку и осна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 10 апреля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ГО и ЧС района Ильяшевич М.К., Главы сельских поселений Поздняков В.Н., Житник В.С., </w:t>
            </w:r>
          </w:p>
          <w:p>
            <w:pPr>
              <w:pStyle w:val="Normal"/>
              <w:jc w:val="both"/>
              <w:rPr/>
            </w:pPr>
            <w:r>
              <w:rPr/>
              <w:t>Коновальчик Н.Н, Попов А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 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действий по предупреждению и ликвидации чрезвычайных ситуаций, связанных с лесными пожарами на арендованных лесных участ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пр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ользовател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 и жизнеобеспечения эвакуируемого населения из пожароопас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 Поздняков В.Н., Житник В.С., Коновальчик Н.Н., Попов А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 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медицинских учреждений к приему и оказанию медицинской помощи пострадавшим от лесных пожа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ЦРБ Пушкарёв А.А.,  главы сельских поселений: Поздняков В.Н., Житник В.С., Коновальчик Н.Н., Попов А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 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зервы ГСМ, продовольствия, противопожарного оборудования и инвентаря на пожароопасный сез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 Поздняков В.Н., Житник В.С., Коновальчик Н.Н., Попов А.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 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статей в СМИ по вопросам предотвращения лесных и торфяных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О и ЧС района Ильяшевич М.К., </w:t>
            </w:r>
          </w:p>
          <w:p>
            <w:pPr>
              <w:pStyle w:val="Normal"/>
              <w:rPr/>
            </w:pPr>
            <w:r>
              <w:rPr/>
              <w:t xml:space="preserve">«Тегульдетское лесничество» </w:t>
            </w:r>
          </w:p>
          <w:p>
            <w:pPr>
              <w:pStyle w:val="Normal"/>
              <w:rPr/>
            </w:pPr>
            <w:r>
              <w:rPr/>
              <w:t xml:space="preserve">Бовсуновский Я.В. </w:t>
            </w:r>
            <w:r>
              <w:rPr>
                <w:i/>
              </w:rPr>
              <w:t>(по 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 через СМИ о правилах поведения в лесу, о системе оповещения, об опасности пребывания в лесу, о порядке посещения леса в пожароопасный сез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 Шатунов А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гульдетское лесничество» </w:t>
            </w:r>
          </w:p>
          <w:p>
            <w:pPr>
              <w:pStyle w:val="Normal"/>
              <w:rPr/>
            </w:pPr>
            <w:r>
              <w:rPr/>
              <w:t xml:space="preserve">Бовсуновский Я.В. </w:t>
            </w:r>
            <w:r>
              <w:rPr>
                <w:i/>
              </w:rPr>
              <w:t>(по 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, при осложнении пожарной обстановки, о возможных последствиях от лесных пожа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и осложнении пожарной обстанов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О и ЧС района Ильяшевич М.К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овместные оперативные группы из работников милиции и лесной охр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ма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гульдетское лесниче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овсуновский Я.В. </w:t>
            </w:r>
            <w:r>
              <w:rPr>
                <w:i/>
              </w:rPr>
              <w:t>(по 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2:00Z</dcterms:created>
  <dc:creator>Секретарь</dc:creator>
  <dc:description/>
  <dc:language>en-US</dc:language>
  <cp:lastModifiedBy>Секретарь</cp:lastModifiedBy>
  <cp:lastPrinted>2011-04-05T12:26:00Z</cp:lastPrinted>
  <dcterms:modified xsi:type="dcterms:W3CDTF">2011-05-03T08:07:00Z</dcterms:modified>
  <cp:revision>3</cp:revision>
  <dc:subject/>
  <dc:title> </dc:title>
</cp:coreProperties>
</file>